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9724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sz w:val="36"/>
          <w:szCs w:val="36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sz w:val="28"/>
        </w:rPr>
      </w:pPr>
      <w:r>
        <w:rPr>
          <w:sz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января 2022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п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13 ноября 2019 года </w:t>
        <w:br/>
        <w:t>№ 818-па «Об утверждении муниципальной программ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Развитие культуры  Арсеньевского городского округа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2020 -2024 годы»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/>
      </w:pPr>
      <w:r>
        <w:rPr>
          <w:szCs w:val="26"/>
        </w:rPr>
        <w:t xml:space="preserve">На основании статьи 16 Федерального закона от 06 </w:t>
      </w:r>
      <w:r>
        <w:rPr>
          <w:spacing w:val="-20"/>
          <w:szCs w:val="26"/>
        </w:rPr>
        <w:t>октября</w:t>
      </w:r>
      <w:r>
        <w:rPr>
          <w:szCs w:val="26"/>
        </w:rPr>
        <w:t xml:space="preserve"> 2003 года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    12 августа 2020 года № 480-па «Об утверждении Порядка принятия решений о разработке муниципальных программ Арсеньевского городского округа, формирования, реализации и проведения оценки эффективности реализации муниципальных программ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</w:t>
        <w:tab/>
        <w:t>Внести в муниципальную программу Арсеньевского городского округа «Развитие культуры Арсеньевского городского округа» на 2020 - 2024 годы, утвержденную постановлением администрации Арсеньевского городского округа от 13 ноября 2019 года № 818-па (в редакции постановления администрации городского округа от 21 сентября 2021 года № 469-па) (далее – муниципальная программа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1. Изложить Паспорт муниципальной программы в редакции приложения    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2. Изложить приложение № 1 к муниципальной программе «Перечень показателей муниципальной программы Арсеньевского городского округа «Развитие культуры Арсеньевского городского округа» на 2020 - 2024 годы»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3. Изложить приложение № 2 к муниципальной программе «Перечень мероприятий муниципальной программы Арсеньевского городского округа «Развитие культуры Арсеньевского городского округа» на 2020 - 2024 годы» в редакции приложения № 3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/>
      </w:pPr>
      <w:r>
        <w:rPr>
          <w:szCs w:val="26"/>
        </w:rPr>
        <w:t>1.4. Изложить приложение № 4 к муниципальной программе «Информация о ресурсном обеспечении реализации муниципальной программы Арсеньевского городского округа «Развитие культуры Арсеньевского городского округа» на 2020 - 2024 годы за счет средств бюджета городского округа» в редакции приложения № 4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309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1.5. Изложить приложение № 5 к муниципальной программе «Информация о ресурсном обеспечении реализации муниципальной программы Арсеньевского городского округа «Развитие культуры Арсеньевского городского округа» на 2020 - 2024 годы за счет средств бюджета городского округа и прогнозная оценка привлекаемых на реализацию ее целей средств федерального бюджета, бюджета Приморского края и внебюджетных источников» в редакции приложения № 5 к настоящему постановлению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tabs>
          <w:tab w:val="clear" w:pos="708"/>
          <w:tab w:val="left" w:pos="1309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  <w:t>Настоящее постановление вступает в силу после его официального опубликования.</w:t>
      </w:r>
    </w:p>
    <w:p>
      <w:pPr>
        <w:pStyle w:val="ConsPlusNormal"/>
        <w:tabs>
          <w:tab w:val="clear" w:pos="708"/>
          <w:tab w:val="left" w:pos="1122" w:leader="none"/>
        </w:tabs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Cs w:val="26"/>
        </w:rPr>
        <w:t>Глава городского округа                                                                                   В.С. Пивень</w:t>
      </w:r>
      <w:r>
        <w:br w:type="page"/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42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4 января 2022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26-па</w:t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Cs w:val="26"/>
        </w:rPr>
      </w:pPr>
      <w:r>
        <w:rPr>
          <w:szCs w:val="26"/>
        </w:rPr>
        <w:t xml:space="preserve">УТВЕРЖДЕН </w:t>
      </w:r>
    </w:p>
    <w:p>
      <w:pPr>
        <w:pStyle w:val="Normal"/>
        <w:ind w:left="5423" w:hanging="0"/>
        <w:jc w:val="center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>
          <w:szCs w:val="26"/>
        </w:rPr>
      </w:pPr>
      <w:r>
        <w:rPr>
          <w:szCs w:val="26"/>
          <w:u w:val="single"/>
        </w:rPr>
        <w:t xml:space="preserve">от </w:t>
      </w:r>
      <w:r>
        <w:rPr>
          <w:szCs w:val="26"/>
          <w:u w:val="single"/>
          <w:lang w:val="en-US"/>
        </w:rPr>
        <w:t>13</w:t>
      </w:r>
      <w:r>
        <w:rPr>
          <w:szCs w:val="26"/>
          <w:u w:val="single"/>
        </w:rPr>
        <w:t>.11.2019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 xml:space="preserve">  818-па</w:t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РАЗВИТИЕ КУЛЬТУРЫ АРСЕНЬЕВСКОГО ГОРОДСК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А 2020 – 2024 ГОДЫ»</w:t>
      </w:r>
    </w:p>
    <w:p>
      <w:pPr>
        <w:pStyle w:val="Normal"/>
        <w:tabs>
          <w:tab w:val="clear" w:pos="708"/>
          <w:tab w:val="left" w:pos="3453" w:leader="none"/>
        </w:tabs>
        <w:ind w:left="1400" w:firstLine="709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ветственный исполнитель муниципальной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правление культуры администрации Арсеньевского городского округа (далее – управление культуры).</w:t>
            </w:r>
          </w:p>
        </w:tc>
      </w:tr>
      <w:tr>
        <w:trPr>
          <w:trHeight w:val="733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79"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8"/>
              <w:gridCol w:w="6863"/>
            </w:tblGrid>
            <w:tr>
              <w:trPr>
                <w:trHeight w:val="444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863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Структурные подразделения и отраслевые (функциональные) органы администрации Арсеньевского городского округа:</w:t>
                  </w:r>
                </w:p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 управление образования;</w:t>
                  </w:r>
                </w:p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 организационное управление;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863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Муниципальное бюджетное учреждение культуры «Дворец культуры «Прогресс» Арсеньевского городского округа (далее – МБУК ДК «Прогресс»); 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863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униципальное бюджетное учреждение культуры «Централизованная библиотечная система имени В.К. Арсеньева» Арсеньевского городского округа (далее – МБУК ЦБС)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863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Муниципальное бюджетное учреждение дополнительного образования «Детская школа искусств» Арсеньевского городского округа (далее – МБУДО ДШИ);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863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униципальное казенное учреждение «Центр обеспечения деятельности учреждений культуры» Арсеньевского городского округа (далее – МКУ ЦОДУК);</w:t>
                  </w:r>
                  <w:r>
                    <w:rPr>
                      <w:rFonts w:cs="Times New Roman" w:ascii="Times New Roman" w:hAnsi="Times New Roman"/>
                      <w:bCs/>
                      <w:sz w:val="25"/>
                      <w:szCs w:val="25"/>
                    </w:rPr>
                    <w:t xml:space="preserve">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8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4" w:leader="none"/>
                      <w:tab w:val="left" w:pos="6151" w:leader="none"/>
                    </w:tabs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Муниципальное образовательное бюджетное учреждение дополнительного образования «Центр внешкольной работы» Арсеньевского городского округа (далее – МОБУДО ЦВР)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8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4" w:leader="none"/>
                      <w:tab w:val="left" w:pos="6151" w:leader="none"/>
                    </w:tabs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Краевое государственное бюджетное учреждение дополнительного образования «Детская школа циркового искусства имени В.М. Агарева» (далее – КГБУДО ДШЦИ);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8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4" w:leader="none"/>
                      <w:tab w:val="left" w:pos="6151" w:leader="none"/>
                    </w:tabs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Филиал ФГБУК «Музей истории Дальнего Востока им. В.К. Арсеньева» в г. Арсеньеве (Музей истории г. Арсеньева).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508" w:type="dxa"/>
                  <w:tcBorders/>
                </w:tcPr>
                <w:p>
                  <w:pPr>
                    <w:pStyle w:val="ConsPlusCell"/>
                    <w:snapToGrid w:val="false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6863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404" w:leader="none"/>
                      <w:tab w:val="left" w:pos="6151" w:leader="none"/>
                    </w:tabs>
                    <w:snapToGrid w:val="false"/>
                    <w:ind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00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труктура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/>
            </w:pPr>
            <w:r>
              <w:rPr/>
              <w:t>(основные мероприятия)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7004"/>
            </w:tblGrid>
            <w:tr>
              <w:trPr>
                <w:trHeight w:val="229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snapToGrid w:val="false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7004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Основные мероприятия: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.</w:t>
                  </w:r>
                </w:p>
              </w:tc>
              <w:tc>
                <w:tcPr>
                  <w:tcW w:w="7004" w:type="dxa"/>
                  <w:tcBorders/>
                </w:tcPr>
                <w:p>
                  <w:pPr>
                    <w:pStyle w:val="ConsPlusCell"/>
                    <w:ind w:left="-75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Комплектование книжных фондов муниципальных общедоступных библиотек. 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.</w:t>
                  </w:r>
                </w:p>
              </w:tc>
              <w:tc>
                <w:tcPr>
                  <w:tcW w:w="7004" w:type="dxa"/>
                  <w:tcBorders/>
                </w:tcPr>
                <w:p>
                  <w:pPr>
                    <w:pStyle w:val="ConsPlusCell"/>
                    <w:ind w:left="-75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5"/>
                      <w:szCs w:val="25"/>
                    </w:rPr>
                    <w:t>Материально техническое оснащение бюджетных учреждений культуры и дополнительного образования в области искусств.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3.</w:t>
                  </w:r>
                </w:p>
              </w:tc>
              <w:tc>
                <w:tcPr>
                  <w:tcW w:w="7004" w:type="dxa"/>
                  <w:tcBorders/>
                </w:tcPr>
                <w:p>
                  <w:pPr>
                    <w:pStyle w:val="ConsPlusCell"/>
                    <w:ind w:left="-75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5"/>
                      <w:szCs w:val="25"/>
                    </w:rPr>
                    <w:t>Мероприятия в сфере культуры и искусства.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4.</w:t>
                  </w:r>
                </w:p>
              </w:tc>
              <w:tc>
                <w:tcPr>
                  <w:tcW w:w="7004" w:type="dxa"/>
                  <w:tcBorders/>
                </w:tcPr>
                <w:p>
                  <w:pPr>
                    <w:pStyle w:val="ConsPlusCell"/>
                    <w:ind w:left="-75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5"/>
                      <w:szCs w:val="25"/>
                    </w:rPr>
                    <w:t>Финансовое обеспечение выполнения муниципальных заданий бюджетными учреждениями на оказание муниципальных услуг.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5.</w:t>
                  </w:r>
                </w:p>
              </w:tc>
              <w:tc>
                <w:tcPr>
                  <w:tcW w:w="7004" w:type="dxa"/>
                  <w:tcBorders/>
                </w:tcPr>
                <w:p>
                  <w:pPr>
                    <w:pStyle w:val="ConsPlusCell"/>
                    <w:ind w:left="-75" w:hanging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5"/>
                      <w:szCs w:val="25"/>
                    </w:rPr>
                    <w:t>Финансовое обеспечение деятельности муниципальных казенных учреждений.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6</w:t>
                  </w:r>
                </w:p>
              </w:tc>
              <w:tc>
                <w:tcPr>
                  <w:tcW w:w="7004" w:type="dxa"/>
                  <w:tcBorders/>
                </w:tcPr>
                <w:p>
                  <w:pPr>
                    <w:pStyle w:val="Normal"/>
                    <w:snapToGrid w:val="false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</w:r>
                </w:p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5"/>
                      <w:szCs w:val="25"/>
                    </w:rPr>
                    <w:t>Финансовое обеспечение выполнения функций отраслевыми (функциональными) органами администрации Арсеньевского городского округа.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7.</w:t>
                  </w:r>
                </w:p>
              </w:tc>
              <w:tc>
                <w:tcPr>
                  <w:tcW w:w="7004" w:type="dxa"/>
                  <w:tcBorders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bCs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Федеральный проект «Культурная среда»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6" w:leader="none"/>
                <w:tab w:val="left" w:pos="7077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3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Цели муниципальной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7004"/>
            </w:tblGrid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70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51" w:leader="none"/>
                    </w:tabs>
                    <w:ind w:left="-55" w:hanging="0"/>
                    <w:rPr/>
                  </w:pPr>
                  <w:r>
                    <w:rPr>
                      <w:sz w:val="25"/>
                      <w:szCs w:val="25"/>
                    </w:rPr>
                    <w:t>Создание условий для дальнейшего устойчивого развития культуры и искусства в Арсеньевском городском округе;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7004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6116" w:leader="none"/>
                    </w:tabs>
                    <w:ind w:left="-75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овышение роли культуры в решении перспективных задач социально-экономического развития Арсеньевского городского округа;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7004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6116" w:leader="none"/>
                    </w:tabs>
                    <w:ind w:left="-75"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Творческое и технологическое совершенствование культурной среды, усиление ее позитивного влияния на формирование духовно-нравственных ориентиров гражда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36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"/>
              <w:gridCol w:w="7004"/>
            </w:tblGrid>
            <w:tr>
              <w:trPr>
                <w:trHeight w:val="900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70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51" w:leader="none"/>
                    </w:tabs>
                    <w:ind w:left="-19" w:hanging="0"/>
                    <w:rPr>
                      <w:b/>
                      <w:b/>
                      <w:bCs/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Обеспечение доступа граждан к культурным ценностям, участию в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tabs>
                      <w:tab w:val="clear" w:pos="708"/>
                      <w:tab w:val="left" w:pos="6151" w:leader="none"/>
                    </w:tabs>
                    <w:ind w:left="-75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культурной жизни, реализация творческого потенциала населения Арсеньевского городского округа;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7004" w:type="dxa"/>
                  <w:tcBorders/>
                  <w:vAlign w:val="center"/>
                </w:tcPr>
                <w:p>
                  <w:pPr>
                    <w:pStyle w:val="ConsPlusCell"/>
                    <w:ind w:left="-75"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Модернизация материально-технической базы организаций культуры для удовлетворения культурных запросов населения в современных условиях;</w:t>
                  </w:r>
                </w:p>
              </w:tc>
            </w:tr>
            <w:tr>
              <w:trPr>
                <w:trHeight w:val="1882" w:hRule="atLeast"/>
              </w:trPr>
              <w:tc>
                <w:tcPr>
                  <w:tcW w:w="400" w:type="dxa"/>
                  <w:tcBorders/>
                </w:tcPr>
                <w:p>
                  <w:pPr>
                    <w:pStyle w:val="ConsPlusCell"/>
                    <w:ind w:left="-75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7004" w:type="dxa"/>
                  <w:tcBorders/>
                  <w:vAlign w:val="center"/>
                </w:tcPr>
                <w:p>
                  <w:pPr>
                    <w:pStyle w:val="ConsPlusCell"/>
                    <w:ind w:left="-75" w:hanging="0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  <w:shd w:fill="FFFFFF" w:val="clear"/>
                    </w:rPr>
                    <w:t>Сохранение, использование и популяризация объектов культурного наследия, находящихся в собственности Арсеньевского городского округа,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  <w:shd w:fill="FFFFFF" w:val="clear"/>
                    </w:rPr>
                    <w:t>охрана объектов культурного наследия местного (муниципального) значения, расположенных на территории Арсеньевского городского округа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jc w:val="left"/>
              <w:rPr/>
            </w:pPr>
            <w:bookmarkStart w:id="0" w:name="_Hlk88832641"/>
            <w:r>
              <w:rPr/>
              <w:t>Целевые индикаторы и показатели муниципальной программы</w:t>
            </w:r>
            <w:bookmarkEnd w:id="0"/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7"/>
              <w:gridCol w:w="6188"/>
              <w:gridCol w:w="849"/>
            </w:tblGrid>
            <w:tr>
              <w:trPr>
                <w:trHeight w:val="444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исло посещений библиотек (в стационарных условиях, вне стационара, число обращений к библиотеке удаленных пользователей),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bookmarkStart w:id="1" w:name="_Hlk88832400"/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траты на одного пользователя библиотечных услуг в год,</w:t>
                  </w:r>
                  <w:bookmarkEnd w:id="1"/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документов, прошедших библиографическую обработку,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88" w:leader="none"/>
                      <w:tab w:val="left" w:pos="453" w:leader="none"/>
                    </w:tabs>
                    <w:ind w:left="-46"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Доля пользователей, удовлетворенных качеством и условиями оказываемых библиотечных услуг, от общего количества опрошенных пользователей,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%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исло посещений культурно-массовых мероприятий в учреждениях досугового типа,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left="-75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Normal"/>
                    <w:rPr/>
                  </w:pPr>
                  <w:bookmarkStart w:id="2" w:name="_Hlk88832423"/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траты на одного посетителя мероприятий в учреждениях досугового типа в год</w:t>
                  </w:r>
                  <w:bookmarkEnd w:id="2"/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исло участников культурно-досуговых формирований (клубных формирований, любительских объединений, клубов по интересам),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left="-75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right="79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оля населения, удовлетворенного качеством и условиями оказания услуг учреждениями досугового типа, от общего числа опрошенных жителей,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%;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right="79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смотров (конкурсов, фестивалей), в которых принимали участие культурно-досуговые формирования, и число победителей в них,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left="-108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/</w:t>
                  </w:r>
                </w:p>
                <w:p>
                  <w:pPr>
                    <w:pStyle w:val="ConsPlusCell"/>
                    <w:ind w:left="-108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right="79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оля детей от 5 до 18 лет, охваченных дополнительным образованием в области искусств, от общего числа детей 5-18 лет Арсеньевского городского округа,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%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right="79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,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left="-108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/</w:t>
                  </w:r>
                </w:p>
                <w:p>
                  <w:pPr>
                    <w:pStyle w:val="ConsPlusCell"/>
                    <w:ind w:left="-108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bookmarkStart w:id="3" w:name="_Hlk88832447"/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Затраты на одного учащегося учреждений дополнительного образования в год </w:t>
                  </w:r>
                  <w:bookmarkEnd w:id="3"/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уб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оля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общего числа опрошенных,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%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Normal"/>
                    <w:ind w:left="-46" w:right="-108"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Количество построенных, отремонтированных зданий организаций культуры (нарастающим итогом),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ind w:left="-46"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Количество зданий муниципальных детских школ искусств по видам искусств, в которых выполнены мероприятия по модернизации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</w:t>
                  </w:r>
                </w:p>
              </w:tc>
            </w:tr>
            <w:tr>
              <w:trPr/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ind w:left="-46"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Количество организаций культуры, получивших современное оборудование (нарастающим итогом),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</w:tr>
            <w:tr>
              <w:trPr>
                <w:trHeight w:val="905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объектов культурного наследия, на которых проведены работы по сохранению объектов культурного наследия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специалистов организаций культуры, прошедших переподготовку и повышение профессиональной квалификации,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</w:tr>
            <w:tr>
              <w:trPr>
                <w:trHeight w:val="947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Normal"/>
                    <w:ind w:left="-46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Количество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,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67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6188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Количество переоснащенных муниципальных библиотек по модельному стандарту (нарастающим итогом), </w:t>
                  </w:r>
                </w:p>
              </w:tc>
              <w:tc>
                <w:tcPr>
                  <w:tcW w:w="849" w:type="dxa"/>
                  <w:tcBorders/>
                  <w:vAlign w:val="bottom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437" w:leader="none"/>
              </w:tabs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тапы и сроки реализации муниципальной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грамма реализуется в период с 2020 по 2024 годы.</w:t>
            </w:r>
          </w:p>
        </w:tc>
      </w:tr>
      <w:tr>
        <w:trPr>
          <w:trHeight w:val="5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и источники финансирования муниципальной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ий объем финансирования муниципальной программы составляет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559707,78762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-103" w:hanging="0"/>
                    <w:jc w:val="lef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right="-30" w:hanging="0"/>
                    <w:jc w:val="lef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18957,12737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1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right="-103" w:hanging="0"/>
                    <w:jc w:val="lef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22809,21185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2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right="-103" w:hanging="0"/>
                    <w:jc w:val="left"/>
                    <w:rPr>
                      <w:bCs/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06297,82100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ind w:right="-103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106073,81140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4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5"/>
                      <w:szCs w:val="25"/>
                    </w:rPr>
                    <w:t>105569,81600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ирования муниципальной программы за счет средств бюджета Арсеньевского городского округа составляет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496689,36074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5" w:right="-103" w:hanging="0"/>
                    <w:jc w:val="lef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103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0445,1343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1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103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05974,77844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2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103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96989,816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ind w:left="-75" w:right="-103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96789,816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4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96489,816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финансовых средств, привлекаемых для реализации целей муниципальной программы, составляет:</w:t>
            </w:r>
          </w:p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/>
              <w:t>- федеральный бюджет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3016,47248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3016,47248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snapToGrid w:val="false"/>
                    <w:ind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/>
            </w:pPr>
            <w:r>
              <w:rPr/>
              <w:t>- бюджет Приморского края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5446,25440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559,82059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left="-75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1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bCs/>
                      <w:sz w:val="25"/>
                      <w:szCs w:val="25"/>
                    </w:rPr>
                    <w:t>7574,43341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2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68,005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43,9954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4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30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left="25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иные внебюджетные источники:</w:t>
            </w:r>
          </w:p>
          <w:tbl>
            <w:tblPr>
              <w:tblW w:w="5236" w:type="dxa"/>
              <w:jc w:val="left"/>
              <w:tblInd w:w="13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9"/>
              <w:gridCol w:w="1926"/>
              <w:gridCol w:w="1309"/>
            </w:tblGrid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сего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44555,70000</w:t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в том числе: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75" w:right="-103" w:hanging="0"/>
                    <w:jc w:val="lef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309" w:type="dxa"/>
                  <w:tcBorders/>
                  <w:vAlign w:val="center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snapToGrid w:val="false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0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103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7935,7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1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snapToGrid w:val="false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ind w:left="-75" w:right="-103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926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2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914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3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914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  <w:tr>
              <w:trPr/>
              <w:tc>
                <w:tcPr>
                  <w:tcW w:w="1762" w:type="dxa"/>
                  <w:tcBorders/>
                </w:tcPr>
                <w:p>
                  <w:pPr>
                    <w:pStyle w:val="ConsPlusCell"/>
                    <w:ind w:left="-75"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2024 год</w:t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1926" w:type="dxa"/>
                  <w:tcBorders/>
                  <w:vAlign w:val="center"/>
                </w:tcPr>
                <w:p>
                  <w:pPr>
                    <w:pStyle w:val="Normal"/>
                    <w:ind w:left="-75" w:right="-103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9080,00000</w:t>
                  </w:r>
                </w:p>
              </w:tc>
              <w:tc>
                <w:tcPr>
                  <w:tcW w:w="1309" w:type="dxa"/>
                  <w:tcBorders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5"/>
                      <w:szCs w:val="25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6151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8" w:leader="none"/>
              </w:tabs>
              <w:ind w:left="7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жидаемые результаты реализации муниципальной программы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1" w:leader="none"/>
              </w:tabs>
              <w:ind w:left="79" w:hanging="0"/>
              <w:rPr/>
            </w:pPr>
            <w:r>
              <w:rPr/>
              <w:t>Достижение основных объемных показателей к 2024 году:</w:t>
            </w:r>
          </w:p>
          <w:tbl>
            <w:tblPr>
              <w:tblW w:w="75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5608"/>
              <w:gridCol w:w="430"/>
              <w:gridCol w:w="137"/>
              <w:gridCol w:w="991"/>
              <w:gridCol w:w="144"/>
            </w:tblGrid>
            <w:tr>
              <w:trPr>
                <w:trHeight w:val="80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46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исло посещений библиотек (в стационарных условиях, вне стационара, число обращений к библиотеке удаленных пользователей),</w:t>
                  </w:r>
                </w:p>
              </w:tc>
              <w:tc>
                <w:tcPr>
                  <w:tcW w:w="430" w:type="dxa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  <w:tc>
                <w:tcPr>
                  <w:tcW w:w="127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ind w:right="-108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30770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траты на одного пользователя библиотечных услуг в год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уб.</w:t>
                  </w:r>
                </w:p>
              </w:tc>
              <w:tc>
                <w:tcPr>
                  <w:tcW w:w="1135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8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83,49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документов, прошедших библиографическую обработку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snapToGrid w:val="false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</w:r>
                </w:p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экз.</w:t>
                  </w:r>
                </w:p>
              </w:tc>
              <w:tc>
                <w:tcPr>
                  <w:tcW w:w="1135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8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119700</w:t>
                  </w:r>
                </w:p>
              </w:tc>
            </w:tr>
            <w:tr>
              <w:trPr>
                <w:trHeight w:val="652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33" w:leader="none"/>
                    </w:tabs>
                    <w:ind w:left="-26" w:right="-108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Доля пользователей, удовлетворенных качеством и условиями оказываемых библиотечных услуг, от общего количества опрошенных пользователей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right="-108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</w:t>
                  </w:r>
                </w:p>
              </w:tc>
              <w:tc>
                <w:tcPr>
                  <w:tcW w:w="113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ind w:left="-108" w:right="-107"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. 85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исло посещений культурно-массовых мероприятий в учреждениях досугового типа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355220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Normal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Затраты на одного посетителя мероприятий в учреждениях досугового типа в год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right="-103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уб.</w:t>
                  </w:r>
                </w:p>
              </w:tc>
              <w:tc>
                <w:tcPr>
                  <w:tcW w:w="991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37,16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/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исло участников культурно-досуговых формирований (клубных формирований, любительских объединений, клубов по интересам)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30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оля населения, удовлетворенного качеством и условиями оказания услуг учреждениями досугового типа, от общего числа опрошенных жителей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%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0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смотров (конкурсов, фестивалей), в которых принимали участие культурно-досуговые формирования, и число победителей в них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/</w:t>
                  </w:r>
                </w:p>
                <w:p>
                  <w:pPr>
                    <w:pStyle w:val="ConsPlusCel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8/</w:t>
                  </w:r>
                </w:p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85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3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/</w:t>
                  </w:r>
                </w:p>
                <w:p>
                  <w:pPr>
                    <w:pStyle w:val="ConsPlusCell"/>
                    <w:ind w:left="-108" w:right="-103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right="34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2/</w:t>
                  </w:r>
                </w:p>
                <w:p>
                  <w:pPr>
                    <w:pStyle w:val="Normal"/>
                    <w:ind w:right="34"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52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Normal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 xml:space="preserve">Затраты на одного учащегося учреждений дополнительного образования в год 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3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руб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right="34" w:hanging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2"/>
                    </w:rPr>
                    <w:t>70663,17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Доля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общего числа опрошенных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3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%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56,7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Normal"/>
                    <w:ind w:left="-26" w:right="-108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Количество построенных, отремонтированных зданий организаций культуры (нарастающим итогом)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3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3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4" w:leader="none"/>
                    </w:tabs>
                    <w:ind w:left="-26" w:right="-108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Количество организаций культуры, получивших современное оборудование (нарастающим итогом)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tabs>
                      <w:tab w:val="clear" w:pos="708"/>
                      <w:tab w:val="left" w:pos="0" w:leader="none"/>
                    </w:tabs>
                    <w:ind w:left="-75" w:right="-103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84" w:right="-103" w:hanging="32"/>
                    <w:jc w:val="both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объектов культурного наследия, на которых проведены работы по сохранению объектов культурного наследия (нарастающим итогом)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Cell"/>
                    <w:ind w:left="-26" w:right="-108" w:hanging="0"/>
                    <w:rPr/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Количество специалистов организаций культуры, прошедших переподготовку и повышение профессиональной квалификации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8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75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Normal"/>
                    <w:ind w:left="-26" w:right="-108" w:hanging="0"/>
                    <w:jc w:val="left"/>
                    <w:rPr/>
                  </w:pPr>
                  <w:r>
                    <w:rPr>
                      <w:sz w:val="25"/>
                      <w:szCs w:val="25"/>
                    </w:rPr>
                    <w:t>Количество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108" w:right="-108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чел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24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ConsPlusCell"/>
                    <w:ind w:left="-75" w:right="-103" w:hanging="0"/>
                    <w:jc w:val="center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-</w:t>
                  </w:r>
                </w:p>
              </w:tc>
              <w:tc>
                <w:tcPr>
                  <w:tcW w:w="5608" w:type="dxa"/>
                  <w:tcBorders/>
                  <w:vAlign w:val="bottom"/>
                </w:tcPr>
                <w:p>
                  <w:pPr>
                    <w:pStyle w:val="ConsPlusNormal"/>
                    <w:ind w:left="-26" w:right="-108" w:hanging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Переоснащено муниципальных библиотек по модельному стандарту (нарастающим итогом),</w:t>
                  </w:r>
                </w:p>
              </w:tc>
              <w:tc>
                <w:tcPr>
                  <w:tcW w:w="567" w:type="dxa"/>
                  <w:gridSpan w:val="2"/>
                  <w:tcBorders/>
                  <w:vAlign w:val="bottom"/>
                </w:tcPr>
                <w:p>
                  <w:pPr>
                    <w:pStyle w:val="ConsPlusCell"/>
                    <w:ind w:left="-75" w:right="-103" w:hanging="0"/>
                    <w:jc w:val="right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sz w:val="25"/>
                      <w:szCs w:val="25"/>
                    </w:rPr>
                    <w:t>ед.</w:t>
                  </w:r>
                </w:p>
              </w:tc>
              <w:tc>
                <w:tcPr>
                  <w:tcW w:w="991" w:type="dxa"/>
                  <w:tcBorders/>
                  <w:vAlign w:val="bottom"/>
                </w:tcPr>
                <w:p>
                  <w:pPr>
                    <w:pStyle w:val="Normal"/>
                    <w:ind w:left="33" w:right="-107" w:hanging="0"/>
                    <w:jc w:val="left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  <w:t>1.</w:t>
                  </w:r>
                </w:p>
              </w:tc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5"/>
                      <w:szCs w:val="25"/>
                    </w:rPr>
                  </w:pPr>
                  <w:r>
                    <w:rPr>
                      <w:sz w:val="25"/>
                      <w:szCs w:val="25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6151" w:leader="none"/>
              </w:tabs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hanging="0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453" w:footer="709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hanging="0"/>
        <w:jc w:val="center"/>
        <w:outlineLvl w:val="0"/>
        <w:rPr>
          <w:szCs w:val="26"/>
        </w:rPr>
      </w:pPr>
      <w:r>
        <w:rPr>
          <w:szCs w:val="26"/>
        </w:rPr>
        <w:t>_____________________________</w:t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>Приложение № 2</w:t>
      </w:r>
    </w:p>
    <w:p>
      <w:pPr>
        <w:pStyle w:val="Normal"/>
        <w:ind w:left="5423" w:hanging="0"/>
        <w:jc w:val="center"/>
        <w:rPr/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/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4 января 2022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26-п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5867" w:leader="none"/>
        </w:tabs>
        <w:ind w:left="10773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5867" w:leader="none"/>
        </w:tabs>
        <w:ind w:left="10773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867" w:leader="none"/>
        </w:tabs>
        <w:ind w:left="10773" w:hanging="0"/>
        <w:jc w:val="center"/>
        <w:rPr>
          <w:szCs w:val="26"/>
        </w:rPr>
      </w:pPr>
      <w:r>
        <w:rPr>
          <w:szCs w:val="26"/>
        </w:rPr>
        <w:t>«Развитие культуры Арсеньевского городского округа на 2020 - 2024 годы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ЕРЕЧЕНЬ ПОКАЗАТЕЛЕ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 АРСЕНЬЕВСКОГО ГОРОДСКОГО ОКРУГА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«РАЗВИТИЕ КУЛЬТУРЫ АРСЕНЬЕВСКОГО ГОРОДСКОГО ОКРУГА» НА 2020-2024 ГО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5734" w:type="dxa"/>
        <w:jc w:val="left"/>
        <w:tblInd w:w="-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51"/>
        <w:gridCol w:w="7371"/>
        <w:gridCol w:w="709"/>
        <w:gridCol w:w="1134"/>
        <w:gridCol w:w="1134"/>
        <w:gridCol w:w="1134"/>
        <w:gridCol w:w="1134"/>
        <w:gridCol w:w="1134"/>
        <w:gridCol w:w="1133"/>
      </w:tblGrid>
      <w:tr>
        <w:trPr>
          <w:tblHeader w:val="true"/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</w:t>
            </w:r>
          </w:p>
          <w:p>
            <w:pPr>
              <w:pStyle w:val="ConsPlusCell"/>
              <w:ind w:left="-108" w:right="-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6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>
          <w:tblHeader w:val="true"/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8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</w:tr>
      <w:tr>
        <w:trPr>
          <w:tblHeader w:val="true"/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библиотечного обслуживания населения, комплектование библиотечных фондов общедоступных (публичных)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библиотек (в стационарных условиях, вне стационара, число обращений к библиотеке удаленных пользов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73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19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77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дного пользователя библиотечных услуг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95,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3,49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2" w:hanging="0"/>
              <w:jc w:val="center"/>
              <w:rPr/>
            </w:pPr>
            <w:r>
              <w:rPr>
                <w:sz w:val="20"/>
              </w:rPr>
              <w:t>1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окументов, прошедших библиографическую обработ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50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45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right="34" w:hanging="0"/>
              <w:jc w:val="left"/>
              <w:rPr>
                <w:sz w:val="20"/>
              </w:rPr>
            </w:pPr>
            <w:r>
              <w:rPr>
                <w:sz w:val="20"/>
              </w:rPr>
              <w:t>Доля пользователей, удовлетворенных качеством и условиями оказываемых библиотечных услуг от общего количества опрошенных пользо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85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досуга и развития художественного твор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33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сещений культурно-массовых мероприятий в учреждениях досугов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1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4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6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8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52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дного посетителя мероприятий в учреждениях досугового типа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33" w:right="-4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50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42,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3" w:right="-41" w:hanging="0"/>
              <w:jc w:val="center"/>
              <w:rPr>
                <w:sz w:val="20"/>
              </w:rPr>
            </w:pPr>
            <w:r>
              <w:rPr>
                <w:sz w:val="20"/>
              </w:rPr>
              <w:t>37,16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участников культурно-досуговых формирований</w:t>
            </w:r>
          </w:p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убных формирований, любительских объединений, клубов по интереса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населения, удовлетворенного качеством и условиями оказания услуг учреждениями досугового типа, от общего числа опрошенных ж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мотров (конкурсов, фестивалей), в которых принимали участие культурно-досуговые формирования и число победителей в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/8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муниципального учреждения дополнительного образования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полнительного образования в област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конкурсов различного уровня, в которых принимали участие учащиеся, осваивающие дополнительные общеобразовательные программы в области искусств, </w:t>
            </w:r>
          </w:p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исло победителей в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/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5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аты на одного учащегося учреждений дополнительного образования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1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3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3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3,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63,1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</w:t>
            </w:r>
          </w:p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бщего числа опроше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>56,7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о-техническое оснащение муниципальных учреждений культуры и дополнительного образования в области искусств (далее – организац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2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личество построенных, отремонтированных зданий организаций культуры </w:t>
            </w:r>
          </w:p>
          <w:p>
            <w:pPr>
              <w:pStyle w:val="Normal"/>
              <w:ind w:left="34" w:right="34" w:hanging="0"/>
              <w:jc w:val="left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4" w:leader="none"/>
              </w:tabs>
              <w:ind w:left="34" w:right="34" w:hanging="0"/>
              <w:jc w:val="left"/>
              <w:rPr>
                <w:sz w:val="20"/>
              </w:rPr>
            </w:pPr>
            <w:r>
              <w:rPr>
                <w:sz w:val="20"/>
              </w:rPr>
              <w:t>Количество организаций культуры, получивших современное оборудование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хранение, использование и популяризация объектов культурного наследия, находящихся в собственности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культурного наследия, на которых проведены работы по сохранению объектов культурного наследия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дрового и творческого потенциала в области культуры и искус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8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 организаций культуры, прошедших переподготовку и повышение профессиональной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2" w:hanging="0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left"/>
              <w:rPr/>
            </w:pPr>
            <w:r>
              <w:rPr>
                <w:sz w:val="20"/>
              </w:rPr>
              <w:t>Количество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82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34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ереоснащено муниципальных библиотек по модельному стандарту </w:t>
            </w:r>
          </w:p>
          <w:p>
            <w:pPr>
              <w:pStyle w:val="Normal"/>
              <w:ind w:left="34" w:right="34" w:hanging="0"/>
              <w:jc w:val="left"/>
              <w:rPr>
                <w:sz w:val="20"/>
              </w:rPr>
            </w:pPr>
            <w:r>
              <w:rPr>
                <w:sz w:val="20"/>
              </w:rPr>
              <w:t>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34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____________________________</w:t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423" w:hanging="0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</w:t>
      </w:r>
      <w:r>
        <w:rPr>
          <w:szCs w:val="26"/>
        </w:rPr>
        <w:t>Приложение № 3</w:t>
      </w:r>
    </w:p>
    <w:p>
      <w:pPr>
        <w:pStyle w:val="Normal"/>
        <w:ind w:left="5423" w:hanging="0"/>
        <w:rPr/>
      </w:pPr>
      <w:r>
        <w:rPr>
          <w:szCs w:val="26"/>
        </w:rPr>
        <w:t xml:space="preserve">         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/>
      </w:pPr>
      <w:r>
        <w:rPr>
          <w:szCs w:val="26"/>
        </w:rPr>
        <w:t xml:space="preserve">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4 января 2022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26-па</w:t>
      </w:r>
    </w:p>
    <w:p>
      <w:pPr>
        <w:pStyle w:val="Normal"/>
        <w:ind w:left="10773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0773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tabs>
          <w:tab w:val="clear" w:pos="708"/>
          <w:tab w:val="left" w:pos="5867" w:leader="none"/>
        </w:tabs>
        <w:ind w:left="10773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5867" w:leader="none"/>
        </w:tabs>
        <w:ind w:left="10773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867" w:leader="none"/>
        </w:tabs>
        <w:ind w:left="10773" w:hanging="0"/>
        <w:jc w:val="center"/>
        <w:rPr>
          <w:szCs w:val="26"/>
        </w:rPr>
      </w:pPr>
      <w:r>
        <w:rPr>
          <w:szCs w:val="26"/>
        </w:rPr>
        <w:t>«Развитие культуры Арсеньевского городского округа на 2020 - 2024 годы»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bookmarkStart w:id="4" w:name="P1469"/>
      <w:bookmarkEnd w:id="4"/>
      <w:r>
        <w:rPr>
          <w:b/>
          <w:szCs w:val="26"/>
        </w:rPr>
        <w:t>ПЕРЕЧЕНЬ МЕРОПРИЯТИЙ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 АРСЕНЬЕВСКОГО ГОРОДСКОГО ОКРУГА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«РАЗВИТИЕ КУЛЬТУРЫ АРСЕНЬЕВСКОГО ГОРОДСКОГО ОКРУГА» НА 2020-2024 ГОДЫ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876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51"/>
        <w:gridCol w:w="3118"/>
        <w:gridCol w:w="1701"/>
        <w:gridCol w:w="1134"/>
        <w:gridCol w:w="1134"/>
        <w:gridCol w:w="3969"/>
        <w:gridCol w:w="3969"/>
      </w:tblGrid>
      <w:tr>
        <w:trPr>
          <w:tblHeader w:val="true"/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 реализаци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 (краткое описание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вязь с показателями муниципальной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начала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ата окончания реализаци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blHeader w:val="true"/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7</w:t>
            </w:r>
          </w:p>
        </w:tc>
      </w:tr>
      <w:tr>
        <w:trPr>
          <w:trHeight w:val="1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</w:t>
            </w:r>
            <w:r>
              <w:rPr>
                <w:b/>
                <w:sz w:val="20"/>
              </w:rPr>
              <w:t>Комплектование книжных фондов муниципальных общедоступных библио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/>
            </w:pPr>
            <w:r>
              <w:rPr>
                <w:rFonts w:cs="Times New Roman" w:ascii="Times New Roman" w:hAnsi="Times New Roman"/>
              </w:rPr>
              <w:t>- обеспечение доступа граждан к культурным ценностям, участию в культурной жизни, реализация творческого потенциала населения Арсеньевского городского округа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одернизация материально-технической базы организаций культуры для удовлетворения культурных запросов населения в современных условиях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ind w:right="-62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увеличение к 2024 году: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числа посещений библиотек (в стационарных условиях, вне стационара, число обращений к библиотеке удаленных пользователей) – до 230770 ед.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а документов, прошедших библиографическую обработку - до 119700 ед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пользователей, удовлетворенных качеством и условиями оказываемых библиотечных услуг от общего количества опрошенных пользователей - до 85%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число посещений библиотек (в стационарных условиях, вне стационара, число обращений к библиотеке удаленных пользователей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документов, прошедших библиографическую обработку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пользователей, удовлетворенных качеством и условиями оказываемых библиотечных услуг от общего количества опрошенных пользователей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печатных и электронных и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ind w:right="-62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увеличение к 2024 году: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числа посещений библиотек (в стационарных условиях, вне стационара, число обращений к библиотеке удаленных пользователей)- количества документов, прошедших библиографическую обработку - до 230770 ед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– до 53%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оли пользователей, удовлетворенных качеством и условиями оказываемых библиотечных услуг от общего количества опрошенных пользователей - до 85%</w:t>
            </w:r>
          </w:p>
          <w:p>
            <w:pPr>
              <w:pStyle w:val="ConsPlusCell"/>
              <w:ind w:firstLine="222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число посещений библиотек (в стационарных условиях, вне стационара, число обращений к библиотеке удаленных пользователей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документов, прошедших библиографическую обработку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пользователей, удовлетворенных качеством и условиями оказываемых библиотечных услуг от общего количества опрошенных пользов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омплектование книжных фондов и обеспечение информационно техническим оборудованием библиоте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ind w:right="-6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увеличение к 2024 году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а посещений библиотек (в стационарных условиях, вне стационара, число обращений к библиотеке удаленных пользователей) до 230770 ед.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а документов, прошедших библиографическую обработку - до 119700 ед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пользователей, удовлетворенных качеством и условиями оказываемых библиотечных услуг от общего количества опрошенных пользователей - до 8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число посещений библиотек (в стационарных условиях, вне стационара, число обращений к библиотеке удаленных пользователей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документов, прошедших библиографическую обработку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пользователей, удовлетворенных качеством и условиями оказываемых библиотечных услуг от общего количества опрошенных пользов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bookmarkStart w:id="5" w:name="_Hlk88830695"/>
            <w:r>
              <w:rPr>
                <w:bCs/>
                <w:sz w:val="20"/>
              </w:rPr>
              <w:t xml:space="preserve">Субсидии бюджетам муниципальных образований на модернизацию библиотек в части </w:t>
            </w:r>
            <w:r>
              <w:rPr>
                <w:rFonts w:eastAsia="Calibri"/>
                <w:sz w:val="20"/>
                <w:lang w:eastAsia="en-US"/>
              </w:rPr>
              <w:t>комплектования книжных фондов</w:t>
            </w:r>
            <w:bookmarkEnd w:id="5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7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числа посещений библиотек (в стационарных условиях, вне стационара, число обращений к библиотеке удаленных пользователей) - до 230770 ед.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а документов, прошедших библиографическую обработку - до 119700 ед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пользователей, удовлетворенных качеством и условиями оказываемых библиотечных услуг от общего количества опрошенных пользователей - до 8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число посещений библиотек (в стационарных условиях, вне стационара, число обращений к библиотеке удаленных пользователей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документов, прошедших библиографическую обработку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пользователей, удовлетворенных качеством и условиями оказываемых библиотечных услуг от общего количества опрошенных пользователей</w:t>
            </w:r>
          </w:p>
        </w:tc>
      </w:tr>
      <w:tr>
        <w:trPr>
          <w:trHeight w:val="4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Материально техническое оснащение бюджетных учреждений культуры и дополнительного образования в области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ДК «Прогресс», 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/>
            </w:pPr>
            <w:r>
              <w:rPr>
                <w:rFonts w:cs="Times New Roman" w:ascii="Times New Roman" w:hAnsi="Times New Roman"/>
              </w:rPr>
              <w:t>- создание условий для дальнейшего устойчивого развития культуры и искусства в Арсеньевском городском округе;</w:t>
            </w:r>
          </w:p>
          <w:p>
            <w:pPr>
              <w:pStyle w:val="ConsPlusCell"/>
              <w:ind w:firstLine="222"/>
              <w:rPr/>
            </w:pPr>
            <w:r>
              <w:rPr>
                <w:rFonts w:cs="Times New Roman" w:ascii="Times New Roman" w:hAnsi="Times New Roman"/>
              </w:rPr>
              <w:t>- модернизация материально-технической базы организаций культуры для удовлетворения культурных запросов населения в современных условиях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приобретение муниципальными учреждениями недвижимого имущества и особо ценного движимого имущества (приобретение специализированного оборудования, информационно-технического оборудования, музыкального инструмента, видео-звуко-усилительного оборудования, офисной, мягкой мебел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ЦБС 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ДК «Прогрес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/>
            </w:pPr>
            <w:r>
              <w:rPr>
                <w:rFonts w:cs="Times New Roman" w:ascii="Times New Roman" w:hAnsi="Times New Roman"/>
              </w:rPr>
              <w:t>- обеспечение доступа граждан к культурным ценностям, участию в культурной жизни, реализация творческого потенциала населения Арсеньевского городского округа;</w:t>
            </w:r>
          </w:p>
          <w:p>
            <w:pPr>
              <w:pStyle w:val="ConsPlusCell"/>
              <w:ind w:firstLine="222"/>
              <w:rPr/>
            </w:pPr>
            <w:r>
              <w:rPr>
                <w:rFonts w:cs="Times New Roman" w:ascii="Times New Roman" w:hAnsi="Times New Roman"/>
              </w:rPr>
              <w:t>- модернизация материально-технической базы организаций культуры для удовлетворения культурных запросов населения в современных услов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22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муниципальным учреждением недвижимого имущества и особо ценного движимого имущества МБУК ЦБ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  <w:p>
            <w:pPr>
              <w:pStyle w:val="Normal"/>
              <w:ind w:right="-6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увеличение к 2024 году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а посещений библиотек (в стационарных условиях, вне стационара, число обращений к библиотеке удаленных пользователей) - до 230770 ед.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а документов, прошедших библиографическую обработку - до 119700 ед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пользователей, удовлетворенных качеством и условиями оказываемых библиотечных услуг от общего количества опрошенных пользователей - до 85%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число посещений библиотек (в стационарных условиях, вне стационара, число обращений к библиотеке удаленных пользователей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документов, прошедших библиографическую обработку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пользователей, удовлетворенных качеством и условиями оказываемых библиотечных услуг от общего количества опрошенных пользователей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Приобретение муниципальным учреждением недвижимого имущества и особо ценного движимого имущества МБУК ДК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  <w:p>
            <w:pPr>
              <w:pStyle w:val="Normal"/>
              <w:ind w:right="-6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 2024 году: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числа посещений культурно-массовых мероприятий в учреждениях досугового типа – до 355220 ед.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а участников культурно-досуговых формирований (клубных формирований, любительских объединений, клубов по интересам) – до 830 чел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населения, удовлетворенного качеством и условиями оказания услуг учреждениями досугового типа, от общего числа опрошенных жителей – до 80%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а смотров (фестивалей, конкурсов), в которых принимали участие культурно-досуговые формирования, и число победителей в них – до 18ед./85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числа посещений культурно-массовых мероприятий в учреждениях досугового типа – до 355220 ед.;</w:t>
            </w:r>
          </w:p>
          <w:p>
            <w:pPr>
              <w:pStyle w:val="ConsPlusCell"/>
              <w:ind w:firstLine="222"/>
              <w:rPr/>
            </w:pPr>
            <w:r>
              <w:rPr>
                <w:rFonts w:cs="Times New Roman" w:ascii="Times New Roman" w:hAnsi="Times New Roman"/>
              </w:rPr>
              <w:t>- число участников культурно-досуговых формирований (клубных формирований, любительских объединений, клубов по интересам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населения, удовлетворенного качеством и условиями оказания услуг учреждениями досугового типа, от общего числа опрошенных жителей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мотров (фестивалей, конкурсов), в которых принимали участие культурно-досуговые формирования, и число победителей в них</w:t>
            </w:r>
          </w:p>
        </w:tc>
      </w:tr>
      <w:tr>
        <w:trPr>
          <w:trHeight w:val="2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/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(в том числе, проектно-изыскательские работы) нефинансовых активов, полученных в аренду,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ДК «Прогресс», 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bCs/>
                <w:sz w:val="20"/>
              </w:rPr>
              <w:t>- обеспечение доступа граждан к культурным ценностям, участию в культурной жизни, реализация творческого потенциала населения Арсеньевского городского округа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bCs/>
                <w:sz w:val="20"/>
              </w:rPr>
              <w:t>- модернизация материально-технической базы организаций культуры для удовлетворения культурных запросов населения в современных условиях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увеличение к 2024 г. количества построенных, отремонтированных организаций культуры (нарастающим итогом) – до 3 ед.</w:t>
            </w:r>
          </w:p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о построенных, отремонтированных зданий организаций культуры (нарастающим итогом)</w:t>
            </w:r>
          </w:p>
          <w:p>
            <w:pPr>
              <w:pStyle w:val="Normal"/>
              <w:ind w:firstLine="2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Строительство, реконструкция, ремонт объектов культуры (в том числе проектно-изыскательные работы), находящие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 МБУК ЦБС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</w:t>
            </w:r>
          </w:p>
          <w:p>
            <w:pPr>
              <w:pStyle w:val="Normal"/>
              <w:ind w:right="-6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/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кровли, фасада, крыльца здания МБУК ДК «Прогресс»,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/>
            </w:pPr>
            <w:r>
              <w:rPr>
                <w:sz w:val="20"/>
              </w:rPr>
              <w:t>31.12.202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выполнен капитальный ремонт здания МБУК ДК «Прогресс», в том числе, капитальный ремонты: кровли (2020 г.), фасада (2022 г.), крыльца (2022 г.),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увеличение доли населения, удовлетворенного качеством и условиями оказания услуг учреждениями досугового типа, от общего числа опрошенных жителей к 2024 г. до 80%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о построенных, отремонтированных зданий организаций культуры (нарастающим итогом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населения, удовлетворенного качеством и условиями оказания услуг учреждениями досугового типа, от общего числа опрошенных жителей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кровли здания МБУК ДК «Прогрес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фасада здания МБУК ДК «Прогрес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в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Капитальный ремонт крыльца здания МБУК ДК «Прогресс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Расходы на оплату договоров на выполнение работ, оказание услуг, связанных с капитальным ремонтом (в том числе, проектно-изыскательские работы) помещений библиотеки-филиала № 5 МБУК ЦБС под модельную библиотек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выполнен капитальный ремонт помещений библиотеки-филиала № 5 МБУК ЦБС под модельную библиотеку в 2021 г.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увеличение доли пользователей, удовлетворенных качеством и условиями оказываемых библиотечных услуг от общего количества опрошенных пользователей к 2024 г. до 8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о построенных, отремонтированных зданий организаций культуры (нарастающим итогом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пользователей, удовлетворенных качеством и условиями оказываемых библиотечных услуг от общего количества опрошенных пользова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/>
            </w:pPr>
            <w:r>
              <w:rPr>
                <w:sz w:val="20"/>
              </w:rPr>
              <w:t xml:space="preserve">Расходы по оплате договоров на выполнение работ, оказание услуг, связанных с капитальным ремонтом (в том числе, проектно-изыскательские работы) отмостки, крылец, цокольной части </w:t>
            </w:r>
            <w:r>
              <w:rPr>
                <w:bCs/>
                <w:sz w:val="20"/>
              </w:rPr>
              <w:t>здания</w:t>
            </w:r>
            <w:r>
              <w:rPr>
                <w:sz w:val="20"/>
              </w:rPr>
              <w:t>, организацией эвакуационного выхода в здании МБУДО ДШИ, 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 xml:space="preserve">- выполнен капитальный ремонт здания МБУДО «Детская школа искусств», в том числе, организован эвакуационный выход в </w:t>
            </w:r>
            <w:r>
              <w:rPr>
                <w:bCs/>
                <w:sz w:val="20"/>
              </w:rPr>
              <w:t>здании (2022г.)</w:t>
            </w:r>
            <w:r>
              <w:rPr>
                <w:sz w:val="20"/>
              </w:rPr>
              <w:t>, капитальный ремонт отмостки, крылец, цокольной части здания (2023г.)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увеличение доли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общего числа опрошенных к 2024 г. до 56,7%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о построенных, отремонтированных зданий организаций культуры (нарастающим итогом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потребителей услуг (законных представителей), удовлетворенных качеством и условиями оказания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услуг по дополнительному образованию в области искусств, от общего числа опрошенных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.2.1.3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Капитальный ремонт и организация эвакуационного выхода в здании МБУДО ДШ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.2.1.3б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Капитальный ремонт </w:t>
            </w:r>
            <w:r>
              <w:rPr>
                <w:sz w:val="20"/>
              </w:rPr>
              <w:t xml:space="preserve">отмостки, крылец и цокольной части </w:t>
            </w:r>
            <w:r>
              <w:rPr>
                <w:bCs/>
                <w:sz w:val="20"/>
              </w:rPr>
              <w:t>здания МБУДО ДШ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/>
            </w:pPr>
            <w:r>
              <w:rPr>
                <w:sz w:val="20"/>
              </w:rPr>
              <w:t>31.12.20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Реализация мероприятий по модернизации муниципальных детских школ искусств по видам искус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/>
            </w:pPr>
            <w:r>
              <w:rPr>
                <w:rFonts w:cs="Times New Roman" w:ascii="Times New Roman" w:hAnsi="Times New Roman"/>
              </w:rPr>
              <w:t xml:space="preserve">- выполнены мероприятия по модернизации здания МБУДО «Детская школа искусств» (капитальный ремонт кровли МБУДО ДШИ – 2020г.) 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общего числа опрошенных к 2024 г. до 56,7%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/>
            </w:pPr>
            <w:r>
              <w:rPr>
                <w:rFonts w:cs="Times New Roman" w:ascii="Times New Roman" w:hAnsi="Times New Roman"/>
              </w:rPr>
              <w:t>- количество зданий муниципальных детских школ искусств по видам искусств, в которых выполнены мероприятия по модернизации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потребителей услуг (законных представителей), удовлетворенных качеством и условиями оказания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услуг по дополнительному образованию в области искусств, от общего числа опроше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2.2.2.1</w:t>
            </w:r>
          </w:p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кровли здания МБУДО ДШ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2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оплате договоров на выполнение работ, оказание услуг, связанных с содержанием (в том числе, проектно-изыскательские работы) переданного муниципальному учреждению на ответственное хранение имущества – монумент вертолету Ми-24 (МБУК ДК «Прогрес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МБУК ДК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bCs/>
                <w:sz w:val="20"/>
              </w:rPr>
              <w:t>- обеспечение доступа граждан к культурным ценностям, участию в культурной жизни, реализация творческого потенциала населения Арсеньевского городского округа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увеличение доли населения, удовлетворенного качеством и условиями оказания услуг учреждениями досугового типа, от общего числа опрошенных жителей к 2024 г. до 80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населения, удовлетворенного качеством и условиями оказания услуг учреждениями досугового типа, от общего числа опрошенных жител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сновное мероприятие </w:t>
            </w:r>
          </w:p>
          <w:p>
            <w:pPr>
              <w:pStyle w:val="Normal"/>
              <w:ind w:right="-6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Мероприятия в сфере культуры и искус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ДК «Прогресс», 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ДО ДШИ, 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ГБУДО ДШЦИ 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МОБУДО ЦВР 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 истории 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сеньева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ОО «Турмалин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обеспечение доступа граждан к культурным ценностям, участию в культурной жизни, реализация творческого потенциала населения Арсеньевского городского округа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  <w:shd w:fill="FFFFFF" w:val="clear"/>
              </w:rPr>
              <w:t>- сохранение, использование и популяризация объектов культурного наследия, находящихся в собственности Арсеньевского городского округа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охрана объектов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бесплатных культурно-массовых мероприятий, доступных широкому кругу лиц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обеспечение доступа граждан к культурным ценностям, участию в культурной жизни, реализация творческого потенциала населения Арсеньев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22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рганизация и проведение бесплатных культурно-массовых мероприятий приуроченных к государственным, народно-календарным праздникам, общественно значимым событиям в целях поддержки социально незащищенных групп населения, направленных на нравственно-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 2024 году: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числа посещений культурно-массовых мероприятий в учреждениях досугового типа – до 355220 ед.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а участников культурно-досуговых формирований (клубных формирований, любительских объединений, клубов по интересам) – до 830 чел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населения, удовлетворенного качеством и условиями оказания услуг учреждениями досугового типа, от общего числа опрошенных жителей – до 80%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а смотров (фестивалей, конкурсов), в которых принимали участие культурно-досуговые формирования, и число победителей в них – до 18ед./85ч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посещений культурно-массовых мероприятий в учреждениях досугового типа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участников культурно-досуговых формирований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убных формирований, любительских объединений, клубов по интересам)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удовлетворенного качеством и условиями оказания услуг учреждениями досугового типа, от общего числа опрошенных жителей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мотров (конкурсов, фестивалей), в которых принимали участие культурно-досуговые формирования, и число победителей в них</w:t>
            </w:r>
          </w:p>
        </w:tc>
      </w:tr>
      <w:tr>
        <w:trPr>
          <w:trHeight w:val="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фейерверков в честь Дня города и Дня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 2024 году: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числа посещений культурно-массовых мероприятий в учреждениях досугового типа – до 355220 ед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населения, удовлетворенного качеством и условиями оказания услуг учреждениями досугового типа, от общего числа опрошенных жителей – до 80%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посещений культурно-массовых мероприятий в учреждениях досугового типа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удовлетворенного качеством и условиями оказания услуг учреждениями досугового типа, от общего числа опрошенных жителей;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Презентационные мероприятия в рамках проекта «Арсеньев – город добрых дел», в том числе, изготовление (приобретение) памятных призов победите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 2024 году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а посещений культурно-массовых мероприятий в учреждениях досугового типа – до 355220 ед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населения, удовлетворенного качеством и условиями оказания услуг учреждениями досугового типа, от общего числа опрошенных жителей – до 80%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посещений культурно-массовых мероприятий в учреждениях досугового типа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удовлетворенного качеством и условиями оказания услуг учреждениями досугового типа, от общего числа опрошенных жителей;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.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встреч с актерами российского кино в рамках международного кинофестиваля «Меридианы Тихого», в том числе, прием, питание, сувениры творческ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ДК «Прогресс» </w:t>
            </w:r>
          </w:p>
          <w:p>
            <w:pPr>
              <w:pStyle w:val="Normal"/>
              <w:ind w:right="-62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 2024 году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а посещений культурно-массовых мероприятий в учреждениях досугового типа – до 355220 ед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населения, удовлетворенного качеством и условиями оказания услуг учреждениями досугового типа, от общего числа опрошенных жителей – до 80%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число посещений культурно-массовых мероприятий в учреждениях досугового типа;</w:t>
            </w:r>
          </w:p>
          <w:p>
            <w:pPr>
              <w:pStyle w:val="Normal"/>
              <w:ind w:firstLine="2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- доля населения, удовлетворенного качеством и условиями оказания услуг учреждениями досугового типа, от общего числа опрошенных жителей;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.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выступлений приглашенных творческих коллективов в рамках международного и регионального культурного сотрудничества, в том числе, прием, размещение, питание делег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УК ДК «Прогрес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 2024 году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а посещений культурно-массовых мероприятий в учреждениях досугового типа – до 355220 ед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населения, удовлетворенного качеством и условиями оказания услуг учреждениями досугового типа, от общего числа опрошенных жителей – до 80%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посещений культурно-массовых мероприятий в учреждениях досугового типа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удовлетворенного качеством и условиями оказания услуг учреждениями досугового типа, от общего числа опрошенных жителей;</w:t>
            </w:r>
          </w:p>
        </w:tc>
      </w:tr>
      <w:tr>
        <w:trPr>
          <w:trHeight w:val="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.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Участие творческих коллективов МБУК ДК «Прогресс», учащихся МБУДО ДШИ в региональных и международных конкурсах (в том числе, организационный взнос, транспортные расходы, размещение, питание),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в целях привлечения талантливой молодежи, развития их творческой актив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</w:t>
            </w:r>
          </w:p>
          <w:p>
            <w:pPr>
              <w:pStyle w:val="Normal"/>
              <w:ind w:right="-62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 2024 году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а посещений культурно-массовых мероприятий в учреждениях досугового типа – до 355220 ед.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а участников культурно-досуговых формирований (клубных формирований, любительских объединений, клубов по интересам) – до 830 чел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населения, удовлетворенного качеством и условиями оказания услуг учреждениями досугового типа, от общего числа опрошенных жителей – до 80%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а смотров (фестивалей, конкурсов), в которых принимали участие культурно-досуговые формирования, и число победителей в них – до 18ед./85чел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и детей от 5 до 18 лет, охваченных дополнительным образованием в области искусств, от общего числа детей 5-18 лет Арсеньевского городского округа – до 6,2 %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а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 – до 22 ед./52 чел.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общего числа опрошенных к 2024 г. до 56,7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посещений культурно-массовых мероприятий в учреждениях досугового типа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участников культурно-досуговых формирований (клубных формирований, любительских объединений, клубов по интересам)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удовлетворенного качеством и условиями оказания услуг учреждениями досугового типа, от общего числа опрошенных жителей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мотров (конкурсов, фестивалей), в которых принимали участие культурно-досуговые формирования, и число победителей в них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етей от 5 до 18 лет, охваченных дополнительным образованием в области искусств, от общего числа детей 5-18 лет Арсеньевского городского округа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отребителей услуг (законных представителей), удовлетворенных качеством и условиями оказания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по дополнительному образованию в области искусств, от общего числа опроше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.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открытых городских конкурсов, фестивалей, направленных на духовно-нравственное и патриотическое воспитание молодежи, адаптацию людей с ограниченными возможностями, популяризацию культурных ценностей («Российской армии будущий солдат», «Любо», «Надежда. Вдохновение. Талант», и др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</w:t>
            </w:r>
          </w:p>
          <w:p>
            <w:pPr>
              <w:pStyle w:val="Normal"/>
              <w:ind w:right="-6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 2024 году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а посещений культурно-массовых мероприятий в учреждениях досугового типа – до 355220 ед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населения, удовлетворенного качеством и условиями оказания услуг учреждениями досугового типа, от общего числа опрошенных жителей – до 80%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а смотров (фестивалей, конкурсов), в которых принимали участие культурно-досуговые формирования, и число победителей в них – до 18ед./85чел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а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 – до 22 ед./52 чел.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величение доли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общего числа опрошенных к 2024 г. до 56,7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посещений культурно-массовых мероприятий в учреждениях досугового типа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удовлетворенного качеством и условиями оказания услуг учреждениями досугового типа, от общего числа опрошенных жителей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мотров (конкурсов, фестивалей), в которых принимали участие культурно-досуговые формирования, и число победителей в них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отребителей услуг (законных представителей), удовлетворенных качеством и условиями оказания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 по дополнительному образованию в области искусств, от общего числа опроше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,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МБУДО ДШИ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ДО ДШЦИ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, МОБУ ДО ЦВР </w:t>
            </w:r>
          </w:p>
          <w:p>
            <w:pPr>
              <w:pStyle w:val="Normal"/>
              <w:ind w:right="-6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 2024 году: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и детей от 5 до 18 лет, охваченных дополнительным образованием в области искусств, от общего числа детей 5-18 лет Арсеньевского городского округа – до 6,2 %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а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 – до 22 ед./52 чел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увеличение доли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общего числа опрошенных к 2024 г. до 56,7%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детей от 5 до 18 лет, охваченных дополнительным образованием в области искусств, от общего числа детей 5-18 лет Арсеньевского городского округа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потребителей услуг (законных представителей), удовлетворенных качеством и условиями оказания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услуг по дополнительному образованию в области искусств, от общего числа опрошенных</w:t>
            </w:r>
          </w:p>
        </w:tc>
      </w:tr>
      <w:tr>
        <w:trPr>
          <w:trHeight w:val="1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управление культу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 структурными подразделениями и отраслевыми (функциональными) органами администрации Арсеньевского городского округа, </w:t>
            </w:r>
            <w:r>
              <w:rPr>
                <w:rFonts w:cs="Times New Roman" w:ascii="Times New Roman" w:hAnsi="Times New Roman"/>
                <w:iCs/>
              </w:rPr>
              <w:t>в том числе, управлением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 истории 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сеньева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- обеспечение доступа граждан к культурным ценностям, участию в культурной жизни, реализация творческого потенциала населения Арсеньев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6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Услуги Музея истории г. Арсеньева (филиала ФГБУК «Музей истории Дальнего Востока им. В.К. Арсеньева»): экскурсионные программы для официальных делегаций, презентационные мероприятия для пенсионеров, инвалидов, школьников в рамках патриотического воспитания, с участием представителей органов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ей истории 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сеньева</w:t>
            </w:r>
          </w:p>
          <w:p>
            <w:pPr>
              <w:pStyle w:val="Normal"/>
              <w:ind w:right="-62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 2024 году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а посещений культурно-массовых мероприятий в учреждениях досугового типа – до 355220 ед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населения, удовлетворенного качеством и условиями оказания услуг учреждениями досугового типа, от общего числа опрошенных жителей – до 80%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посещений культурно-массовых мероприятий в учреждениях досугового типа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населения, удовлетворенного качеством и условиями оказания услуг учреждениями досугового типа, от общего числа опрошенных жителей;</w:t>
            </w:r>
          </w:p>
          <w:p>
            <w:pPr>
              <w:pStyle w:val="Normal"/>
              <w:ind w:firstLine="222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.3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Организация и проведение культурных мероприятий уполномоченным орган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Мероприятия по сохранению и охране объектов культурного наследия, находящихся в собственности Арсеньевского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ие культуры 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ОО «Турмалин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  <w:shd w:fill="FFFFFF" w:val="clear"/>
              </w:rPr>
              <w:t>- сохранение, использование и популяризация объектов культурного наследия, находящихся в собственности Арсеньевского городского округа,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hd w:fill="FFFFFF" w:val="clear"/>
              </w:rPr>
              <w:t>охрана объектов культурного наследия местного (муниципального) значения, расположенных на территории Арсеньевского городского окр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.4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Проведение работ по сохранению объекта культурного наследия регионального значения - памятника В.К. Арсеньеву, расположенного по адресу: г. Арсеньев, въезд в гор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ие культуры 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ОО «Турмалин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проведены работы по сохранению объекта культурного наследия регионального значения - памятника В.К. Арсеньеву, расположенного по адресу: г. Арсеньев, въезд в город в 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объектов культурного наследия, на которых проведены работы по сохранению объектов культурного наслед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.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Услуги по авторскому надзору и составлению научно-реставрационного отчета о выполненных работах по сохранению объекта культурного наследия регионального значения "Памятник В.К. Арсеньев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правление культуры 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ОО «Турмалин-Проек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оказаны услуги по авторскому надзору и составлению научно-реставрационного отчета о выполненных работах по сохранению объекта культурного наследия регионального значения "Памятник В.К. Арсеньеву в 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объектов культурного наследия, на которых проведены работы по сохранению объектов культурного наследия</w:t>
            </w:r>
          </w:p>
        </w:tc>
      </w:tr>
      <w:tr>
        <w:trPr>
          <w:trHeight w:val="2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профессиональной квалификации специалистов учреждений культуры и дополнительного образования в области искус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 МБУК ЦБС,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МБУДО ДШИ,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МКУ Ц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/>
            </w:pPr>
            <w:r>
              <w:rPr>
                <w:rFonts w:cs="Times New Roman" w:ascii="Times New Roman" w:hAnsi="Times New Roman"/>
              </w:rPr>
              <w:t>- повышение профессионального уровня работников организаций культуры, приток новых кадров в культуру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увеличение к 2024г.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а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 до 24 чел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а специалистов организаций культуры, прошедших переподготовку и повышение профессиональной квалификации - до 175 чел.,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,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пециалистов организаций культуры, прошедших переподготовку и повышение профессиональной квалификации,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/>
            </w:pPr>
            <w:r>
              <w:rPr>
                <w:sz w:val="20"/>
              </w:rPr>
              <w:t>3.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Повышение профессиональной квалификации специалистов учреждений культуры и дополните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 МБУК ЦБС,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МБУДО ДШИ,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МКУ Ц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увеличение количества специалистов организаций культуры, прошедших переподготовку и повышение профессиональной квалификации к 2024г. до 175 че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пециалистов организаций культуры, прошедших переподготовку и повышение профессиональной квалификации,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Финансовое обеспечение выполнения муниципальных заданий бюджетными учреждениями на оказание муниципальных усл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 МБУК ЦБС,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МБУДО ДШИ</w:t>
            </w:r>
          </w:p>
          <w:p>
            <w:pPr>
              <w:pStyle w:val="Normal"/>
              <w:ind w:right="-62" w:hanging="0"/>
              <w:jc w:val="left"/>
              <w:rPr>
                <w:bCs/>
                <w:sz w:val="20"/>
              </w:rPr>
            </w:pPr>
            <w:r>
              <w:rPr>
                <w:sz w:val="20"/>
              </w:rPr>
              <w:t>МКУ Ц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222"/>
              <w:rPr/>
            </w:pPr>
            <w:r>
              <w:rPr>
                <w:rFonts w:cs="Times New Roman" w:ascii="Times New Roman" w:hAnsi="Times New Roman"/>
              </w:rPr>
              <w:t>- создание условий для дальнейшего устойчивого развития культуры и искусства в Арсеньевском городском округе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 xml:space="preserve">- обеспечение доступа граждан к культурным ценностям, участию в культурной жизни, реализация творческого потенциала населения Арсеньевского городского округа 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модернизация материально-технической базы организаций культуры для удовлетворения культурных запросов населения в современных условиях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сохранение, использование и популяризация объектов культурного наследия, находящихся в собственности Арсеньевского городского округа, охрана объектов культурного наследия местного (муниципального) зна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«Дворец культуры «Прогрес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обеспечение доступа граждан к культурным ценностям, участию в культурной жизни, реализация творческого потенциала населения Арсеньевского городского округа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модернизация материально-технической базы организаций культуры для удовлетворения культурных запросов населения в современных условиях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увеличение к 2024 г.: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а посещений культурно-досуговых мероприятий – до 355220 ед.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участников культурно-досуговых формирований (клубных формирований, любительских объединений, клубов по интересам) – до 830 чел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населения, удовлетворенного качеством и условиями оказания услуг учреждениями досугового типа, от общего числа опрошенных жителей – до 80%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а смотров (конкурсов, фестивалей), в которых принимали участие культурно-досуговые формирования, и число победителей в них – до 18 ед./85 чел.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а специалистов организаций культуры, прошедших переподготовку и повышение профессиональной квалификации – до 175 чел. (в том числе, специалистов МБУК ДК «Прогресс» – до 8 чел.)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а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 –до 24 чел. (в том числе, специалистов МБУК ДК «Прогресс» – до 8 чел.)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 xml:space="preserve">- выполнен капитальный ремонт здания МБУК ДК «Прогресс», в том числе, капитальный ремонт кровли – в 2020 г., капитальный ремонт фасада и крыльца – в 2022г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о посещений культурно-массовых мероприятий в учреждениях досугового типа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исло участников культурно-досуговых формирований (клубных формирований, любительских объединений, клубов по интересам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населения, удовлетворенного качеством и условиями оказания услуг учреждениями досугового типа, от общего числа опрошенных жителей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мотров (конкурсов, фестивалей), в которых принимали участие культурно-досуговые формирования, и число победителей в них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пециалистов организаций культуры, прошедших переподготовку и повышение профессиональной квалификации,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о построенных, отремонтированных зданий организаций культуры (нарастающим итогом)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«Централизованная библиотечная система имени В.К. Арсенье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/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обеспечение доступа граждан к культурным ценностям, участию в культурной жизни, реализация творческого потенциала населения Арсеньевского городского округа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модернизация материально-технической базы организаций культуры для удовлетворения культурных запросов населения в современных условиях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увеличение к 2024 году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а посещений библиотек (в стационарных условиях, вне стационара, число обращений к библиотеке удаленных пользователей) до 230770 ед.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а документов, прошедших библиографическую обработку - до 119700 ед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услуг, предоставляемых в электронном виде от перечня первоочередных услуг, обязательных для предоставления в электронном виде в общедоступных библиотеках – до 53%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оли пользователей, удовлетворенных качеством и условиями оказываемых библиотечных услуг от общего количества опрошенных пользователей - до 85%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а специалистов организаций культуры, прошедших переподготовку и повышение профессиональной квалификации – до 35 чел. (в том числе, специалистов МБУК ЦБС – до 8 чел.)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а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 –до 24 чел. (в том числе, специалистов МБУК ЦБС – до 8 чел.)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 xml:space="preserve">- выполнен капитальный ремонт помещений библиотеки-филиала № 5 под модельную библиотеку в 2021 г.; 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переоснащена муниципальная библиотека-филиал № 5 по модельному стандарту в 2021 г.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о посещений библиотек (в стационарных условиях, вне стационара, число обращений к библиотеке удаленных пользователей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документов, прошедших библиографическую обработку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пользователей, удовлетворенных качеством и условиями оказываемых библиотечных услуг от общего количества опрошенных пользователей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пециалистов организаций культуры, прошедших переподготовку и повышение профессиональной квалификации,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о построенных, отремонтированных зданий организаций культуры (нарастающим итогом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переоснащено муниципальных библиотек по модельному стандарту (нарастающим итог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Финансовое   обеспечение выполнения   муниципального задания на оказание муниципальных услуг муниципальным бюджетным учреждением дополнительного образования «Детская школа искус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обеспечение доступа граждан к культурным ценностям, участию в культурной жизни, реализация творческого потенциала населения Арсеньевского городского округа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модернизация материально-технической базы организаций культуры для удовлетворения культурных запросов населения в современных условиях;</w:t>
            </w:r>
          </w:p>
          <w:p>
            <w:pPr>
              <w:pStyle w:val="Normal"/>
              <w:ind w:firstLine="222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величение к 2024 году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детей от 5 до 18 лет, охваченных дополнительным образованием в области искусств, от общего числа детей 5-18 лет Арсеньевского городского округа - до 6,2%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а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 – до 22 ед./52 чел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доли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общего числа опрошенных – до 56,7%; 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а специалистов организаций культуры, прошедших переподготовку и повышение профессиональной квалификации – до 175 чел. (в том числе, специалистов МБУДО ДШИ – до 8 чел.)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а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 –до 24 чел. (в том числе, специалистов МБУДО ДШИ – до 8 чел.)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выполнены мероприятия по модернизации МБУДО ДШИ (выполнен капитальный ремонт кровли ДШИ) в 2020 г.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 xml:space="preserve">- выполнен капитальный ремонт здания МБУДО «Детская школа искусств», в том числе, организован эвакуационный выход в </w:t>
            </w:r>
            <w:r>
              <w:rPr>
                <w:bCs/>
                <w:sz w:val="20"/>
              </w:rPr>
              <w:t>здании (2022г.)</w:t>
            </w:r>
            <w:r>
              <w:rPr>
                <w:sz w:val="20"/>
              </w:rPr>
              <w:t>, капитальный ремонт отмостки, крылец, цокольной части здания (2023г.)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приобретено современное оборудование в МБУДО ДШИ в рамках реализации нацпроекта «Культур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детей от 5 до 18 лет, охваченных дополнительным образованием в области искусств, от общего числа детей 5-18 лет Арсеньевского городского округа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доля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общего числа опрошенных 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пециалистов организаций культуры, прошедших переподготовку и повышение профессиональной квалификации,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;</w:t>
            </w:r>
          </w:p>
          <w:p>
            <w:pPr>
              <w:pStyle w:val="Normal"/>
              <w:ind w:firstLine="222"/>
              <w:jc w:val="left"/>
              <w:rPr>
                <w:spacing w:val="-20"/>
                <w:sz w:val="20"/>
              </w:rPr>
            </w:pPr>
            <w:r>
              <w:rPr>
                <w:sz w:val="20"/>
              </w:rPr>
              <w:t>- количество зданий муниципальных детских школ искусств по видам искусств, в которых выполнены мероприятия по модернизации (нарастающим итогом),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построенных, отремонтированных организаций культуры (нарастающим итогом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организаций культуры, получивших современное оборудование (нарастающим итогом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Финансовое   обеспечение деятельности   муниципальных казенных учрежд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МКУ ЦБ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исполнение функций по обеспечению деятельности (оказанию услуг, выполнению работ) муниципальных организаций культуры для решения задач муниципальной программы, направленных на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обеспечение доступа граждан к культурным ценностям, участию в культурной жизни, реализация творческого потенциала населения Арсеньевского городского округа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модернизацию материально-технической базы организаций культуры для удовлетворения культурных запросов населения в современных условиях; 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сохранение, использование и популяризация объектов культурного наследия, находящихся в собственности Арсеньевского городского округа, охрана объектов культурного наследия местного (муниципального) значения;</w:t>
            </w:r>
          </w:p>
          <w:p>
            <w:pPr>
              <w:pStyle w:val="Normal"/>
              <w:ind w:firstLine="222"/>
              <w:jc w:val="left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увеличение к 2024 г.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а посещений библиотек (в стационарных условиях, вне стационара, число обращений к библиотеке удаленных пользователей) до 230770 ед.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а документов, прошедших библиографическую обработку - до 119700 ед.;</w:t>
            </w:r>
          </w:p>
          <w:p>
            <w:pPr>
              <w:pStyle w:val="ConsPlusCell"/>
              <w:ind w:firstLine="222"/>
              <w:rPr/>
            </w:pPr>
            <w:r>
              <w:rPr>
                <w:rFonts w:cs="Times New Roman" w:ascii="Times New Roman" w:hAnsi="Times New Roman"/>
              </w:rPr>
              <w:t>- числа участников культурно-досуговых формирований (клубных формирований, любительских объединений, клубов по интересам) – до 830 чел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детей от 5 до 18 лет, охваченных дополнительным образованием в области искусств, от общего числа детей 5-18 лет Арсеньевского городского округа - до 6,2%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а специалистов организаций культуры, прошедших переподготовку и повышение профессиональной квалификации – до 175 чел.  (в том числе, специалистов МКУ ЦБУК – до 8 чел.)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выполнены мероприятия по модернизации МБУДО ДШИ (капитальный ремонт кровли ДШИ) в 2020 г.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  <w:u w:val="single"/>
              </w:rPr>
              <w:t>капитально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отремонтированы 3 здания</w:t>
            </w:r>
            <w:r>
              <w:rPr>
                <w:sz w:val="20"/>
              </w:rPr>
              <w:t xml:space="preserve"> организаций культуры, в том числе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МБУК ДК «Прогресс» - капитальный ремонт кровли (2020 г.), капитальный ремонт фасада и крыльца (2022г.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МБУК ЦБС – капитальный ремонт помещений библиотеки-филиала № 5 под модельную библиотеку (2021 г.); 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 xml:space="preserve">- МБУДО ДШИ - организован эвакуационный выход в </w:t>
            </w:r>
            <w:r>
              <w:rPr>
                <w:bCs/>
                <w:sz w:val="20"/>
              </w:rPr>
              <w:t>здании (2022г.)</w:t>
            </w:r>
            <w:r>
              <w:rPr>
                <w:sz w:val="20"/>
              </w:rPr>
              <w:t>, капитальный ремонт отмостки, крылец, цокольной части здания (2023г.)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приобретено современное оборудование в МБУДО ДШИ в рамках реализации нацпроекта «Культура»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переоснащена муниципальная библиотека-филиал № 5 по модельному стандарту в 2021 г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проведены работы по сохранению объекта культурного наследия регионального значения - памятника В.К. Арсеньеву, расположенного по адресу: г. Арсеньев, въезд в город в 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о посещений библиотек (в стационарных условиях, вне стационара, число обращений к библиотеке удаленных пользователей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о посещений культурно-массовых мероприятий в учреждениях досугового типа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о участников культурно-досуговых формирований (клубных формирований, любительских объединений, клубов по интересам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детей от 5 до 18 лет, охваченных дополнительным образованием в области искусств, от общего числа детей 5-18 лет Арсеньевского городского округа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пециалистов организаций культуры, прошедших переподготовку и повышение профессиональной квалификации,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о построенных, отремонтированных зданий организаций культуры (нарастающим итогом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зданий муниципальных детских школ искусств по видам искусств, в которых выполнены мероприятия по модернизации (нарастающим итогом),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организаций культуры, получивших современное оборудование (нарастающим итогом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переоснащено муниципальных библиотек по модельному стандарту (нарастающим итогом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оличество объектов культурного наследия, на которых проведены работы по сохранению объектов культурного наслед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Финансовое обеспечение выполнения функций отраслевыми (функциональными) органами администрации Арсеньевского городского окру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исполнение полномочий городского округа по обеспечению деятельности (оказанию услуг, выполнению работ) муниципальных организаций культуры для решения задач муниципальной программы, направленных на: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обеспечение доступа граждан к культурным ценностям, участию в культурной жизни, реализация творческого потенциала населения Арсеньевского городского округа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модернизацию материально-технической базы организаций культуры для удовлетворения культурных запросов населения в современных условиях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сохранение, использование и популяризация объектов культурного наследия, находящихся в собственности Арсеньевского городского округа, охрана объектов культурного наследия местного (муниципального) значения, расположенных на территории Арсеньевского городского округа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  <w:u w:val="single"/>
              </w:rPr>
              <w:t>увеличение к 2024 году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а посещений библиотек (в стационарных условиях, вне стационара, число обращений к библиотеке удаленных пользователей) до 230770 ед.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а документов, прошедших библиографическую обработку - до 119700 ед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пользователей, удовлетворенных качеством и условиями оказываемых библиотечных услуг от общего количества опрошенных пользователей - до 85%;</w:t>
            </w:r>
          </w:p>
          <w:p>
            <w:pPr>
              <w:pStyle w:val="ConsPlusCell"/>
              <w:ind w:firstLine="222"/>
              <w:rPr/>
            </w:pPr>
            <w:r>
              <w:rPr>
                <w:rFonts w:cs="Times New Roman" w:ascii="Times New Roman" w:hAnsi="Times New Roman"/>
              </w:rPr>
              <w:t>- увеличение количества посещений культурно-досуговых мероприятий – до 355220 ед.;</w:t>
            </w:r>
          </w:p>
          <w:p>
            <w:pPr>
              <w:pStyle w:val="ConsPlusCell"/>
              <w:ind w:firstLine="222"/>
              <w:rPr/>
            </w:pPr>
            <w:r>
              <w:rPr>
                <w:rFonts w:cs="Times New Roman" w:ascii="Times New Roman" w:hAnsi="Times New Roman"/>
              </w:rPr>
              <w:t>- числа участников культурно-досуговых формирований (клубных формирований, любительских объединений, клубов по интересам) – до 830 чел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населения, удовлетворенного качеством и условиями оказания услуг учреждениями досугового типа, от общего числа опрошенных жителей – до 80%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а смотров (конкурсов, фестивалей), в которых принимали участие культурно-досуговые формирования, и число победителей в них – до 18 ед./85 чел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детей от 5 до 18 лет, охваченных дополнительным образованием в области искусств, от общего числа детей 5-18 лет Арсеньевского городского округа - до 6,2%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а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 – до 22ед./52 чел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доли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общего числа опрошенных – до 56,7%; 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а специалистов организаций культуры, прошедших переподготовку и повышение профессиональной квалификации – до 175 чел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 – до 24 чел.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выполнены мероприятия по модернизации МБУДО ДШИ (капитальный ремонт кровли ДШИ) в 2020 г.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апитально отремонтированы 3 здания организаций культуры, в том числе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МБУК ДК «Прогресс» - капитальный ремонт кровли (2020 г.), капитальный ремонт фасада и крыльца (2022г.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- МБУК ЦБС – капитальный ремонт помещений библиотеки-филиала № 5 под модельную библиотеку (2021 г.); 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 xml:space="preserve">- МБУДО ДШИ - организован эвакуационный выход в </w:t>
            </w:r>
            <w:r>
              <w:rPr>
                <w:bCs/>
                <w:sz w:val="20"/>
              </w:rPr>
              <w:t>здании (2022г.)</w:t>
            </w:r>
            <w:r>
              <w:rPr>
                <w:sz w:val="20"/>
              </w:rPr>
              <w:t>, капитальный ремонт отмостки, крылец, цокольной части здания (2023г.)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приобретено современное оборудование в МБУДО ДШИ в рамках реализации нацпроекта «Культура»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переоснащена муниципальная библиотека-филиал № 5 по модельному стандарту в 2021 г.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проведены работы по сохранению объекта культурного наследия регионального значения - памятника В.К. Арсеньеву, расположенного по адресу: г. Арсеньев, въезд в город в 2021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о посещений библиотек (в стационарных условиях, вне стационара, число обращений к библиотеке удаленных пользователей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документов, прошедших библиографическую обработку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пользователей, удовлетворенных качеством и условиями оказываемых библиотечных услуг от общего количества опрошенных пользователей;</w:t>
            </w:r>
          </w:p>
          <w:p>
            <w:pPr>
              <w:pStyle w:val="ConsPlusCell"/>
              <w:ind w:firstLine="222"/>
              <w:rPr/>
            </w:pPr>
            <w:r>
              <w:rPr>
                <w:rFonts w:cs="Times New Roman" w:ascii="Times New Roman" w:hAnsi="Times New Roman"/>
              </w:rPr>
              <w:t>- число участников культурно-досуговых формирований (клубных формирований, любительских объединений, клубов по интересам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населения, удовлетворенного качеством и условиями оказания услуг учреждениями досугового типа, от общего числа опрошенных жителей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мотров (конкурсов, фестивалей), в которых принимали участие культурно-досуговые формирования, и число победителей в них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детей от 5 до 18 лет, охваченных дополнительным образованием в области искусств, от общего числа детей 5-18 лет Арсеньевского городского округа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доля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общего числа опрошенных; 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пециалистов организаций культуры, прошедших переподготовку и повышение профессиональной квалификации,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специалистов, прошедших повышение квалификации на базе Центров непрерывного образования творческих и управленческих кадров в сфере культуры (нарастающим итогом),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объектов культурного наследия, на которых проведены работы по сохранению объектов культурного наследия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количество построенных, отремонтированных зданий организаций культуры (нарастающим итогом);</w:t>
            </w:r>
          </w:p>
          <w:p>
            <w:pPr>
              <w:pStyle w:val="Normal"/>
              <w:ind w:firstLine="222"/>
              <w:jc w:val="left"/>
              <w:rPr>
                <w:spacing w:val="-20"/>
                <w:sz w:val="20"/>
              </w:rPr>
            </w:pPr>
            <w:r>
              <w:rPr>
                <w:sz w:val="20"/>
              </w:rPr>
              <w:t>- количество зданий муниципальных детских школ искусств по видам искусств, в которых выполнены мероприятия по модернизации (нарастающим итогом),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организаций культуры, получивших современное оборудование (нарастающим итогом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переоснащено муниципальных библиотек по модельному стандарту (нарастающим итогом)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объектов культурного наследия, на которых проведены работы по сохранению объектов культурного наследия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</w:t>
            </w:r>
          </w:p>
          <w:p>
            <w:pPr>
              <w:pStyle w:val="Normal"/>
              <w:ind w:right="-62" w:hanging="0"/>
              <w:jc w:val="left"/>
              <w:rPr>
                <w:b/>
                <w:b/>
                <w:sz w:val="20"/>
                <w:highlight w:val="yellow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«</w:t>
            </w:r>
            <w:r>
              <w:rPr>
                <w:b/>
                <w:sz w:val="20"/>
              </w:rPr>
              <w:t>Федеральный проект «Культурн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МБУДО ДШИ,</w:t>
            </w:r>
          </w:p>
          <w:p>
            <w:pPr>
              <w:pStyle w:val="Normal"/>
              <w:ind w:right="-62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</w:rPr>
              <w:t>МБУК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2" w:hanging="0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"Культура"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(МБУДО ДШ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приобретено современное оборудование в МБУДО ДШИ в рамках реализации нацпроекта «Культура»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увеличение к 2024 г.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детей от 5 до 18 лет, охваченных дополнительным образованием в области искусств, от общего числа детей 5-18 лет Арсеньевского городского округа - до 6,2%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а конкурсов различного уровня, в которых принимали участие учащиеся, осваивающие дополнительные общеобразовательные программы в области искусств и увеличение числа победителей в них – до 22ед./52 чел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общего числа опрошенных – до 56,7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организаций культуры, получивших современное оборудование (нарастающим итогом);</w:t>
            </w:r>
          </w:p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доля детей от 5 до 18 лет, охваченных дополнительным образованием в области искусств, от общего числа детей 5-18 лет Арсеньевского городского округа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онкурсов различного уровня, в которых принимали участие учащиеся, осваивающие дополнительные общеобразовательные программы в области искусств, и число победителей в них;</w:t>
            </w:r>
          </w:p>
          <w:p>
            <w:pPr>
              <w:pStyle w:val="ConsPlusCel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потребителей услуг (законных представителей), удовлетворенных качеством и условиями оказания услуг по дополнительному образованию в области искусств, от общего числа опрошен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Создание модельных муниципальных библиотек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(на базе библиотеки-филиала № 5 МБУК ЦБС)</w:t>
            </w:r>
          </w:p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ind w:right="-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01.0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2" w:hanging="0"/>
              <w:jc w:val="left"/>
              <w:rPr>
                <w:sz w:val="20"/>
              </w:rPr>
            </w:pPr>
            <w:r>
              <w:rPr>
                <w:sz w:val="20"/>
              </w:rPr>
              <w:t>31.12.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/>
            </w:pPr>
            <w:r>
              <w:rPr>
                <w:sz w:val="20"/>
              </w:rPr>
              <w:t>- переоснащена муниципальная библиотека-филиал № 5 по модельному стандарту в 2021 г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  <w:u w:val="single"/>
              </w:rPr>
              <w:t>увеличение к 2024 г.: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числа посещений библиотек (в стационарных условиях, вне стационара, число обращений к библиотеке удаленных пользователей) до 230770 ед.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и пользователей, удовлетворенных качеством и условиями оказываемых библиотечных услуг от общего количества опрошенных пользователей – до 85%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переоснащено муниципальных библиотек по модельному стандарту (нарастающим итогом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/>
              <w:t xml:space="preserve">- </w:t>
            </w:r>
            <w:r>
              <w:rPr>
                <w:sz w:val="20"/>
              </w:rPr>
              <w:t>число посещений библиотек (в стационарных условиях, вне стационара, число обращений к библиотеке удаленных пользователей);</w:t>
            </w:r>
          </w:p>
          <w:p>
            <w:pPr>
              <w:pStyle w:val="Normal"/>
              <w:ind w:firstLine="222"/>
              <w:jc w:val="left"/>
              <w:rPr>
                <w:sz w:val="20"/>
              </w:rPr>
            </w:pPr>
            <w:r>
              <w:rPr>
                <w:sz w:val="20"/>
              </w:rPr>
              <w:t>- доля пользователей, удовлетворенных качеством и условиями оказываемых библиотечных услуг от общего количества опрошенных пользователей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Cs w:val="26"/>
        </w:rPr>
      </w:pPr>
      <w:r>
        <w:rPr>
          <w:szCs w:val="26"/>
        </w:rPr>
        <w:t xml:space="preserve">                                                                                  </w:t>
      </w:r>
      <w:r>
        <w:rPr>
          <w:szCs w:val="26"/>
        </w:rPr>
        <w:t>Приложение № 4</w:t>
      </w:r>
    </w:p>
    <w:p>
      <w:pPr>
        <w:pStyle w:val="Normal"/>
        <w:ind w:left="5423" w:hanging="0"/>
        <w:jc w:val="center"/>
        <w:rPr/>
      </w:pPr>
      <w:r>
        <w:rPr>
          <w:szCs w:val="26"/>
        </w:rPr>
        <w:t xml:space="preserve">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/>
      </w:pPr>
      <w:r>
        <w:rPr>
          <w:szCs w:val="26"/>
        </w:rPr>
        <w:t xml:space="preserve">   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4 января 2022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26-па</w:t>
      </w:r>
    </w:p>
    <w:p>
      <w:pPr>
        <w:pStyle w:val="Normal"/>
        <w:spacing w:lineRule="auto" w:line="360"/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left="10773" w:hanging="0"/>
        <w:jc w:val="center"/>
        <w:rPr>
          <w:szCs w:val="26"/>
        </w:rPr>
      </w:pPr>
      <w:r>
        <w:rPr>
          <w:szCs w:val="26"/>
        </w:rPr>
        <w:t>Приложение № 4</w:t>
      </w:r>
    </w:p>
    <w:p>
      <w:pPr>
        <w:pStyle w:val="Normal"/>
        <w:tabs>
          <w:tab w:val="clear" w:pos="708"/>
          <w:tab w:val="left" w:pos="5867" w:leader="none"/>
        </w:tabs>
        <w:ind w:left="10773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5867" w:leader="none"/>
        </w:tabs>
        <w:ind w:left="10773" w:hanging="0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867" w:leader="none"/>
        </w:tabs>
        <w:ind w:left="10773" w:hanging="0"/>
        <w:jc w:val="center"/>
        <w:rPr>
          <w:szCs w:val="26"/>
        </w:rPr>
      </w:pPr>
      <w:r>
        <w:rPr>
          <w:szCs w:val="26"/>
        </w:rPr>
        <w:t>«Развитие культуры Арсеньевского городского округа на 2020 - 2024 годы»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ЕСУРСНОМ ОБЕСПЕЧЕНИИ РЕАЛИЗАЦИИ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 АРСЕНЬЕВ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szCs w:val="26"/>
        </w:rPr>
        <w:t xml:space="preserve"> </w:t>
      </w:r>
      <w:r>
        <w:rPr>
          <w:b/>
          <w:szCs w:val="26"/>
          <w:u w:val="single"/>
        </w:rPr>
        <w:t xml:space="preserve">«РАЗВИТИЕ КУЛЬТУРЫ АРСЕНЬЕВСКОГО ГОРОДСКОГО ОКРУГА» НА 2020-2024 ГОДЫ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СРЕДСТВ БЮДЖЕТА ГОРОДСКОГО ОКРУГА 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sz w:val="18"/>
        </w:rPr>
      </w:pPr>
      <w:r>
        <w:rPr>
          <w:sz w:val="18"/>
        </w:rPr>
      </w:r>
    </w:p>
    <w:tbl>
      <w:tblPr>
        <w:tblW w:w="15955" w:type="dxa"/>
        <w:jc w:val="left"/>
        <w:tblInd w:w="-67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724"/>
        <w:gridCol w:w="4016"/>
        <w:gridCol w:w="1418"/>
        <w:gridCol w:w="567"/>
        <w:gridCol w:w="567"/>
        <w:gridCol w:w="850"/>
        <w:gridCol w:w="425"/>
        <w:gridCol w:w="1276"/>
        <w:gridCol w:w="1276"/>
        <w:gridCol w:w="1214"/>
        <w:gridCol w:w="1174"/>
        <w:gridCol w:w="1174"/>
        <w:gridCol w:w="1274"/>
      </w:tblGrid>
      <w:tr>
        <w:trPr>
          <w:tblHeader w:val="true"/>
          <w:trHeight w:val="2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5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, соисполнител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бюджетной классификации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(тыс. руб.), годы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7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0"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Рз 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Развитие культуры Арсеньевского городского округа» на 2020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9 00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00445,13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974,778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989,81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789,816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6489,816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6689,3607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"Комплектование книжных фондов общедоступных библиоте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50,1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7,003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32,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74,6192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1 2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ечатных и электронных изда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1 20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,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,5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,5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8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и обеспечение информационно-техническим оборудованием библиот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1 S2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1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03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61929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мплектование книжных фонд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муниципальных общедоступных библиотек Примо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05 9 0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"Материально-техническое оснащение муниципальных учреждений культуры и дополнительного образования в области искус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ДК «Прогресс», МБУК ЦБ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9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71,75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605,05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8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8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85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331,808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приобретение муниципальным учреждением недвижимого имущества и особо ценного движимого имущества (приобретение специализированного оборудования, информационно-технического оборудования, музыкального инструмента, видео-звуко-усилительного оборудования, офисной, мягкой мебе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 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7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7,247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7,247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униципальным учреждением недвижимого имущества и особо ценного движимого имуще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Ц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7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,9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2,9001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униципальным учреждением недвижимого имущества и особо ценного движимого имущества МБУК ДК «Прог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7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,3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4,347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(в том числе проектно-изыскательские работы),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 МБУК ЦБ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4,508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  <w:lang w:val="en-US"/>
              </w:rPr>
              <w:t>3974</w:t>
            </w:r>
            <w:r>
              <w:rPr>
                <w:sz w:val="20"/>
              </w:rPr>
              <w:t>,5608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.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 МБУК ЦБС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703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1,70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21,7546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.2.1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Расходы на оплату договоров на выполнение работ, оказание услуг, связанных с капитальным ремонтом кровли, фасада, крыльца здания МБУК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К «Прогрес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S2050, 05 9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4,3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7,3152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 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кровли здания МБУК ДК «Прог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S2050, 05 9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4,315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4,3152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.б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фасада здания МБУК ДК «Прог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S2050, 05 9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.в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крыльца здания МБУК ДК «Прогрес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 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S2050, 05 9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right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.2.1.2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" w:hanging="0"/>
              <w:jc w:val="center"/>
              <w:rPr/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(в том числе, проектно-изыскательские работы) помещений библиотеки-филиала № 5 МБУК ЦБС под модельную библиоте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05 9                                                                                                                                                                                          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3"/>
              <w:jc w:val="center"/>
              <w:rPr/>
            </w:pPr>
            <w:r>
              <w:rPr>
                <w:sz w:val="20"/>
              </w:rPr>
              <w:t xml:space="preserve">Расходы на оплату договоров на выполнение работ, оказание услуг, связанных с капитальным ремонтом (в том числе, проектно-изыскательские работы) отмостки, крылец, цокольной части </w:t>
            </w:r>
            <w:r>
              <w:rPr>
                <w:bCs/>
                <w:sz w:val="20"/>
              </w:rPr>
              <w:t>здания</w:t>
            </w:r>
            <w:r>
              <w:rPr>
                <w:sz w:val="20"/>
              </w:rPr>
              <w:t>, организацией эвакуационного выхода в здании МБУДО ДШ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,3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4,38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.3.а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апитальный ремонт и организация эвакуационного выхода в здании МБУДО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.3.б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Капитальный ремонт </w:t>
            </w:r>
            <w:r>
              <w:rPr>
                <w:sz w:val="20"/>
              </w:rPr>
              <w:t xml:space="preserve">отмостки, крылец и цокольной части </w:t>
            </w:r>
            <w:r>
              <w:rPr>
                <w:bCs/>
                <w:sz w:val="20"/>
              </w:rPr>
              <w:t>здания МБУДО ДШИ</w:t>
            </w:r>
          </w:p>
          <w:p>
            <w:pPr>
              <w:pStyle w:val="Normal"/>
              <w:ind w:right="-30" w:firstLine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,3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7,38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модернизации муниципальных детских школ искусств по видам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706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8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</w:rPr>
              <w:t>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806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/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кровли здания МБУДО ДШ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9 02 </w:t>
            </w:r>
            <w:r>
              <w:rPr>
                <w:sz w:val="20"/>
                <w:lang w:val="en-US"/>
              </w:rPr>
              <w:t>L30</w:t>
            </w:r>
            <w:r>
              <w:rPr>
                <w:sz w:val="20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806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.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80625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сохранностью и содержанием (в том числе, проектно-изыскательские работы), переданного муниципальному учреждению на ответственное хранение имущества-монумент вертолету МИ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2 202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"Мероприятия в сфере культуры и искусств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ДО ДШЦИ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МОБУДО ЦВР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стории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сеньев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ОО «Турмалин-Проек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9 03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82,3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42,8949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822</w:t>
            </w:r>
            <w:r>
              <w:rPr>
                <w:b/>
                <w:bCs/>
                <w:sz w:val="20"/>
              </w:rPr>
              <w:t>,17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2,17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822,17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55</w:t>
            </w:r>
            <w:r>
              <w:rPr>
                <w:b/>
                <w:bCs/>
                <w:sz w:val="20"/>
                <w:lang w:val="en-US"/>
              </w:rPr>
              <w:t>91</w:t>
            </w:r>
            <w:r>
              <w:rPr>
                <w:b/>
                <w:bCs/>
                <w:sz w:val="20"/>
              </w:rPr>
              <w:t>,79493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бесплатных культурно-массовых мероприятий, доступных широкому кругу лиц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6,6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,579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17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,17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,17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35</w:t>
            </w:r>
            <w:r>
              <w:rPr>
                <w:sz w:val="20"/>
              </w:rPr>
              <w:t>,779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бесплатных культурно-массовых мероприятий приуроченных к государственным, народно-календарным праздникам, общественно значимым событиям в целях поддержки социально незащищенных групп населения, направленных на нравственно-патриотическое вос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6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,579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  <w:lang w:val="en-US"/>
              </w:rPr>
              <w:t>204</w:t>
            </w:r>
            <w:r>
              <w:rPr>
                <w:sz w:val="20"/>
              </w:rPr>
              <w:t>,17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,175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,175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  <w:lang w:val="en-US"/>
              </w:rPr>
              <w:t>950</w:t>
            </w:r>
            <w:r>
              <w:rPr>
                <w:sz w:val="20"/>
              </w:rPr>
              <w:t>,77917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фейерверков в честь Дня города и Дня Поб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зентационные мероприятия в рамках проекта «Арсеньев – город добрых дел», в том числе, изготовление (приобретение) памятных призов победител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встреч с актерами российского кино в рамках международного кинофестиваля «Меридианы Тихого», в том числе, прием, питание, сувениры творческой групп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выступлений приглашенных творческих коллективов в рамках международного и регионального культурного сотрудничества, в том числе, прием, размещение, питание делег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творческих коллективов МБУК ДК «Прогресс», учащихся МБУДО ДШИ в региональных и международных конкурсах (в том числе, организационный взнос, транспортные расходы, размещение, питание), в целях привлечения талантливой молодежи, развития их творческой актив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/>
            </w:pP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открытых городских конкурсов, фестивалей, направленных на духовно-нравственное и патриотическое воспитание молодежи, адаптацию людей с ограниченными возможностями, популяризацию культурных ценностей («Российской армии будущий солдат», «Любо», «Надежда. Вдохновение.Талант»,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ДШИ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ГБУДО ДШЦИ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МОБУ ДО Ц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snapToGrid w:val="false"/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труктурными подразделениями и отраслевыми (функциональными) органами администрации Арсеньевского городского округ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iCs/>
                <w:sz w:val="20"/>
              </w:rPr>
              <w:t>в том числе, управлением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стории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сеньев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0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" w:hanging="0"/>
              <w:jc w:val="center"/>
              <w:rPr>
                <w:sz w:val="20"/>
              </w:rPr>
            </w:pPr>
            <w:r>
              <w:rPr>
                <w:sz w:val="20"/>
              </w:rPr>
              <w:t>Услуги Музея истории г. Арсеньева: экскурсионные программы для официальных делегаций, презентационные мероприятия для пенсионеров, инвалидов, школьников в рамках патриотического воспитания, с участием представителей органов в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истории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сень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культурных мероприятий уполномоченным орган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right="-6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0,0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охранению и охране объектов культурного наследия, находящихся в собственности Арсеньевского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«Турма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  <w:r>
              <w:rPr>
                <w:sz w:val="20"/>
                <w:lang w:val="en-US"/>
              </w:rPr>
              <w:t>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05 9 03 </w:t>
            </w:r>
            <w:r>
              <w:rPr>
                <w:sz w:val="20"/>
                <w:lang w:val="en-US"/>
              </w:rPr>
              <w:t>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3157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3157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.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" w:hanging="0"/>
              <w:jc w:val="center"/>
              <w:rPr>
                <w:sz w:val="20"/>
              </w:rPr>
            </w:pPr>
            <w:r>
              <w:rPr>
                <w:sz w:val="20"/>
              </w:rPr>
              <w:t>Проведение работ по сохранению объекта культурного наследия регионального значения - памятника В.К. Арсеньеву, расположенного по адресу: г. Арсеньев, въезд в г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О «Турмали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S2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851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8511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1" w:hanging="0"/>
              <w:jc w:val="center"/>
              <w:rPr>
                <w:sz w:val="20"/>
              </w:rPr>
            </w:pPr>
            <w:r>
              <w:rPr>
                <w:sz w:val="20"/>
              </w:rPr>
              <w:t>Услуги по авторскому надзору и составлению научно-реставрационного отчета о выполненных работах по сохранению объекта культурного наследия регионального значения "Памятник В.К. Арсеньев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 «Турма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4646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46466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Повышение профессиональной квалификации специалистов учреждений культуры и дополнительного образования в области искус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 МБУК ЦБС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left="-59" w:right="-10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 МКУ Ц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овышение профессиональной квалификации специалистов учреждений культуры и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 МБУК ЦБС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ДШИ МКУ Ц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3 203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00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"Финансовое обеспечение выполнения муниципальных заданий бюджетными учреждениями на оказание муниципальных услуг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, МБУК ЦБС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9 04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1668,15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8975,0548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90,41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90,414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690,414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62714,45402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"Дворец культуры "Прогрес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ДК «Прогрес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4 7059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57,84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946,947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58,13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58,13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58,13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579,187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на оказание (выполнение) муниципальной услуги (работы) муниципальным бюджетным учреждением культуры "Централизованная библиотечная система" им. В.К. Арсен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4 705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5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55,546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03,56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03,562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03,562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418,43238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дополнительного образования "Детская школа искусств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04 705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58,11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272,561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28,7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28,72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28,72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716,83464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"Финансовое обеспечение деятельности муниципальных казенных учреждени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КУ ЦБ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9 05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39,36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48,38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08,37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08,378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08,378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012,8786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"Финансовое обеспечение выполнения функций отраслевыми (функциональными) органами администрации Арсеньевского городского округ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9 06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3,3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1,349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1,34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1,349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1,349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38,766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Федеральный проект "Культурная сре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ДШ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5 9 A1 0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5,039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5,0399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"Культура"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(МБУДО ДШ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ДО ДШ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7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A1 70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,884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1,88400</w:t>
            </w:r>
          </w:p>
        </w:tc>
      </w:tr>
      <w:tr>
        <w:trPr>
          <w:trHeight w:val="2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>Создание модельных муниципальных библиотек (на базе библиотеки-филиала № 5 МБУК ЦБ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ультуры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Ц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5 9 A1 545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right="22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559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559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 w:val="20"/>
        </w:rPr>
      </w:pPr>
      <w:r>
        <w:rPr>
          <w:sz w:val="20"/>
        </w:rPr>
        <w:t>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755" w:leader="none"/>
        </w:tabs>
        <w:ind w:left="5423" w:hanging="0"/>
        <w:jc w:val="left"/>
        <w:outlineLvl w:val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755" w:leader="none"/>
        </w:tabs>
        <w:ind w:left="5423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755" w:leader="none"/>
        </w:tabs>
        <w:ind w:left="5423" w:hanging="0"/>
        <w:jc w:val="left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5423" w:hanging="0"/>
        <w:jc w:val="center"/>
        <w:outlineLvl w:val="0"/>
        <w:rPr>
          <w:szCs w:val="26"/>
          <w:lang w:val="en-US"/>
        </w:rPr>
      </w:pPr>
      <w:r>
        <w:rPr>
          <w:szCs w:val="26"/>
          <w:lang w:val="en-US"/>
        </w:rPr>
        <w:t xml:space="preserve">                                                                                  </w:t>
      </w:r>
      <w:r>
        <w:rPr>
          <w:szCs w:val="26"/>
        </w:rPr>
        <w:t xml:space="preserve">Приложение № </w:t>
      </w:r>
      <w:r>
        <w:rPr>
          <w:szCs w:val="26"/>
          <w:lang w:val="en-US"/>
        </w:rPr>
        <w:t>5</w:t>
      </w:r>
    </w:p>
    <w:p>
      <w:pPr>
        <w:pStyle w:val="Normal"/>
        <w:ind w:left="5423" w:hanging="0"/>
        <w:jc w:val="center"/>
        <w:rPr/>
      </w:pPr>
      <w:r>
        <w:rPr>
          <w:szCs w:val="26"/>
        </w:rPr>
        <w:t xml:space="preserve">                                                                                </w:t>
      </w:r>
      <w:r>
        <w:rPr>
          <w:szCs w:val="26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/>
      </w:pPr>
      <w:r>
        <w:rPr>
          <w:szCs w:val="26"/>
        </w:rPr>
        <w:t xml:space="preserve">   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3347" w:leader="none"/>
        </w:tabs>
        <w:ind w:left="5423"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>24 января 2022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>26-па</w:t>
      </w:r>
    </w:p>
    <w:p>
      <w:pPr>
        <w:pStyle w:val="Normal"/>
        <w:tabs>
          <w:tab w:val="clear" w:pos="708"/>
          <w:tab w:val="left" w:pos="13200" w:leader="none"/>
        </w:tabs>
        <w:ind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120" w:leader="none"/>
        </w:tabs>
        <w:ind w:left="10490" w:hanging="0"/>
        <w:jc w:val="center"/>
        <w:outlineLvl w:val="0"/>
        <w:rPr>
          <w:szCs w:val="26"/>
        </w:rPr>
      </w:pPr>
      <w:r>
        <w:rPr>
          <w:szCs w:val="26"/>
        </w:rPr>
        <w:t>Приложение № 5</w:t>
      </w:r>
    </w:p>
    <w:p>
      <w:pPr>
        <w:pStyle w:val="Normal"/>
        <w:tabs>
          <w:tab w:val="clear" w:pos="708"/>
          <w:tab w:val="left" w:pos="5867" w:leader="none"/>
        </w:tabs>
        <w:ind w:left="10490" w:hanging="0"/>
        <w:jc w:val="center"/>
        <w:rPr>
          <w:szCs w:val="26"/>
        </w:rPr>
      </w:pPr>
      <w:r>
        <w:rPr>
          <w:szCs w:val="26"/>
        </w:rPr>
        <w:t>к муниципальной программе</w:t>
      </w:r>
    </w:p>
    <w:p>
      <w:pPr>
        <w:pStyle w:val="Normal"/>
        <w:tabs>
          <w:tab w:val="clear" w:pos="708"/>
          <w:tab w:val="left" w:pos="5867" w:leader="none"/>
        </w:tabs>
        <w:ind w:left="10490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10490" w:hanging="0"/>
        <w:jc w:val="center"/>
        <w:rPr>
          <w:sz w:val="20"/>
        </w:rPr>
      </w:pPr>
      <w:r>
        <w:rPr>
          <w:szCs w:val="26"/>
        </w:rPr>
        <w:t>«Развитие культуры Арсеньевского городского округа на 2020 - 2024 годы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8206" w:leader="none"/>
          <w:tab w:val="left" w:pos="14143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НФОРМ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РЕСУРСНОМ ОБЕСПЕЧЕН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 АРСЕНЬЕВСКОГО ГОРОДСКОГО ОКРУГА</w:t>
      </w:r>
    </w:p>
    <w:p>
      <w:pPr>
        <w:pStyle w:val="Normal"/>
        <w:jc w:val="center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 xml:space="preserve"> </w:t>
      </w:r>
      <w:r>
        <w:rPr>
          <w:b/>
          <w:szCs w:val="26"/>
          <w:u w:val="single"/>
        </w:rPr>
        <w:t>«РАЗВИТИЕ КУЛЬТУРЫ АРСЕНЬЕВСКОГО ГОРОДСКОГО ОКРУГА» НА 2020-2024 ГОДЫ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ЗА СЧЕТ СРЕДСТВ БЮДЖЕТА ГОРОДСКОГО ОКРУГА И ПРОГНОЗНАЯ ОЦЕНКА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ПРИВЛЕКАЕМЫХ НА РЕАЛИЗАЦИЮ ЕЕ ЦЕЛЕЙ СРЕДСТВ ФЕДЕРАЛЬНОГО БЮДЖЕТА,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 xml:space="preserve">БЮДЖЕТА ПРИМОРСКОГО КРАЯ И ВНЕБЮДЖЕТНЫХ ИСТОЧНИКОВ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наименование муниципальной программы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center" w:pos="8206" w:leader="none"/>
          <w:tab w:val="left" w:pos="14143" w:leader="none"/>
        </w:tabs>
        <w:ind w:left="10773" w:hanging="0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6094" w:type="dxa"/>
        <w:jc w:val="left"/>
        <w:tblInd w:w="-21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975"/>
        <w:gridCol w:w="2636"/>
        <w:gridCol w:w="2835"/>
        <w:gridCol w:w="1068"/>
        <w:gridCol w:w="1418"/>
        <w:gridCol w:w="1417"/>
        <w:gridCol w:w="1494"/>
        <w:gridCol w:w="1417"/>
        <w:gridCol w:w="1418"/>
        <w:gridCol w:w="1416"/>
      </w:tblGrid>
      <w:tr>
        <w:trPr>
          <w:tblHeader w:val="true"/>
          <w:trHeight w:val="23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дпрограммы, программы, принятой в соответствии с требованиями действующего законодательства в сфере реализации муниципальной 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чники ресурсного обеспечения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РБ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ценка расходов (тыс. руб.), годы</w:t>
            </w:r>
          </w:p>
        </w:tc>
      </w:tr>
      <w:tr>
        <w:trPr>
          <w:tblHeader w:val="true"/>
          <w:trHeight w:val="23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blHeader w:val="true"/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«Развитие культуры Арсеньевского городского округа» на 2020-2024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8957,12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2809,2118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106297,82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6073,81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569,8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9707,78762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16,47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16,47248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59,820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74,4334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,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,9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0</w:t>
            </w:r>
            <w:r>
              <w:rPr>
                <w:bCs/>
                <w:sz w:val="20"/>
              </w:rPr>
              <w:t>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15446,25440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00445,134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5974,778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989,81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789,81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6489,816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496689,36074</w:t>
            </w:r>
          </w:p>
        </w:tc>
      </w:tr>
      <w:tr>
        <w:trPr>
          <w:trHeight w:val="283" w:hRule="atLeast"/>
        </w:trPr>
        <w:tc>
          <w:tcPr>
            <w:tcW w:w="36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935,7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926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914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914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8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  <w:highlight w:val="yellow"/>
              </w:rPr>
            </w:pPr>
            <w:r>
              <w:rPr>
                <w:bCs/>
                <w:sz w:val="20"/>
              </w:rPr>
              <w:t>44555,7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«Комплектование книжных фондов муниципальных общедоступных библиот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19,36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98,8770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880,5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6,4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52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07,74083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9,24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71,8736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8,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3,9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33,12154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50,11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7,0033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2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2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32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74,61929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3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9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по оформлению подписки и доставке периодической печа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ечатных и электронных и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4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3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4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48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27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148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,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7,5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8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и обеспечение информационно техническим оборудованием библиотек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,86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,446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3,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8,9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14,31003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,247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,442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8,0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3,995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87,69074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,615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,003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,61929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26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Комплектование книжных фондов муниципальных общедоступных библиотек Приморского кр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5,430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5,4308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5,4308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45,4308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атериально техническое оснащение бюджетных учреждений культуры и дополнительного образования в области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948,30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5,05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4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48,3536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301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</w:rPr>
              <w:t>,47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301</w:t>
            </w:r>
            <w:r>
              <w:rPr>
                <w:bCs/>
                <w:sz w:val="20"/>
                <w:lang w:val="en-US"/>
              </w:rPr>
              <w:t>6</w:t>
            </w:r>
            <w:r>
              <w:rPr>
                <w:bCs/>
                <w:sz w:val="20"/>
              </w:rPr>
              <w:t>,4724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10,57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10,57314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71,75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05,05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8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331,808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89,5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приобретение муниципальными учреждениями недвижимого имущества и особо ценного движимого имущества (приобретение специализированного оборудования, информационно-технического оборудования, музыкального инструмента, видео-звуко-усилительного оборудования, офисной, мягкой мебел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66,</w:t>
            </w:r>
            <w:r>
              <w:rPr>
                <w:sz w:val="20"/>
              </w:rPr>
              <w:t>74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1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6,74713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7,247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7,24713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89,5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униципальным учреждением недвижимого имущества и особо ценного движимого имуществ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ЦБ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2,4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02,40013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2,90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12,90013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89,5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1.2.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муниципальным учреждением недвижимого имущества и особо ценного движимого имуществ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БУК ДК «Прог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4,3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4,347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,34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4, 347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(в том числе, проектно-изыскательские работы) нефинансовых активов, полученных в аренду,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181,55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420,05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00</w:t>
            </w:r>
            <w:r>
              <w:rPr>
                <w:bCs/>
                <w:sz w:val="20"/>
              </w:rPr>
              <w:t>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44</w:t>
            </w:r>
            <w:r>
              <w:rPr>
                <w:sz w:val="20"/>
                <w:lang w:val="en-US"/>
              </w:rPr>
              <w:t>01</w:t>
            </w:r>
            <w:r>
              <w:rPr>
                <w:sz w:val="20"/>
              </w:rPr>
              <w:t>,60649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16,47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6,4724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10,573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10,57314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54,508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974</w:t>
            </w:r>
            <w:r>
              <w:rPr>
                <w:sz w:val="20"/>
              </w:rPr>
              <w:t>,56087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троительство, реконструкция, ремонт объектов культуры (в том числе проектно-изыскательские работы), находящихся в муниципальной собственности и приобретение объектов культуры для муниципальных нуж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00,9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5</w:t>
            </w:r>
            <w:r>
              <w:rPr>
                <w:bCs/>
                <w:sz w:val="20"/>
                <w:lang w:val="en-US"/>
              </w:rPr>
              <w:t>00</w:t>
            </w:r>
            <w:r>
              <w:rPr>
                <w:bCs/>
                <w:sz w:val="20"/>
              </w:rPr>
              <w:t>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820,9906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9,23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9,2359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01,70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821,7546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Расходы на оплату договоров на выполнение работ, оказание услуг, связанных с капитальным ремонтом кровли, фасада, крыльца здания МБУК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К «Прогресс»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83,5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56,5512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9,23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9,2359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4,31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57,3152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 а)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кровли здания МБУК ДК «Прог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83,55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983,5512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9,235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99,2359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4,315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4,3152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 б)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фасада здания МБУК ДК «Прог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6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1 в)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Капитальный ремонт крыльца здания МБУК ДК «Прог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67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2.1.2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оплату договоров на выполнение работ, оказание услуг, связанных с капитальным ремонтом (в том числе, проектно-изыскательские работы) помещений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иблиотеки-филиала № 5 МБУК ЦБС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 модельную библиоте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20,0524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3"/>
              <w:jc w:val="center"/>
              <w:rPr/>
            </w:pPr>
            <w:r>
              <w:rPr>
                <w:sz w:val="20"/>
              </w:rPr>
              <w:t xml:space="preserve">Расходы на оплату договоров на выполнение работ, оказание услуг, связанных с капитальным ремонтом (в том числе, проектно-изыскательские работы) отмостки, крылец, цокольной части </w:t>
            </w:r>
            <w:r>
              <w:rPr>
                <w:bCs/>
                <w:sz w:val="20"/>
              </w:rPr>
              <w:t>здания</w:t>
            </w:r>
            <w:r>
              <w:rPr>
                <w:sz w:val="20"/>
              </w:rPr>
              <w:t>, организацией эвакуационного выхода в здании МБУДО ДШИ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,3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7,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4,387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,3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7,</w:t>
            </w:r>
            <w:r>
              <w:rPr>
                <w:sz w:val="20"/>
                <w:lang w:val="en-US"/>
              </w:rPr>
              <w:t>00</w:t>
            </w:r>
            <w:r>
              <w:rPr>
                <w:sz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4,387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)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Капитальный ремонт и организация эвакуационного выхода в здании МБУДО ДШИ</w:t>
            </w:r>
          </w:p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1.3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)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3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 xml:space="preserve">Капитальный ремонт </w:t>
            </w:r>
            <w:r>
              <w:rPr>
                <w:sz w:val="20"/>
              </w:rPr>
              <w:t xml:space="preserve">отмостки, крылец и цокольной части </w:t>
            </w:r>
            <w:r>
              <w:rPr>
                <w:bCs/>
                <w:sz w:val="20"/>
              </w:rPr>
              <w:t>здания МБУДО ДШИ</w:t>
            </w:r>
          </w:p>
          <w:p>
            <w:pPr>
              <w:pStyle w:val="Normal"/>
              <w:ind w:right="-30" w:firstLine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,3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00</w:t>
            </w:r>
            <w:r>
              <w:rPr>
                <w:sz w:val="20"/>
              </w:rPr>
              <w:t>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7,387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7,38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00</w:t>
            </w:r>
            <w:r>
              <w:rPr>
                <w:sz w:val="20"/>
              </w:rPr>
              <w:t>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17,387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еализация мероприятий по модернизации муниципальных детских школ искусств по видам искус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0,61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0,61589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6,47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6,4724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3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33716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80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80625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.2.2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3"/>
              <w:jc w:val="center"/>
              <w:rPr/>
            </w:pPr>
            <w:r>
              <w:rPr>
                <w:sz w:val="20"/>
              </w:rPr>
              <w:t>Расходы по оплате договоров на выполнение работ, оказание услуг, связанных с капитальным ремонтом кровли здания МБУДО ДШ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0,61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80,61589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6,47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6,4724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337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1,33716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806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,80625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firstLine="1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.3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Расходы по оплате договоров на выполнение работ, оказание услуг, связанных с содержанием (в том числе, проектно-изыскательские работы), переданного муниципальному учреждению на ответственное хранение имущества – монумент вертолету Ми-24</w:t>
            </w:r>
          </w:p>
          <w:p>
            <w:pPr>
              <w:pStyle w:val="Normal"/>
              <w:ind w:right="-30" w:firstLine="13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МБУК ДК «Прогресс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ероприятия в сфере культуры и искусст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969,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2743,413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922</w:t>
            </w:r>
            <w:r>
              <w:rPr>
                <w:b/>
                <w:sz w:val="20"/>
              </w:rPr>
              <w:t>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2,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2,1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11479,81383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,518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0,5189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82,3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2,894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822</w:t>
            </w:r>
            <w:r>
              <w:rPr>
                <w:bCs/>
                <w:sz w:val="20"/>
              </w:rPr>
              <w:t>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2,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22,1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</w:rPr>
              <w:t>55</w:t>
            </w:r>
            <w:r>
              <w:rPr>
                <w:bCs/>
                <w:sz w:val="20"/>
                <w:lang w:val="en-US"/>
              </w:rPr>
              <w:t>91</w:t>
            </w:r>
            <w:r>
              <w:rPr>
                <w:bCs/>
                <w:sz w:val="20"/>
              </w:rPr>
              <w:t>,79493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7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987,5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бесплатных культурно-массовых мероприятий, доступных широкому кругу лиц, 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57,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1,579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9,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9,1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456</w:t>
            </w:r>
            <w:r>
              <w:rPr>
                <w:sz w:val="20"/>
              </w:rPr>
              <w:t>,97917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36,6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,579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99</w:t>
            </w:r>
            <w:r>
              <w:rPr>
                <w:sz w:val="20"/>
              </w:rPr>
              <w:t>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,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,1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lang w:val="en-US"/>
              </w:rPr>
              <w:t>935</w:t>
            </w:r>
            <w:r>
              <w:rPr>
                <w:sz w:val="20"/>
              </w:rPr>
              <w:t>,77917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21,2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бесплатных культурно-массовых мероприятий приуроченных к государственным, народно-календарным праздникам, общественно значимым событиям в целях поддержки социально незащищенных групп населения, направленных на нравственно-патриотическое воспит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2,8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6,579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0"/>
                <w:lang w:val="en-US"/>
              </w:rPr>
              <w:t>864</w:t>
            </w:r>
            <w:r>
              <w:rPr>
                <w:bCs/>
                <w:sz w:val="20"/>
              </w:rPr>
              <w:t>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4,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64,1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81</w:t>
            </w:r>
            <w:r>
              <w:rPr>
                <w:sz w:val="20"/>
              </w:rPr>
              <w:t>,97917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1,6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6,5791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204</w:t>
            </w:r>
            <w:r>
              <w:rPr>
                <w:sz w:val="20"/>
              </w:rPr>
              <w:t>,1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,1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4,17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950</w:t>
            </w:r>
            <w:r>
              <w:rPr>
                <w:sz w:val="20"/>
              </w:rPr>
              <w:t>,77917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1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31,2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фейерверков в честь Дня города и Дня Поб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.3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зентационные мероприятия в рамках проекта «Арсеньев – город добрых дел», в том числе, изготовление (приобретение) памятных призов победител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.4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встреч с актерами российского кино в рамках международного кинофестиваля «Меридианы Тихого», в том числе, прием, питание, сувениры творческой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5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8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25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.5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выступлений приглашенных творческих коллективов в рамках международного и регионального культурного сотрудничества, в том числе, прием, размещение, питание делег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.6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частие творческих коллективов МБУК ДК «Прогресс», учащихся МБУДО ДШИ в региональных и международных конкурсах (в том числе, организационный взнос, транспортные расходы, размещение, питание)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целях привлечения талантливой молодежи, развития их творческой актив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.1.7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Организация и проведение открытых городских конкурсов, фестивалей, направленных на духовно-нравственное и патриотическое воспитание молодежи, адаптацию людей с ограниченными возможностями, популяризацию культурных ценностей («Российской армии будущий солдат», «Любо», «Надежда. Вдохновение.Талант», и др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3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7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мирование учащихся муниципальных учреждений дополнительного образования, участников клубных формирований за особые достижения в области искусства и культуры, самодеятельного художественного творчества,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5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5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труктурными подразделениями и отраслевыми (функциональными) органами администрации Арсеньевского городского округа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том числе, управлением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3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Услуги Музея истори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. Арсеньева (филиала ФГБУК «Музей истории Дальнего Востока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им. В.К. Арсеньева»): экскурсионные программы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ля официальных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елегаций, презентационные мероприятия для пенсионеров, инвалидов, школьников в рамках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атриотического воспитания, с участием представителей органов в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3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рганизация и проведение культурных мероприятий уполномоченным орга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13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охранению и охране объектов культурного наследия, находящихся в собственности Арсеньевского городского окру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18,834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1018,83466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0,518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0,5189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3157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8,31576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оведение работ по сохранению объекта культурного наследия регионального значения – памятника В.К. Арсеньеву, расположенного по адресу: г. Арсеньев, въезд в гор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28,369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28,3692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0,518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900,5189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851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7,8511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4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Услуги по авторскому надзору и составлению научно-реставрационного отчета о выполненных работах по сохранению объекта культурного наследия регионального значения «Памятник В.К. Арсеньеву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464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46466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4646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0,46466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.5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Повышение профессиональной квалификации специалистов учреждений культуры 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9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6,3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3.5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hanging="0"/>
              <w:jc w:val="center"/>
              <w:rPr>
                <w:sz w:val="20"/>
              </w:rPr>
            </w:pPr>
            <w:r>
              <w:rPr>
                <w:sz w:val="20"/>
              </w:rPr>
              <w:t>Повышение профессиональной квалификации специалистов учреждений культуры и дополнительного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5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9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7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6,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6,3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«Финансовое обеспечение выполнения муниципальных заданий бюджетными учреждениями на оказание муниципальных услу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446,85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6375,054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90,4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90,4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090,4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093,1550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1668,15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8975,054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690,41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690,41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0690,414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2714,4540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778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378,701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«Дворец культуры «Прогрес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845,0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546,94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258,1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258,1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258,1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5166,387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657,8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946,947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58,1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58,1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658,13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579,187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187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6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587,2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обеспечение выполнения муниципального задания на оказание муниципальных услуг муниципальным бюджетным учреждением культуры «Централизованная библиотечная система имени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.К. Арсень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043,7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055,546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903,5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903,5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903,56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6809,9333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852,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755,5463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03,56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03,56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603,56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418,43238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1,5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91,501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>Финансовое   обеспечение выполнения   муниципального задания на оказание муниципальных услуг муниципальным бюджетным учреждением дополнительного образования</w:t>
            </w:r>
          </w:p>
          <w:p>
            <w:pPr>
              <w:pStyle w:val="Normal"/>
              <w:ind w:left="106" w:hanging="0"/>
              <w:jc w:val="center"/>
              <w:rPr>
                <w:sz w:val="20"/>
              </w:rPr>
            </w:pPr>
            <w:r>
              <w:rPr>
                <w:sz w:val="20"/>
              </w:rPr>
              <w:t>«Детская школа искусст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558,1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772,56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928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928,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2928,7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116,83464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158,11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272,561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28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28,7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428,72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4716,83464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40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«Финансовое   обеспечение деятельности   муниципальных казенных учрежд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639,3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648,3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08,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08,3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908,37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5012,8786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639,36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1648,3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908,37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908,37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0908,378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5012,8786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ое мероприятие «Финансовое обеспечение выполнения функций отраслевыми (функциональными) органами администрации Арсеньевского городского окр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33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1,34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1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51,34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238,766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633,3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651,349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651,34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651,34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2651,349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38,766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ное мероприятие «Федеральный проект «Культурная сре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9,9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5327,080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0"/>
              </w:rPr>
              <w:t>6927,0797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2,040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2,0408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5,039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5,0399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9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499,999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1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ы на приобретение муниципальным учреждением недвижимого имущества и особо ценного движимого имущества в рамках национального проекта «Культура»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МБУДО ДШ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99,9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1,8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21,883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1,884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21,884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9,9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9,999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.2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оздание модельных муниципальных библиотек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на базе библиотеки-филиала № 5 МБУК ЦБ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5,1967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5,1967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2,040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02,04082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бюджет городского округ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559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,15590</w:t>
            </w:r>
          </w:p>
        </w:tc>
      </w:tr>
      <w:tr>
        <w:trPr>
          <w:trHeight w:val="454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небюджетные источни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00000</w:t>
            </w:r>
          </w:p>
        </w:tc>
      </w:tr>
    </w:tbl>
    <w:p>
      <w:pPr>
        <w:pStyle w:val="Normal"/>
        <w:jc w:val="center"/>
        <w:rPr>
          <w:szCs w:val="26"/>
          <w:lang w:val="en-US"/>
        </w:rPr>
      </w:pPr>
      <w:r>
        <w:rPr>
          <w:szCs w:val="26"/>
          <w:lang w:val="en-US"/>
        </w:rPr>
        <w:t>____________________________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1418" w:footer="709" w:bottom="765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Header"/>
      <w:ind w:hanging="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0" w:leader="none"/>
        <w:tab w:val="center" w:pos="7938" w:leader="none"/>
      </w:tabs>
      <w:ind w:hanging="0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right" w:pos="0" w:leader="none"/>
        <w:tab w:val="center" w:pos="7938" w:leader="none"/>
      </w:tabs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Calibri Light" w:hAnsi="Calibri Light" w:cs="Calibri Light"/>
      <w:b/>
      <w:bCs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true"/>
      <w:autoSpaceDE w:val="true"/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2z1">
    <w:name w:val="WW8Num2z1"/>
    <w:qFormat/>
    <w:rPr>
      <w:rFonts w:eastAsia="Times New Roman"/>
      <w:b/>
    </w:rPr>
  </w:style>
  <w:style w:type="character" w:styleId="WW8Num3z0">
    <w:name w:val="WW8Num3z0"/>
    <w:qFormat/>
    <w:rPr>
      <w:rFonts w:ascii="Verdana" w:hAnsi="Verdana" w:cs="Verdana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cs="Verdana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3">
    <w:name w:val="Нижний колонтитул Знак"/>
    <w:qFormat/>
    <w:rPr>
      <w:sz w:val="26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</w:rPr>
  </w:style>
  <w:style w:type="character" w:styleId="22">
    <w:name w:val="Основной текст 2 Знак"/>
    <w:qFormat/>
    <w:rPr>
      <w:sz w:val="26"/>
    </w:rPr>
  </w:style>
  <w:style w:type="character" w:styleId="Style16">
    <w:name w:val="Основной текст с отступом Знак"/>
    <w:qFormat/>
    <w:rPr>
      <w:rFonts w:eastAsia="MS Mincho;Yu Gothic UI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сноски Знак"/>
    <w:basedOn w:val="Style10"/>
    <w:qFormat/>
    <w:rPr/>
  </w:style>
  <w:style w:type="character" w:styleId="W">
    <w:name w:val="w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 Знак Знак2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24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1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 Знак Знак2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6">
    <w:name w:val="Знак Знак2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7">
    <w:name w:val=" Знак Знак2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1">
    <w:name w:val=" Знак Знак3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Calibri" w:hAnsi="Calibri" w:cs="Calibri"/>
      <w:sz w:val="24"/>
      <w:szCs w:val="24"/>
    </w:rPr>
  </w:style>
  <w:style w:type="paragraph" w:styleId="Style23">
    <w:name w:val="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8">
    <w:name w:val=" Знак Знак2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9">
    <w:name w:val=" 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0">
    <w:name w:val=" Знак Знак2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">
    <w:name w:val="Знак7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">
    <w:name w:val="Знак Знак16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Стиль3"/>
    <w:basedOn w:val="211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3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4">
    <w:name w:val="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eastAsia="MS Mincho;Yu Gothic UI"/>
      <w:sz w:val="24"/>
      <w:szCs w:val="24"/>
    </w:rPr>
  </w:style>
  <w:style w:type="paragraph" w:styleId="Style25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>
      <w:widowControl/>
      <w:autoSpaceDE w:val="true"/>
      <w:ind w:hanging="0"/>
      <w:jc w:val="left"/>
    </w:pPr>
    <w:rPr>
      <w:sz w:val="24"/>
      <w:szCs w:val="24"/>
    </w:rPr>
  </w:style>
  <w:style w:type="paragraph" w:styleId="11">
    <w:name w:val="Знак Знак 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true"/>
      <w:autoSpaceDE w:val="true"/>
      <w:spacing w:lineRule="auto" w:line="360"/>
      <w:ind w:right="-365"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sz w:val="20"/>
    </w:rPr>
  </w:style>
  <w:style w:type="paragraph" w:styleId="71">
    <w:name w:val="Знак7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3">
    <w:name w:val="Знак2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161">
    <w:name w:val="Знак Знак161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6">
    <w:name w:val="Текст примечания"/>
    <w:basedOn w:val="Normal"/>
    <w:qFormat/>
    <w:pPr>
      <w:widowControl/>
      <w:autoSpaceDE w:val="true"/>
      <w:ind w:hanging="0"/>
      <w:jc w:val="left"/>
    </w:pPr>
    <w:rPr>
      <w:sz w:val="20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214">
    <w:name w:val="Знак Знак2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8">
    <w:name w:val="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9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15">
    <w:name w:val=" Знак Знак2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47:00Z</dcterms:created>
  <dc:creator>Зоя Герасимова</dc:creator>
  <dc:description/>
  <cp:keywords/>
  <dc:language>en-US</dc:language>
  <cp:lastModifiedBy>Герасимова Зоя Николаевна</cp:lastModifiedBy>
  <cp:lastPrinted>2022-01-24T15:15:00Z</cp:lastPrinted>
  <dcterms:modified xsi:type="dcterms:W3CDTF">2022-01-24T05:21:00Z</dcterms:modified>
  <cp:revision>33</cp:revision>
  <dc:subject/>
  <dc:title/>
</cp:coreProperties>
</file>