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я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3 декабря 2015 го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04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6 год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муниципальный правовой акт Арсеньевского городского округа от 23 декабря 2015 года № 304-МПА «О бюджете Арсеньевского городского округа на 2016 год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6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 165 060,557 тыс. рублей, в том числе объем межбюджетных трансфертов, получаемых из других бюджетов бюджетной системы Российской Федерации, в сумме 414 392,457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1 196 369,857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в сумме 31 309,3 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420 908,7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17 года в сумме 166 572,9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едельный объем расходов на обслуживание муниципального долга бюджета городского округа в сумме 126 959,6 тыс.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«Источники внутреннего финансирования дефицита бюджета городского округа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№ 6 «Объем поступлений доходов по основным источникам» изложить в редакции приложения № 2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Приложение № 8 «Распределение бюджетных ассигнований из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№ 9 «Распределение бюджетных ассигнований из бюджета городского округа на 2016 год в ведомственной структуре расходов  бюджета городского округа» изложить 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10 «Расходы бюджета городского округа по финансовому обеспечению муниципальных программ Арсеньевского городского округа на 2016 год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7 «Смета доходов и расходов муниципального дорожного фонда Арсеньевского городского округа на 2016 год» изложить в редакции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ab/>
        <w:t>А.А. 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12  »    мая  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  </w:t>
      </w:r>
      <w:r>
        <w:rPr>
          <w:sz w:val="26"/>
          <w:szCs w:val="26"/>
        </w:rPr>
        <w:t xml:space="preserve">332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от 12 мая 2016 года   №  332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140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bookmarkEnd w:id="0"/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6"/>
            <w:bookmarkEnd w:id="1"/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955"/>
        <w:gridCol w:w="2100"/>
      </w:tblGrid>
      <w:tr>
        <w:trPr>
          <w:trHeight w:val="10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009,30</w:t>
            </w:r>
          </w:p>
        </w:tc>
      </w:tr>
      <w:tr>
        <w:trPr>
          <w:trHeight w:val="13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683,94</w:t>
            </w:r>
          </w:p>
        </w:tc>
      </w:tr>
      <w:tr>
        <w:trPr>
          <w:trHeight w:val="13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 674,64</w:t>
            </w:r>
          </w:p>
        </w:tc>
      </w:tr>
      <w:tr>
        <w:trPr>
          <w:trHeight w:val="13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16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7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</w:tr>
      <w:tr>
        <w:trPr>
          <w:trHeight w:val="10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27 744,497</w:t>
            </w:r>
          </w:p>
        </w:tc>
      </w:tr>
      <w:tr>
        <w:trPr>
          <w:trHeight w:val="10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8 044,497</w:t>
            </w:r>
          </w:p>
        </w:tc>
      </w:tr>
      <w:tr>
        <w:trPr>
          <w:trHeight w:val="9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309,3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от 12 мая 2016 года   №  332- МПА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Объем поступлений доходов по основным источник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878"/>
        <w:gridCol w:w="1980"/>
      </w:tblGrid>
      <w:tr>
        <w:trPr>
          <w:trHeight w:val="9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6г</w:t>
            </w:r>
          </w:p>
        </w:tc>
      </w:tr>
      <w:tr>
        <w:trPr>
          <w:trHeight w:val="3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 668,10000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 5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000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2 04 0000 11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5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1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4 04 0000 120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3,1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15,00000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 392,45700</w:t>
            </w:r>
          </w:p>
        </w:tc>
      </w:tr>
      <w:tr>
        <w:trPr>
          <w:trHeight w:val="6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49,000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49,00000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470,99700</w:t>
            </w:r>
          </w:p>
        </w:tc>
      </w:tr>
      <w:tr>
        <w:trPr>
          <w:trHeight w:val="15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2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6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80,00000</w:t>
            </w:r>
          </w:p>
        </w:tc>
      </w:tr>
      <w:tr>
        <w:trPr>
          <w:trHeight w:val="88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2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490,997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49 972,460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50,00000</w:t>
            </w:r>
          </w:p>
        </w:tc>
      </w:tr>
      <w:tr>
        <w:trPr>
          <w:trHeight w:val="12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на 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,700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 (реализация основных общеобразовательных програм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 565,00000</w:t>
            </w:r>
          </w:p>
        </w:tc>
      </w:tr>
      <w:tr>
        <w:trPr>
          <w:trHeight w:val="12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892,00000</w:t>
            </w:r>
          </w:p>
        </w:tc>
      </w:tr>
      <w:tr>
        <w:trPr>
          <w:trHeight w:val="1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01,00000</w:t>
            </w:r>
          </w:p>
        </w:tc>
      </w:tr>
      <w:tr>
        <w:trPr>
          <w:trHeight w:val="1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   (за исключением организации отдыха детей в каникулярное врем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00,00000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3,21000</w:t>
            </w:r>
          </w:p>
        </w:tc>
      </w:tr>
      <w:tr>
        <w:trPr>
          <w:trHeight w:val="12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,00000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,00000</w:t>
            </w:r>
          </w:p>
        </w:tc>
      </w:tr>
      <w:tr>
        <w:trPr>
          <w:trHeight w:val="27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7000</w:t>
            </w:r>
          </w:p>
        </w:tc>
      </w:tr>
      <w:tr>
        <w:trPr>
          <w:trHeight w:val="18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2015 го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8,28000</w:t>
            </w:r>
          </w:p>
        </w:tc>
      </w:tr>
      <w:tr>
        <w:trPr>
          <w:trHeight w:val="15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84,00000</w:t>
            </w:r>
          </w:p>
        </w:tc>
      </w:tr>
      <w:tr>
        <w:trPr>
          <w:trHeight w:val="6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4000 00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025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5 060,557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12 мая 2016года № 332-МП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30"/>
        <w:gridCol w:w="1680"/>
        <w:gridCol w:w="708"/>
        <w:gridCol w:w="1701"/>
        <w:gridCol w:w="425"/>
      </w:tblGrid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 661,80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8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8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8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8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8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8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1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0,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4,3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,1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,1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0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0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0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0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0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0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46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9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9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9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9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31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2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170,60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93,9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135,57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78,0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78,0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46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57,5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9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9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58,3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58,3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58,3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7,5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6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8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3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3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3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3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74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2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9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9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9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9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6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4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4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4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4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36,9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36,9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36,9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90,2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69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5,5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8,4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8,4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26,4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6,4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6,4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75,2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75,2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75,2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1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7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5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897,8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57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3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3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7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27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27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0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0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0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0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71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 441,28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560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22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201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201,3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91,3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91,3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8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8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жного полотна дворовых территорий многоквартирных домов и  проездов к дворовым территориям многоквартирных дом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 проездов к дворовым территориям многоквартирных домов на условиях софинансир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1,58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1,58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7,15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7,15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4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4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2,7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87,4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0,5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0,5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 538,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96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2,8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2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2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2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2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09,9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52,4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52,4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52,4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районах Арсеньевского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44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44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4,40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4,40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и строительство водопровода под индивидуальное жилое строительство в районе ул. Кирзаводска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а головного участка от котельной до ТКЦ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530,7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3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3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3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3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2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87,7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91,1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23,1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86,5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86,5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,7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,7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4,7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4,7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6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6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иц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9 785,3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661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534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534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534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34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34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542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542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578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86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86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9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9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4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2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2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 здания МДОБУ №2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590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1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1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1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360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360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468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401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836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73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73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6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6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636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20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20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51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51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11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5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5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8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8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1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22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50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50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50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оступа к сети Интернет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6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6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4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4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4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9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7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ов в каникулярное врем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61,4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4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4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4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4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4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1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1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87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87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87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891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358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85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85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85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88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88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98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98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99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27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27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7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7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3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6,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9,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9,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871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5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 642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788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6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6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6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82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82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62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2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2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2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2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3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3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5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5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5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4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6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6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96 369,85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- расходы за счет краевого бюджета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12 мая 2016года № 332-МП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из бюджета городского округа на 2016 год в ведомственной структуре расходов бюджета городского округ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1"/>
        <w:gridCol w:w="757"/>
        <w:gridCol w:w="1639"/>
        <w:gridCol w:w="586"/>
        <w:gridCol w:w="1744"/>
        <w:gridCol w:w="336"/>
      </w:tblGrid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 дом 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1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,0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иц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4,3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1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1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2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иц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01,2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,0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,0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85,97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85,97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8,0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8,0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7,9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1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1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1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1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7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просроченной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640,75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373,6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939,6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91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4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4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42,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42,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42,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5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6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36,9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36,9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36,9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90,2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9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5,5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8,4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8,4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6,4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92,1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92,1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92,1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97,8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7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7,6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7,6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0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1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441,28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60,30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22,90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,1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,1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3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3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2,7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7,4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8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8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765,9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64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709,90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2,40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2,40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52,40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районах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и строительство водопровода под индивидуальное жилое строительство в районе ул. Кирзаводска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а головного участка от котельной до ТКЦ 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30,7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3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3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3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3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2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87,7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1,1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23,1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4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4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2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2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12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12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65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65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872,4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65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65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723,3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61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34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34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34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42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42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578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86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86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4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 здания МДОБУ №2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90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33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33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468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401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36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3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1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1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11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5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5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2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оступа к сети интернет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ов в каникулярное врем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1,4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03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89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89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6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6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4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8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8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8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9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,3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9,3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9,3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379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42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88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0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0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0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82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82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3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3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6 369,8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12 мая 2016года № 332-МП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из бюджета городского округа на 2016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1701"/>
        <w:gridCol w:w="1843"/>
      </w:tblGrid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073,94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507</w:t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507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507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</w:t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95,571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000</w:t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0,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85,971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78,06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8,060</w:t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</w:t>
            </w:r>
          </w:p>
        </w:tc>
      </w:tr>
      <w:tr>
        <w:trPr>
          <w:trHeight w:val="26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07,911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11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0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в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49,6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6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0</w:t>
            </w:r>
          </w:p>
        </w:tc>
      </w:tr>
      <w:tr>
        <w:trPr>
          <w:trHeight w:val="1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747,862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4,200</w:t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79,0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5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00,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65,51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5,51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5,51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64,012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64,012</w:t>
            </w:r>
          </w:p>
        </w:tc>
      </w:tr>
      <w:tr>
        <w:trPr>
          <w:trHeight w:val="17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32,412</w:t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9,6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3,44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3,440</w:t>
            </w:r>
          </w:p>
        </w:tc>
      </w:tr>
      <w:tr>
        <w:trPr>
          <w:trHeight w:val="17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16,200</w:t>
            </w:r>
          </w:p>
        </w:tc>
      </w:tr>
      <w:tr>
        <w:trPr>
          <w:trHeight w:val="19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00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4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60,7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0,700</w:t>
            </w:r>
          </w:p>
        </w:tc>
      </w:tr>
      <w:tr>
        <w:trPr>
          <w:trHeight w:val="18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82,700</w:t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085,9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542,4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542,4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578,1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86,1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4,3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3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 здания МДОБУ №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S4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7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7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401,7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836,1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3,100</w:t>
            </w:r>
          </w:p>
        </w:tc>
      </w:tr>
      <w:tr>
        <w:trPr>
          <w:trHeight w:val="2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3,0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 636,400</w:t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0,400</w:t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16,0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11,900</w:t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5,900</w:t>
            </w:r>
          </w:p>
        </w:tc>
      </w:tr>
      <w:tr>
        <w:trPr>
          <w:trHeight w:val="2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6,000</w:t>
            </w:r>
          </w:p>
        </w:tc>
      </w:tr>
      <w:tr>
        <w:trPr>
          <w:trHeight w:val="1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17,3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5,2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</w:tr>
      <w:tr>
        <w:trPr>
          <w:trHeight w:val="2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22,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50,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</w:t>
            </w:r>
          </w:p>
        </w:tc>
      </w:tr>
      <w:tr>
        <w:trPr>
          <w:trHeight w:val="17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00,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19,600</w:t>
            </w:r>
          </w:p>
        </w:tc>
      </w:tr>
      <w:tr>
        <w:trPr>
          <w:trHeight w:val="1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87,1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</w:t>
            </w:r>
          </w:p>
        </w:tc>
      </w:tr>
      <w:tr>
        <w:trPr>
          <w:trHeight w:val="1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4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94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483,1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3,1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5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2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87,71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91,17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91,17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23,17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8,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4,74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4,74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8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0,8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</w:t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0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5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80,000</w:t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</w:t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6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0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2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123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653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84,76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 01 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84,76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7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,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40,400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</w:t>
            </w:r>
          </w:p>
        </w:tc>
      </w:tr>
      <w:tr>
        <w:trPr>
          <w:trHeight w:val="17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</w:t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</w:tr>
      <w:tr>
        <w:trPr>
          <w:trHeight w:val="1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9,36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9,36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9,249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44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44</w:t>
            </w:r>
          </w:p>
        </w:tc>
      </w:tr>
      <w:tr>
        <w:trPr>
          <w:trHeight w:val="2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2,2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0</w:t>
            </w:r>
          </w:p>
        </w:tc>
      </w:tr>
      <w:tr>
        <w:trPr>
          <w:trHeight w:val="1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2,2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2,200</w:t>
            </w:r>
          </w:p>
        </w:tc>
      </w:tr>
      <w:tr>
        <w:trPr>
          <w:trHeight w:val="2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2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52,405</w:t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52,405</w:t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4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252,405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0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нмонт водопроводной сети в районах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4,000</w:t>
            </w:r>
          </w:p>
        </w:tc>
      </w:tr>
      <w:tr>
        <w:trPr>
          <w:trHeight w:val="17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и строительство водопровода под индивидуальное жилое строительство в районе ул. Кирзавод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0,0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1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6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4,000</w:t>
            </w:r>
          </w:p>
        </w:tc>
      </w:tr>
      <w:tr>
        <w:trPr>
          <w:trHeight w:val="14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6 01 S46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</w:tr>
      <w:tr>
        <w:trPr>
          <w:trHeight w:val="2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00</w:t>
            </w:r>
          </w:p>
        </w:tc>
      </w:tr>
      <w:tr>
        <w:trPr>
          <w:trHeight w:val="18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8,200</w:t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1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58,1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1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,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000</w:t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0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9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0,100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0,1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1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</w:t>
            </w:r>
          </w:p>
        </w:tc>
      </w:tr>
      <w:tr>
        <w:trPr>
          <w:trHeight w:val="23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1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, экспертиза проектно-сметной документации для проведения капитального ремонта гидротехнического сооружения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, экспертиза проектно-сметной документации на строительство водосливной грани водохранилища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0,0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58,6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5,000</w:t>
            </w:r>
          </w:p>
        </w:tc>
      </w:tr>
      <w:tr>
        <w:trPr>
          <w:trHeight w:val="2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5,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7,000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4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5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71,1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0,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2,5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528,2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</w:t>
            </w:r>
          </w:p>
        </w:tc>
      </w:tr>
      <w:tr>
        <w:trPr>
          <w:trHeight w:val="1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15,8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8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4,6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970</w:t>
            </w:r>
          </w:p>
        </w:tc>
      </w:tr>
      <w:tr>
        <w:trPr>
          <w:trHeight w:val="1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97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970</w:t>
            </w:r>
          </w:p>
        </w:tc>
      </w:tr>
      <w:tr>
        <w:trPr>
          <w:trHeight w:val="1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736,97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80</w:t>
            </w:r>
          </w:p>
        </w:tc>
      </w:tr>
      <w:tr>
        <w:trPr>
          <w:trHeight w:val="1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,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50,29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5,49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5,49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7,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7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7,0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0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0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21,49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321,49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5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22,901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01,313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01,313</w:t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1,313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</w:t>
            </w:r>
          </w:p>
        </w:tc>
      </w:tr>
      <w:tr>
        <w:trPr>
          <w:trHeight w:val="15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0,000</w:t>
            </w:r>
          </w:p>
        </w:tc>
      </w:tr>
      <w:tr>
        <w:trPr>
          <w:trHeight w:val="18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</w:t>
            </w:r>
          </w:p>
        </w:tc>
      </w:tr>
      <w:tr>
        <w:trPr>
          <w:trHeight w:val="17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1,588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8</w:t>
            </w:r>
          </w:p>
        </w:tc>
      </w:tr>
      <w:tr>
        <w:trPr>
          <w:trHeight w:val="2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,150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38</w:t>
            </w:r>
          </w:p>
        </w:tc>
      </w:tr>
      <w:tr>
        <w:trPr>
          <w:trHeight w:val="1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50,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0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а головного участка от котельной до ТКЦ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</w:tr>
      <w:tr>
        <w:trPr>
          <w:trHeight w:val="13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,0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</w:t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</w:t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</w:t>
            </w:r>
          </w:p>
        </w:tc>
      </w:tr>
      <w:tr>
        <w:trPr>
          <w:trHeight w:val="14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 00 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</w:t>
            </w:r>
          </w:p>
        </w:tc>
      </w:tr>
      <w:tr>
        <w:trPr>
          <w:trHeight w:val="1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</w:tr>
      <w:tr>
        <w:trPr>
          <w:trHeight w:val="11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</w:tr>
      <w:tr>
        <w:trPr>
          <w:trHeight w:val="17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36,280</w:t>
            </w:r>
          </w:p>
        </w:tc>
      </w:tr>
      <w:tr>
        <w:trPr>
          <w:trHeight w:val="17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36,28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36,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9,2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,02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18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7,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2,6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400</w:t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12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12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82,96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8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97,820</w:t>
            </w:r>
          </w:p>
        </w:tc>
      </w:tr>
      <w:tr>
        <w:trPr>
          <w:trHeight w:val="11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</w:tr>
      <w:tr>
        <w:trPr>
          <w:trHeight w:val="2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</w:t>
            </w:r>
          </w:p>
        </w:tc>
      </w:tr>
      <w:tr>
        <w:trPr>
          <w:trHeight w:val="9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4,00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</w:tr>
      <w:tr>
        <w:trPr>
          <w:trHeight w:val="17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</w:tr>
      <w:tr>
        <w:trPr>
          <w:trHeight w:val="26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6 369,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6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12 мая 2016 года   №  332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87"/>
        <w:gridCol w:w="16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565,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31,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273,8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й в 2015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7,45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565,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201,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4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Кубанова Елена Николаевна</cp:lastModifiedBy>
  <cp:lastPrinted>2016-05-05T13:44:00Z</cp:lastPrinted>
  <dcterms:modified xsi:type="dcterms:W3CDTF">2016-05-20T03:56:00Z</dcterms:modified>
  <cp:revision>143</cp:revision>
  <dc:subject/>
  <dc:title> </dc:title>
</cp:coreProperties>
</file>