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  <w:t>Рассмотрев заявление Попова Алексея Викторовича от 11 июля 2024 года, поступившее в управление имущественных отношений администрации Арсеньевского городского округа 12 июля 2024 года вх. № 1582, в соответствии с пунктом 1 статьи 39.3, статьей 39.13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08 октября 2024 года в</w:t>
      </w:r>
      <w:r>
        <w:rPr>
          <w:b/>
          <w:sz w:val="26"/>
          <w:szCs w:val="26"/>
        </w:rPr>
        <w:t xml:space="preserve"> 11-00 часов по местному времени</w:t>
      </w:r>
      <w:r>
        <w:rPr>
          <w:sz w:val="26"/>
          <w:szCs w:val="26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по продаже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szCs w:val="26"/>
        </w:rPr>
      </w:pPr>
      <w:bookmarkStart w:id="0" w:name="_Hlk107912336"/>
      <w:r>
        <w:rPr>
          <w:szCs w:val="26"/>
        </w:rPr>
        <w:t xml:space="preserve"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509 м по направлению на юго-запад от ориентира, почтовый адрес ориентира: Приморский край, г. Арсеньев, ул. Боевая 1-я, д. 6, с кадастровым номером 25:26:020105:464, площадью 2789 кв.м. Цель использования: складские площадки. Разрешенное использование: складские площадки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Доступ к земельному участку осуществляется посредством земель общего пользования. </w:t>
      </w:r>
    </w:p>
    <w:p>
      <w:pPr>
        <w:pStyle w:val="Normal"/>
        <w:widowControl/>
        <w:overflowPunct w:val="true"/>
        <w:textAlignment w:val="auto"/>
        <w:rPr>
          <w:szCs w:val="26"/>
        </w:rPr>
      </w:pPr>
      <w:r>
        <w:rPr>
          <w:szCs w:val="26"/>
        </w:rPr>
        <w:t>Земельный участок на площади ориентировочно 368 кв.м расположен в охранной зоне водопроводных сетей. В охранной зоне водопроводных сетей запрещено строительство зданий и сооружений, посадка деревьев и кустарников (СП 42.13330.2016 Градостроительство. Планировка и застройка городских и сельских поселений. Актуализированная редакция СНиП 2.07.01 -89*). Земельный участок на площади 980 кв.м находится в охранной зоне ВЛ-35 кВ «Арсеньев-1 - Город». Условия использования охранных зон электрических сетей предусмотрены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ой зоне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установленные пунктами 8, 9, 11 указанны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1" w:name="_Hlk107912336"/>
      <w:r>
        <w:rPr>
          <w:sz w:val="26"/>
          <w:szCs w:val="26"/>
        </w:rPr>
        <w:t xml:space="preserve">Начальная цена земельного участка: 1 434 708 (один миллион четыреста тридцать четыре тысячи семьсот восемь) рублей 03 копейки. Шаг аукциона: 43 041 (сорок три тысячи сорок один) рубль 00 копеек. Размер задатка: </w:t>
      </w:r>
      <w:bookmarkEnd w:id="1"/>
      <w:r>
        <w:rPr>
          <w:sz w:val="26"/>
          <w:szCs w:val="26"/>
        </w:rPr>
        <w:t>1 434 708 (один миллион четыреста тридцать четыре тысячи семьсот весемь) рублей 03 копейки.</w:t>
      </w:r>
    </w:p>
    <w:p>
      <w:pPr>
        <w:pStyle w:val="C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Так как земельный участок расположен в зонах с особыми условиями </w:t>
      </w:r>
      <w:r>
        <w:rPr>
          <w:bCs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 водопроводных сетей на площади ориентировочно 368 кв.м и ВЛ-35 кВ «Арсеньев-1 - Город» на площади 980 кв.м, а также п</w:t>
      </w:r>
      <w:r>
        <w:rPr>
          <w:sz w:val="26"/>
          <w:szCs w:val="26"/>
          <w:lang w:val="en-US"/>
        </w:rPr>
        <w:t>ри наличии на земельном участке</w:t>
      </w:r>
      <w:r>
        <w:rPr>
          <w:sz w:val="26"/>
          <w:szCs w:val="26"/>
        </w:rPr>
        <w:t xml:space="preserve"> иных</w:t>
      </w:r>
      <w:r>
        <w:rPr>
          <w:sz w:val="26"/>
          <w:szCs w:val="26"/>
          <w:lang w:val="en-US"/>
        </w:rPr>
        <w:t xml:space="preserve"> инженерных сетей (наземных, подземных) исключить хозяйственное использование земельного участка, препятствующее доступу технической служб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 w:val="26"/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2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2"/>
    </w:p>
    <w:p>
      <w:pPr>
        <w:pStyle w:val="C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      Т.В. Матвиенко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30 </w:t>
          </w:r>
          <w:r>
            <w:rPr>
              <w:color w:val="000000"/>
              <w:sz w:val="28"/>
              <w:szCs w:val="28"/>
            </w:rPr>
            <w:t>августа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>644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L2</dc:creator>
  <dc:description/>
  <cp:keywords/>
  <dc:language>en-US</dc:language>
  <cp:lastModifiedBy>Шулешко Алёна Сергеевна</cp:lastModifiedBy>
  <cp:lastPrinted>2024-09-02T13:44:00Z</cp:lastPrinted>
  <dcterms:modified xsi:type="dcterms:W3CDTF">2024-09-02T03:44:00Z</dcterms:modified>
  <cp:revision>8</cp:revision>
  <dc:subject/>
  <dc:title> </dc:title>
</cp:coreProperties>
</file>