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6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плановой проверки муниципального бюджетного  учреждения «Спортивная школа «Юность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В соответствии со статьёй 269.2 Бюджетного кодекса Российской, постановлением администрации Арсеньевского городского округа от 22.08.2014 № 759-па «Об утверждении Порядка осуществления внутреннего муниципального финансового контроля в Арсеньевском городском округе», приказом финансового управления администрации Арсеньевского городского округа от 17.03.2020 № 34 «О внесении изменений в приказ финансового управления администрации Арсеньевского городского округа от 23.12.2019 года № 108 «Об утверждении Плана контрольных мероприятий финансового управления администрации Арсеньевского городского округа на 2020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существить со 02 июля по 14 июля 2020 года плановую камеральную проверку (с использованием средств дистанционного взаимодействия) соблюдения муниципальным </w:t>
      </w:r>
      <w:r>
        <w:rPr>
          <w:bCs/>
          <w:sz w:val="26"/>
          <w:szCs w:val="26"/>
        </w:rPr>
        <w:t>бюджетным учреждением «Спортивная школа «Юность» (ИНН 2501006938; 692342, Приморский край, г. Арсеньев, ул. Ломоносова 7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ма (наименование) контрольного мероприятия</w:t>
      </w:r>
      <w:r>
        <w:rPr>
          <w:sz w:val="26"/>
          <w:szCs w:val="26"/>
        </w:rPr>
        <w:t>:  Соблюдение</w:t>
      </w:r>
      <w:r>
        <w:rPr>
          <w:bCs/>
          <w:sz w:val="26"/>
          <w:szCs w:val="26"/>
        </w:rPr>
        <w:t xml:space="preserve"> бюджетного законодательства и иных нормативных правовых актов при ведении кассовых операци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Контрольное мероприятие провести за период деятельности</w:t>
      </w:r>
      <w:r>
        <w:rPr>
          <w:sz w:val="26"/>
          <w:szCs w:val="26"/>
        </w:rPr>
        <w:t xml:space="preserve"> -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0 года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rPr>
          <w:b/>
          <w:b/>
          <w:szCs w:val="26"/>
        </w:rPr>
      </w:pPr>
      <w:r>
        <w:rPr>
          <w:b/>
          <w:szCs w:val="26"/>
        </w:rPr>
        <w:t>Основные вопросы контрольного мероприят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верка кассовой книга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</w:t>
      </w:r>
      <w:r>
        <w:rPr>
          <w:rFonts w:cs="Times New Roman"/>
          <w:sz w:val="26"/>
          <w:szCs w:val="26"/>
        </w:rPr>
        <w:t>2020 года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рка журнала операций № 1 по счёту «Касса», с приложением приходных и расходных кассовых ордер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рка распорядительного документа, устанавливающего лимит остатка наличных денежных средств в касс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6"/>
          <w:szCs w:val="26"/>
        </w:rPr>
        <w:t>Проверка актов проведения внутренних контрольных проверок (инвентаризации) касс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рка бланков строгой отчет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лановую проверку осуществить проверочной группе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шиваловой О.Д. — главного специалиста платежно-операционного отдела финансового управления администрации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охиной Н.С. – главного специалиста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одшивалову О.Д. руководителем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лжностным лицам проверочной группы подготовить акт по результатам проведения плановой проверки не позднее дня окончания провер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ohit Hindi;MS Mincho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rFonts w:eastAsia="AR PL KaitiM GB;MS Mincho" w:cs="Lohit Hindi;MS Mincho"/>
      <w:color w:val="000000"/>
      <w:kern w:val="2"/>
      <w:sz w:val="28"/>
      <w:szCs w:val="24"/>
      <w:shd w:fill="FFFFFF" w:val="clear"/>
      <w:lang w:eastAsia="zh-CN" w:bidi="hi-IN"/>
    </w:rPr>
  </w:style>
  <w:style w:type="character" w:styleId="3">
    <w:name w:val="Заголовок 3 Знак"/>
    <w:qFormat/>
    <w:rPr>
      <w:rFonts w:eastAsia="AR PL KaitiM GB;MS Mincho" w:cs="Lohit Hindi;MS Mincho"/>
      <w:b/>
      <w:spacing w:val="20"/>
      <w:kern w:val="2"/>
      <w:sz w:val="26"/>
      <w:szCs w:val="24"/>
      <w:lang w:eastAsia="zh-CN" w:bidi="hi-IN"/>
    </w:rPr>
  </w:style>
  <w:style w:type="character" w:styleId="4">
    <w:name w:val="Заголовок 4 Знак"/>
    <w:qFormat/>
    <w:rPr>
      <w:rFonts w:eastAsia="AR PL KaitiM GB;MS Mincho" w:cs="Lohit Hindi;MS Mincho"/>
      <w:b/>
      <w:color w:val="000000"/>
      <w:kern w:val="2"/>
      <w:sz w:val="28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Угарова Анна Валерьевна</cp:lastModifiedBy>
  <cp:lastPrinted>2020-07-08T11:16:00Z</cp:lastPrinted>
  <dcterms:modified xsi:type="dcterms:W3CDTF">2020-07-08T01:16:00Z</dcterms:modified>
  <cp:revision>29</cp:revision>
  <dc:subject/>
  <dc:title/>
</cp:coreProperties>
</file>