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ноя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        Арсеньевского городского округа от 19 августа 2013 года                              № 693-па «О введении отраслевых систем оплаты труда               работников  муниципальных бюджетных, казенных,                    автономных учреждений Арсеньевского городского округа»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сновании Устава Арсеньевского городского округа, в соответствии с муниципальным правовым актом от 29 июля 2013 года № 63-МПА «Об оплате труда работников муниципальных бюджетных, казенных, автономных учреждений Арсеньевского городского округа» администрация Арсеньевского городск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ложение об</w:t>
      </w:r>
      <w:r>
        <w:rPr>
          <w:bCs/>
          <w:sz w:val="28"/>
          <w:szCs w:val="28"/>
        </w:rPr>
        <w:t xml:space="preserve"> отраслевых системах оплаты труда работников муниципальных бюджетных, казенных, автономных учреждений Арсеньевского городского округа, утвержденное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ановлением администрации Арсеньевского городского округа от 19 августа 2013 года        № 693-па «О введении отраслевых систем оплаты труда работников муниципальных бюджетных, казенных, автономных учреждений Арсеньевского городского округа» </w:t>
      </w:r>
      <w:r>
        <w:rPr>
          <w:sz w:val="28"/>
          <w:szCs w:val="28"/>
        </w:rPr>
        <w:t>(далее - Положение)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 Изложить подпункт «е» пункта 2 Положения в следующей редакции:   «е) примерных положений об оплате труда работников подведомственных структурным подразделениям администрации Арсеньевского городского округа муниципальных бюджетных, казенных, автономных учреждений, по видам экономической деятельности (далее соответственно – учреждения, Примерные положения), утверждаемых постановлением администрации Арсеньевского городского округа, с учетом настоящего Положения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Изложить часть 1 пункта 3 Положения в следующей редакции: «Размеры окладов работников учреждения устанавливаются руководителем учреждения по квалификационным уровням профессиональных квалификационных групп (далее - оклады работников по ПКГ)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</w:t>
      </w:r>
      <w:r>
        <w:rPr>
          <w:color w:val="008250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color w:val="008250"/>
          <w:sz w:val="28"/>
          <w:szCs w:val="28"/>
        </w:rPr>
        <w:t xml:space="preserve"> </w:t>
      </w:r>
      <w:r>
        <w:rPr>
          <w:sz w:val="28"/>
          <w:szCs w:val="28"/>
        </w:rPr>
        <w:t>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Изложить часть 2 пункта 6 Положения в следующей редакции: «Предельный уровень соотношения средней заработной платы руководителя учреждения и средней заработной платы работников учреждения (за исключением заработной платы руководителя учреждения) в кратности от 1 до 8 устанавливается администрацией Арсеньевского городского округ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Изложить часть 6 пункта 6 Положения в следующей редакции: «Стимулирующие выплаты руководителю учреждения устанавливаются в соответствии с перечнем видов стимулирующих выплат, утвержденным постановлением администрации Арсеньевского городского округ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Дополнить часть 8 пункта 6 Положения предложением: «Целевые показатели эффективности работы руководителей муниципальных бюджетных, казенных, автономных учреждений определяются отраслевым структурным подразделением администрации городского округа, в ведении которых находятся учреждения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 Изложить пункт 8 Положения в следующей редакции: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8. Штатное расписание учреждения утверждается руководителем учреждения по согласованию с курирующими структурными подразделениями администрации Арсеньевского городского округа и включает в себя все должности служащих (профессии рабочих) данного учреждения».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7.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rPr/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 и действует с 01 января 2014 год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9. Контроль за исполнением настоящего постановления возложить на заместителя главы администрации городского округа по экономике С.В.Остря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120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2:21:00Z</dcterms:created>
  <dc:creator>PC</dc:creator>
  <dc:description/>
  <cp:keywords/>
  <dc:language>en-US</dc:language>
  <cp:lastModifiedBy>Зоя Герасимова</cp:lastModifiedBy>
  <cp:lastPrinted>2013-11-14T16:07:00Z</cp:lastPrinted>
  <dcterms:modified xsi:type="dcterms:W3CDTF">2013-11-22T04:11:00Z</dcterms:modified>
  <cp:revision>3</cp:revision>
  <dc:subject/>
  <dc:title> </dc:title>
</cp:coreProperties>
</file>