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>«27» февраля 2019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при погребении умерших, </w:t>
      </w:r>
    </w:p>
    <w:p>
      <w:pPr>
        <w:pStyle w:val="Normal"/>
        <w:ind w:firstLine="675"/>
        <w:jc w:val="center"/>
        <w:rPr/>
      </w:pPr>
      <w:r>
        <w:rPr>
          <w:b/>
          <w:sz w:val="26"/>
          <w:szCs w:val="26"/>
        </w:rPr>
        <w:t xml:space="preserve">не имеющих супруга, </w:t>
      </w:r>
      <w:r>
        <w:rPr>
          <w:b/>
          <w:bCs/>
          <w:sz w:val="26"/>
          <w:szCs w:val="26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bCs/>
          <w:sz w:val="26"/>
          <w:szCs w:val="26"/>
        </w:rPr>
        <w:t xml:space="preserve">1. Установить стоимость </w:t>
      </w:r>
      <w:r>
        <w:rPr>
          <w:sz w:val="26"/>
          <w:szCs w:val="26"/>
        </w:rPr>
        <w:t>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</w:rPr>
        <w:t>близких родственников, иных родственников либо законного представителя умершего</w:t>
      </w:r>
      <w:r>
        <w:rPr>
          <w:sz w:val="26"/>
          <w:szCs w:val="26"/>
        </w:rPr>
        <w:t xml:space="preserve"> в следующем размер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880"/>
        <w:gridCol w:w="4320"/>
        <w:gridCol w:w="18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качеству услу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 необходимых для погреб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формление документов в городском отделе ЗАГ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рест деревянны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ленка полиэтиленова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,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 доставка гро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Гроб деревянный без обивки, длиной до 2 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нятие гроба со стеллаж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Вынос гроба из помещения магазина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Погрузка гроба в автокатафал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Доставка гроба к зданию морг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 Снятие гроба с автокатафалка и доставка в мор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83,7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ка тела  (останков) умершего на кладби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мещение умершего в гроб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Вынос гроба с телом из помещения с установкой в автокатафалк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Доставка гроба с телом к месту захорон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Снятие гроба с телом умершего с автокатафалка и перенос гроба с телом умершего до места захоронения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,4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пка могилы механизированным способом без ручной доработ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Забивка крышки гроба и опускание гроба в могилу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Засыпка могилы и устройство надмогильного холм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Установка креста и регистрационной таблич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32,9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135,76</w:t>
            </w:r>
          </w:p>
        </w:tc>
      </w:tr>
    </w:tbl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8 февраля 2018 года № 39-МПА «Стоимость </w:t>
      </w:r>
      <w:r>
        <w:rPr>
          <w:sz w:val="26"/>
          <w:szCs w:val="26"/>
        </w:rPr>
        <w:t>услуг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февраля  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95- МПА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4851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9:00Z</dcterms:created>
  <dc:creator>Аня</dc:creator>
  <dc:description/>
  <dc:language>en-US</dc:language>
  <cp:lastModifiedBy>duma</cp:lastModifiedBy>
  <cp:lastPrinted>2019-02-27T16:04:00Z</cp:lastPrinted>
  <dcterms:modified xsi:type="dcterms:W3CDTF">2019-02-28T23:59:00Z</dcterms:modified>
  <cp:revision>2</cp:revision>
  <dc:subject/>
  <dc:title/>
</cp:coreProperties>
</file>