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 февраля 2016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 утверждении муниципальной  программы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Противодействие коррупции в органах местного самоуправления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Арсеньевского городского округа» на 2016 -2020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(в ред. Постановления администрации Арсеньевского городского округа  </w:t>
      </w:r>
    </w:p>
    <w:p>
      <w:pPr>
        <w:pStyle w:val="Normal"/>
        <w:ind w:hanging="0"/>
        <w:jc w:val="center"/>
        <w:rPr/>
      </w:pPr>
      <w:r>
        <w:rPr>
          <w:szCs w:val="26"/>
        </w:rPr>
        <w:t>от 17.05.2016 № 387-па, от 29.11.2016 № 943-па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00"/>
        <w:ind w:firstLine="748"/>
        <w:rPr/>
      </w:pPr>
      <w:r>
        <w:rPr>
          <w:szCs w:val="26"/>
        </w:rPr>
        <w:t>В соответствии  с Закон</w:t>
      </w:r>
      <w:hyperlink r:id="rId4">
        <w:r>
          <w:rPr>
            <w:rStyle w:val="InternetLink"/>
            <w:szCs w:val="26"/>
          </w:rPr>
          <w:t>ом</w:t>
        </w:r>
      </w:hyperlink>
      <w:r>
        <w:rPr>
          <w:szCs w:val="26"/>
        </w:rPr>
        <w:t xml:space="preserve"> Приморского края от 10 марта 2009 года № 387-КЗ «О противодействии коррупции в Приморском крае», Указами Президента Российской Федерации от 13 апреля 2010 года № 460 «О национальной стратегии противодействия коррупции», от 11 апреля 2014 года № 226 «О национальном плане противодействия коррупции на 2014 - 2015 годы», в целях реализации антикоррупционной политики в администрации Арсеньевского городского округа, совершенствования антикоррупционных механизмов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2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80"/>
        <w:ind w:left="0" w:firstLine="748"/>
        <w:rPr/>
      </w:pPr>
      <w:r>
        <w:rPr>
          <w:szCs w:val="26"/>
        </w:rPr>
        <w:t xml:space="preserve">Утвердить прилагаемую муниципальную </w:t>
      </w:r>
      <w:hyperlink w:anchor="Par34">
        <w:r>
          <w:rPr>
            <w:rStyle w:val="InternetLink"/>
            <w:szCs w:val="26"/>
          </w:rPr>
          <w:t>программу</w:t>
        </w:r>
      </w:hyperlink>
      <w:r>
        <w:rPr>
          <w:szCs w:val="26"/>
        </w:rPr>
        <w:t xml:space="preserve"> «Противодействие коррупции в органах местного самоуправления Арсеньевского городского округа» на 2016 - 2020 г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48" w:leader="none"/>
        </w:tabs>
        <w:spacing w:lineRule="exact" w:line="380"/>
        <w:ind w:left="0" w:firstLine="748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48" w:leader="none"/>
        </w:tabs>
        <w:spacing w:lineRule="exact" w:line="380"/>
        <w:ind w:left="0" w:firstLine="748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exact" w:line="380"/>
        <w:ind w:left="0" w:firstLine="709"/>
        <w:rPr/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Арсеньевского городского округа Н.П.Пуха.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</w:t>
        <w:tab/>
        <w:t xml:space="preserve">  А.А. Дронин</w:t>
      </w:r>
    </w:p>
    <w:p>
      <w:pPr>
        <w:pStyle w:val="Normal"/>
        <w:spacing w:before="0" w:after="240"/>
        <w:ind w:left="56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40"/>
        <w:ind w:left="5670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left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lef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left"/>
        <w:rPr>
          <w:szCs w:val="26"/>
        </w:rPr>
      </w:pPr>
      <w:r>
        <w:rPr>
          <w:szCs w:val="26"/>
        </w:rPr>
        <w:t xml:space="preserve">от  </w:t>
      </w:r>
      <w:r>
        <w:rPr>
          <w:szCs w:val="26"/>
          <w:u w:val="single"/>
        </w:rPr>
        <w:t>09 февраля 2015</w:t>
      </w:r>
      <w:r>
        <w:rPr>
          <w:szCs w:val="26"/>
        </w:rPr>
        <w:t xml:space="preserve"> №   </w:t>
      </w:r>
      <w:r>
        <w:rPr>
          <w:szCs w:val="26"/>
          <w:u w:val="single"/>
        </w:rPr>
        <w:t>97-па</w:t>
      </w:r>
      <w:r>
        <w:rPr>
          <w:szCs w:val="26"/>
        </w:rPr>
        <w:t>_____</w:t>
      </w:r>
    </w:p>
    <w:p>
      <w:pPr>
        <w:pStyle w:val="Normal"/>
        <w:tabs>
          <w:tab w:val="clear" w:pos="708"/>
          <w:tab w:val="left" w:pos="8041" w:leader="none"/>
        </w:tabs>
        <w:ind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ПРОТИВОДЕЙСТВИЕ КОРРУПЦИИ В ОРГАНАХ МЕСТНОГО САМОУПРАВЛЕНИЯ АРСЕНЬЕВСКОГО ГОРОДСКОГО ОКРУГА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НА 2016 - 2020 ГОДЫ</w:t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(в ред. Постановления администрации Арсеньевского городского округа 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от 17.05. 2016 № 387-па, от 29.11.2016 № 943-па)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Cs w:val="26"/>
        </w:rPr>
      </w:pPr>
      <w:r>
        <w:rPr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Cs w:val="26"/>
        </w:rPr>
      </w:pPr>
      <w:r>
        <w:rPr>
          <w:szCs w:val="2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1"/>
              <w:rPr/>
            </w:pPr>
            <w:r>
              <w:rPr>
                <w:szCs w:val="26"/>
              </w:rPr>
              <w:t xml:space="preserve">Муниципальная </w:t>
            </w:r>
            <w:hyperlink w:anchor="Par34">
              <w:r>
                <w:rPr>
                  <w:rStyle w:val="InternetLink"/>
                  <w:szCs w:val="26"/>
                </w:rPr>
                <w:t>программ</w:t>
              </w:r>
            </w:hyperlink>
            <w:r>
              <w:rPr>
                <w:szCs w:val="26"/>
              </w:rPr>
              <w:t>а «Противодействие коррупции в органах местного самоуправления Арсеньевского городского округа» на 2016 – 2020 годы» (далее -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рганизационное управление администрации Арсеньевского городского округа (далее – городского округа)</w:t>
            </w: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руктурные подразделения администрации городского округа, функциональные (отраслевые) органы администрации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1"/>
              <w:rPr/>
            </w:pPr>
            <w:r>
              <w:rPr>
                <w:color w:val="000000"/>
                <w:szCs w:val="26"/>
              </w:rPr>
              <w:t xml:space="preserve">Администрация Арсеньевского городского округа, Дума Арсеньевского городского округа (по согласованию), </w:t>
            </w:r>
            <w:r>
              <w:rPr>
                <w:szCs w:val="26"/>
              </w:rPr>
              <w:t>Контрольно–счетная палата Арсеньевского городского округа</w:t>
            </w:r>
            <w:r>
              <w:rPr>
                <w:color w:val="000000"/>
                <w:szCs w:val="26"/>
              </w:rPr>
              <w:t xml:space="preserve"> (по согласованию) (далее - органы местного самоуправления Арсеньевского городского округа)</w:t>
            </w:r>
            <w:r>
              <w:rPr>
                <w:szCs w:val="26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учение муниципальных служащих по антикоррупционной тематик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1"/>
              <w:rPr>
                <w:color w:val="000000"/>
                <w:szCs w:val="26"/>
              </w:rPr>
            </w:pPr>
            <w:r>
              <w:rPr>
                <w:szCs w:val="26"/>
              </w:rPr>
              <w:t>- Изготовление информационной продукции по антикоррупционной тематике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(в ред. Постановления администрации Арсеньевского городского округа  от 17.05. 2016 года № 387-п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317"/>
              <w:rPr/>
            </w:pPr>
            <w:r>
              <w:rPr>
                <w:color w:val="000000"/>
                <w:szCs w:val="26"/>
              </w:rPr>
              <w:t xml:space="preserve">Основные цели Программы - </w:t>
            </w:r>
            <w:r>
              <w:rPr>
                <w:rFonts w:eastAsia="Calibri"/>
                <w:szCs w:val="26"/>
                <w:lang w:eastAsia="en-US"/>
              </w:rPr>
              <w:t>обеспечение защиты прав и законных интересов граждан, общества и государства от коррупции, недопущение случаев коррупции при предоставлении органами местного самоуправления Арсеньевского городского округа муниципальных услуг, устранение причин и условий, порождающих коррупцию,</w:t>
            </w:r>
            <w:r>
              <w:rPr>
                <w:szCs w:val="26"/>
              </w:rPr>
              <w:t xml:space="preserve">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spacing w:lineRule="atLeast" w:line="270"/>
              <w:ind w:firstLine="317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1"/>
              <w:rPr>
                <w:szCs w:val="26"/>
              </w:rPr>
            </w:pPr>
            <w:r>
              <w:rPr>
                <w:szCs w:val="26"/>
              </w:rPr>
              <w:t>Для успешного достижения поставленных целей предполагается решение следующих задач:</w:t>
            </w:r>
          </w:p>
          <w:p>
            <w:pPr>
              <w:pStyle w:val="Normal"/>
              <w:widowControl/>
              <w:ind w:firstLine="54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обеспечение правовых и организационных мер, направленных на предупреждение, выявление и последующее устранение причин коррупции;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eastAsia="Calibri"/>
                <w:szCs w:val="26"/>
                <w:lang w:eastAsia="en-US"/>
              </w:rPr>
              <w:t>- совершенствование механизма контроля соблюдения обязанностей, ограничений и запретов, связанных с прохождением муниципальной службы,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/>
              <w:ind w:firstLine="54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противодействие коррупции в сфере закупок товаров, работ, услуг для обеспечения муниципальных нужд;</w:t>
            </w:r>
          </w:p>
          <w:p>
            <w:pPr>
              <w:pStyle w:val="Normal"/>
              <w:widowControl/>
              <w:ind w:firstLine="54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формирование антикоррупционного общественного сознания, нетерпимого отношения к проявлениям коррупции;</w:t>
            </w:r>
          </w:p>
          <w:p>
            <w:pPr>
              <w:pStyle w:val="Normal"/>
              <w:widowControl/>
              <w:spacing w:before="0" w:after="240"/>
              <w:ind w:firstLine="540"/>
              <w:rPr>
                <w:color w:val="000000"/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- противодействие коррупции в сферах, где наиболее высоки коррупционные риски (земельные и имущественные отношения, предпринимательская деятельность, образование и т.д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57" w:before="0" w:after="0"/>
              <w:ind w:first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ожидаемой эффективности определяется по следующим критериям:</w:t>
            </w:r>
          </w:p>
          <w:p>
            <w:pPr>
              <w:pStyle w:val="Normal"/>
              <w:numPr>
                <w:ilvl w:val="0"/>
                <w:numId w:val="3"/>
              </w:numPr>
              <w:ind w:left="-108" w:firstLine="567"/>
              <w:outlineLvl w:val="1"/>
              <w:rPr/>
            </w:pPr>
            <w:r>
              <w:rPr>
                <w:color w:val="000000"/>
                <w:szCs w:val="26"/>
              </w:rPr>
              <w:t xml:space="preserve"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</w:t>
            </w:r>
            <w:r>
              <w:rPr>
                <w:szCs w:val="26"/>
              </w:rPr>
              <w:t>(%.)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firstLine="567"/>
              <w:outlineLvl w:val="1"/>
              <w:rPr/>
            </w:pPr>
            <w:r>
              <w:rPr>
                <w:color w:val="000000"/>
                <w:szCs w:val="26"/>
              </w:rPr>
              <w:t>Доля муниципальных служащих и руководителей муниципальных учреждений, не представивших в установленный срок сведения о доходах, об имуществе и обязательствах имущественного характера, от общего числа муниципальных служащих и руководителей муниципальных учреждений, представляющих указанные сведения</w:t>
            </w:r>
            <w:r>
              <w:rPr>
                <w:szCs w:val="26"/>
              </w:rPr>
              <w:t xml:space="preserve"> (%)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firstLine="567"/>
              <w:outlineLvl w:val="1"/>
              <w:rPr/>
            </w:pPr>
            <w:r>
              <w:rPr>
                <w:color w:val="000000"/>
                <w:szCs w:val="26"/>
              </w:rPr>
              <w:t xml:space="preserve">Доля установленных фактов несоблюдения муниципальными служащими обязанностей, ограничений, запретов, требований к служебному поведению и урегулированию конфликта интересов </w:t>
            </w:r>
            <w:r>
              <w:rPr>
                <w:szCs w:val="26"/>
              </w:rPr>
              <w:t>(%)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firstLine="567"/>
              <w:outlineLvl w:val="1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личество муниципальных служащих органов местного самоуправления Арсеньевского городского округа, прошедших обучение по вопросам противодействия коррупции (ед.)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firstLine="567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ровень удовлетворенности граждан качеством предоставления государственных и муниципальных услуг (%)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firstLine="567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личество нарушений действующего законодательства при исполнении бюджетных средств (ед.)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firstLine="567"/>
              <w:outlineLvl w:val="1"/>
              <w:rPr>
                <w:szCs w:val="26"/>
              </w:rPr>
            </w:pPr>
            <w:r>
              <w:rPr>
                <w:szCs w:val="26"/>
              </w:rPr>
              <w:t>Количество проверок, проведенных в рамках осуществления муниципального жилищного контроля (%).</w:t>
            </w:r>
          </w:p>
          <w:p>
            <w:pPr>
              <w:pStyle w:val="ConsPlusNormal"/>
              <w:ind w:firstLine="4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 Доля установленных фактов несоблюдения  условий договоров использования муниципального имущества Арсеньевского городского округа (%).</w:t>
            </w:r>
          </w:p>
          <w:p>
            <w:pPr>
              <w:pStyle w:val="ConsPlusNormal"/>
              <w:ind w:firstLine="48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готовленной информационной продукции по антикоррупционной тематике (ед).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5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. Постановления администрации Арсеньевского городского округа  от 17.05. 2016 года № 387-п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Сроки и этапы реализаци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016- 2020 годы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Всего на реализацию Программы предусматривается выделение средств бюджета городского округа в размере 150 тыс. рублей, в том числе: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2016 году 30 тыс. рублей; 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2017 году 30 тыс. рублей;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2018 году 30 тыс. рублей;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2019 году 30 тыс. рублей;</w:t>
            </w:r>
          </w:p>
          <w:p>
            <w:pPr>
              <w:pStyle w:val="Style17"/>
              <w:shd w:fill="FFFFFF" w:val="clear"/>
              <w:spacing w:lineRule="atLeast" w:line="257" w:before="0" w:after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2020 году 30 тыс. рубле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ются следующие результаты реализаци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вышение качества муниципальных правовых актов за счет проведения антикоррупционной экспертизы, совершенствование правовой ба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формирование системы открытости и доступности информации о деятельности органов местного самоуправления Арсеньевского городского округа, муниципальных организаций при исполнении ими своих функ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вышение профессионального уровня муниципальных служащих Арсеньевского городского округа в вопросах противодействия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редупреждение и выявление коррупционных правонарушений в ходе исполнения местного бюджета Арсеньевского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экономия средств бюджета городского округа при проведении процедуры муниципальных закупок на поставки товаров, выполнение работ и оказание услуг для муниципальных нужд Арсеньевского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повышение степени удовлетворенности граждан и организаций качеством и доступностью муниципальных услуг, предоставляемых администрацией городского округа и подведомственными организациями населению городского округа, в том числе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повышение доверия граждан к муниципальным служащим городского округа и сотрудникам подведомствен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повышение мотивации муниципальных служащих и работников бюджетной сферы городского округа к добросовестному исполнению своих должностных обязаннос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данное явление относится к числу наиболее опасных негативных социальных факторов, приводящих к разрушению и ослаблению всех государственных институтов. 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Коррупция как явление, глубоко проникшее в действительность, требует системного подхода и самых решительных мер противодействия. Зачастую коррупция как социальный процесс носит латентный (скрытый) характер, поэтому объективно оценить ее уровень без социологических исследований и антикоррупционного мониторинга практически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иводействии коррупции немаловажная роль принадлежит органам местного самоуправления, ведь местное самоуправление - самый приближенный к населению уровень власти. По статистике граждане наиболее часто сталкиваются с проявлением коррупции и административными барьерами именно в местных органах власти при оказании услуг населению в земельных, жилищно-коммунальных и других сферах. Коррупция препятствует эффективному развитию местного самоуправления, проведению социально-экономических преобразований, наносит ощутимый вред обществу, вызывает недоверие у граждан к государственным и муниципальным институ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улирование отношений в сфере противодействия коррупции в Арсеньевсском городском округе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</w:t>
        <w:br/>
        <w:t xml:space="preserve">25 декабря 2008 № 273-ФЗ «О противодействии коррупции» (далее - Федеральный закон № 273-ФЗ)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10 марта 2009 № 387-КЗ «О противодействии коррупции в Приморском крае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несмотря на принимаемые меры, в деятельности органов местного самоуправления, муниципальных предприятий и учреждений имеются недостатки, которые могут являться причинами и условиями, порождающими корруп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развития коррупции, изощренные формы ее существования требуют адекватных мер реагирования.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городского округ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 Для того чтобы борьба с коррупцией была эффективной, ее необходимо начинать уже с воспитания у школьников абсолютного неприятия данного явления. Формирование и общественном сознании отношения к коррупции как к уродливому человеческому пороку, а не только как к преступлению, является одной из важных мер антикоррупционной деятельности. Реализация Программы должна способствовать решению как указанных, так и иных проблем коррупционной направленности на территории Арсеньевского городского округа.</w:t>
      </w:r>
    </w:p>
    <w:p>
      <w:pPr>
        <w:pStyle w:val="Normal"/>
        <w:suppressAutoHyphens w:val="true"/>
        <w:ind w:right="-29" w:firstLine="851"/>
        <w:rPr>
          <w:szCs w:val="26"/>
        </w:rPr>
      </w:pPr>
      <w:r>
        <w:rPr>
          <w:szCs w:val="26"/>
        </w:rPr>
        <w:t xml:space="preserve">Настоящая программа позволит обеспечить комплексный подход к решению поставленных задач, последовательность антикоррупционных мер, оценку их эффективности и контроль за результатами. Реализация мероприятий Программы будет способствовать совершенствованию системы противодействия коррупции, повышению деятельности органов местного самоуправления городского округа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. Цели и задачи Программы</w:t>
      </w:r>
    </w:p>
    <w:p>
      <w:pPr>
        <w:pStyle w:val="Normal"/>
        <w:widowControl/>
        <w:ind w:firstLine="54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suppressAutoHyphens w:val="true"/>
        <w:ind w:right="-29" w:firstLine="709"/>
        <w:rPr/>
      </w:pPr>
      <w:r>
        <w:rPr>
          <w:rFonts w:eastAsia="Calibri"/>
          <w:szCs w:val="26"/>
          <w:lang w:eastAsia="en-US"/>
        </w:rPr>
        <w:t>Цель Программы - обеспечение защиты прав и законных интересов граждан, общества и государства от коррупции, недопущение случаев коррупции при предоставлении органами местного самоуправления городского округа муниципальных услуг, устранение причин и условий, порождающих коррупцию,</w:t>
      </w:r>
      <w:r>
        <w:rPr>
          <w:szCs w:val="26"/>
        </w:rPr>
        <w:t xml:space="preserve"> формирование антикоррупционного общественного сознания, нетерпимости к проявлениям коррупции.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дачи Программы: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обеспечение правовых и организационных мер, направленных на предупреждение, выявление и последующее устранение причин коррупции;</w:t>
      </w:r>
    </w:p>
    <w:p>
      <w:pPr>
        <w:pStyle w:val="Normal"/>
        <w:widowControl/>
        <w:ind w:firstLine="540"/>
        <w:rPr/>
      </w:pPr>
      <w:r>
        <w:rPr>
          <w:rFonts w:eastAsia="Calibri"/>
          <w:szCs w:val="26"/>
          <w:lang w:eastAsia="en-US"/>
        </w:rPr>
        <w:t>- совершенствование механизма контроля соблюдения обязанностей, ограничений и запретов, связанных с прохождением муниципальной службы, требований к служебному поведению и урегулированию конфликта интересов;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ротиводействие коррупции в сфере закупок товаров, работ, услуг для обеспечения муниципальных нужд;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формирование антикоррупционного общественного сознания, нетерпимого отношения к проявлениям коррупции;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ротиводействие коррупции в сферах, где наиболее высоки коррупционные риски (земельные и имущественные отношения, жилищно – коммунальное хозяйство, целевое использование бюджетных средств и т.д.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I. Целевые индикаторы и показатели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szCs w:val="26"/>
        </w:rPr>
        <w:t xml:space="preserve">Оценка эффективности реализации Программы осуществляется на основании следующих целевых показателей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18"/>
        <w:gridCol w:w="1161"/>
        <w:gridCol w:w="762"/>
        <w:gridCol w:w="965"/>
        <w:gridCol w:w="784"/>
        <w:gridCol w:w="736"/>
        <w:gridCol w:w="84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ндикатор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ды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Доля муниципальных служащих и руководителей муниципальных учреждений, не представивших в установленный срок сведения о доходах, об имуществе и обязательствах имущественного характера, от общего числа муниципальных служащих и руководителей муниципальных учреждений, представляющих указанные с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240"/>
              <w:ind w:firstLine="3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Доля установленных фактов несоблюдения муниципальными служащими обязанностей, ограничений, запретов, требований к служебному поведению и урегулированию конфликта интере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муниципальных служащих органов местного самоуправления Арсеньевского городского округа, прошедших обучение по вопросам противодействия корруп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Количество нарушений действующего законодательства при исполнении бюджет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д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оверок, проведенных в рамках осуществления муниципального жилищного контр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д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установленных  фактов несоблюдения  условий договоров использования муниципального имущества Арсеньевского городск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9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ой информационно продукции по антикоррупционной тематик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д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0"/>
              </w:rPr>
              <w:t>(в ред. Постановления администрации Арсеньевского городского округа  от 17.05.2016 года № 387-па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6"/>
        </w:rPr>
        <w:t>IV. Обобщенная характеристика мероприятий Программы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ограмма основывается на реализации комплекса мероприятий по следующим основным направлениям:</w:t>
      </w:r>
    </w:p>
    <w:p>
      <w:pPr>
        <w:pStyle w:val="Normal"/>
        <w:widowControl/>
        <w:ind w:firstLine="540"/>
        <w:rPr/>
      </w:pPr>
      <w:r>
        <w:rPr>
          <w:rFonts w:eastAsia="Calibri"/>
          <w:szCs w:val="26"/>
          <w:lang w:eastAsia="en-US"/>
        </w:rPr>
        <w:t xml:space="preserve">1. Организация проведения антикоррупционной экспертизы, анализ нормативных правовых актов и их проектов на коррупциогенность – совершенствование системы проведения антикоррупционной экспертизы муниципальных нормативных правовых актов и их проектов, осуществляется в соответствии с </w:t>
      </w:r>
      <w:hyperlink r:id="rId9">
        <w:r>
          <w:rPr>
            <w:rStyle w:val="InternetLink"/>
            <w:rFonts w:eastAsia="Calibri"/>
            <w:szCs w:val="26"/>
            <w:lang w:eastAsia="en-US"/>
          </w:rPr>
          <w:t>Порядком</w:t>
        </w:r>
      </w:hyperlink>
      <w:r>
        <w:rPr>
          <w:rFonts w:eastAsia="Calibri"/>
          <w:szCs w:val="26"/>
          <w:lang w:eastAsia="en-US"/>
        </w:rPr>
        <w:t xml:space="preserve"> организации и проведения антикоррупционной экспертизы нормативных правовых актов администрации Арсеньевского городского округа (утвержден постановлением </w:t>
      </w:r>
      <w:r>
        <w:rPr>
          <w:szCs w:val="26"/>
        </w:rPr>
        <w:t xml:space="preserve">администрации Арсеньевского городского округа от </w:t>
        <w:br/>
        <w:t>31 октября 2012 № 886-па</w:t>
      </w:r>
      <w:r>
        <w:rPr>
          <w:rFonts w:eastAsia="Calibri"/>
          <w:szCs w:val="26"/>
          <w:lang w:eastAsia="en-US"/>
        </w:rPr>
        <w:t>). В целях проведения антикоррупционной экспертизы с привлечением представителей институтов гражданского общества и общественных организаций, проекты муниципальных нормативных правовых актов размещаются разработчиком данного проекта на официальном сайте администрации городского округа в сети "Интернет". Предложения (поправки, рекомендации), поступившие по существу проекта, учитываются при его согласовании в правовом управлении администрации городского округа.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Внедрение антикоррупционных механизмов в рамках реализации кадровой политики - принятие мер организационно – правового характера по повышению эффективности механизма противодействия коррупции: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ежегодное проведение проверок достоверности представленных сведений о доходах и расходах, об имуществе и обязательствах имущественного характера муниципальных служащих и руководителей муниципальных учреждений, их супругов и несовершеннолетних детей;</w:t>
      </w:r>
    </w:p>
    <w:p>
      <w:pPr>
        <w:pStyle w:val="Normal"/>
        <w:widowControl/>
        <w:ind w:firstLine="540"/>
        <w:rPr/>
      </w:pPr>
      <w:r>
        <w:rPr>
          <w:rFonts w:eastAsia="Calibri"/>
          <w:szCs w:val="26"/>
          <w:lang w:eastAsia="en-US"/>
        </w:rPr>
        <w:t>- нормативное правовое обеспечение антикоррупционной деятельности, развитие системы нормативных правовых актов органов местного самоуправления Арсеньевского городского округа в сфере противодействуя коррупции, быстрое и эффективное устранение пробелов нормативно – правового регулирования;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активизация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формирование системы антикоррупционного образования муниципальных служащих Арсень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организационных мер, направленных на предупреждение, выявление и последующее устранение причин коррупции - принятие мер организационного характера по повышению эффективности механизма, направленных на предупреждение коррупции, в том числе на выявление и последующему устранению причин корруп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мониторинга информации о коррупционных проявлениях в деятельности должностных лиц, содержащейся в поступающих обращениях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униципальных услуг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открытость деятельности органов местного самоуправления Арсенье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современных информационно – коммуникационных технологий в деятельность органов местного самоуправления Арсеньев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я мониторинга выполнения муниципальными организациями мер по предупреждению корруп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 Совершенствование организации деятельности органов местного самоуправления Арсеньевского городского округа в сфере закупок товаров, работ, услуг для обеспечения муниципальных нужд и в сфере внутреннего муниципального финансового контроля.</w:t>
      </w:r>
    </w:p>
    <w:p>
      <w:pPr>
        <w:pStyle w:val="Normal"/>
        <w:widowControl/>
        <w:ind w:firstLine="540"/>
        <w:rPr/>
      </w:pPr>
      <w:r>
        <w:rPr>
          <w:rFonts w:eastAsia="Calibri"/>
          <w:szCs w:val="26"/>
          <w:lang w:eastAsia="en-US"/>
        </w:rPr>
        <w:t xml:space="preserve">5. Противодействие коррупции в основных корупционно опасных сферах регулирования – организация и проведение мероприятий, направленных на противодействие коррупции в Арсеньевском городском округе в сфере жилищно – коммунального хозяйства, повышения эффективности использования муниципального имущества, земельных участков, бюджетных средств. </w:t>
      </w:r>
    </w:p>
    <w:p>
      <w:pPr>
        <w:pStyle w:val="Normal"/>
        <w:widowControl/>
        <w:ind w:firstLine="540"/>
        <w:rPr/>
      </w:pPr>
      <w:r>
        <w:rPr>
          <w:rFonts w:eastAsia="Calibri"/>
          <w:szCs w:val="26"/>
          <w:lang w:eastAsia="en-US"/>
        </w:rPr>
        <w:t xml:space="preserve">6. Формирование нетерпимого отношения к проявлениям коррупции – повышение уровня правовой грамотности населения, а также создание психологического климата в обществе, при котором нетерпимое отношение к коррупции становится нормой. </w:t>
      </w:r>
    </w:p>
    <w:p>
      <w:pPr>
        <w:pStyle w:val="Normal"/>
        <w:suppressAutoHyphens w:val="true"/>
        <w:ind w:right="-29" w:firstLine="709"/>
        <w:rPr>
          <w:szCs w:val="26"/>
        </w:rPr>
      </w:pPr>
      <w:r>
        <w:rPr>
          <w:szCs w:val="26"/>
        </w:rPr>
        <w:t xml:space="preserve">План мероприятий Программы представлен в приложении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ются следующие результаты реализаци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вышение качества муниципальных правовых актов за счет проведения антикоррупцио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ы, совершенствование правовой ба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системы открытости и доступности информации о деятельности органов местного самоуправления Арсеньевского городского округа, муниципальных организаций при исполнении ими своих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офессионального уровня муниципальных служащих Арсеньевского городского округа в вопроса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и выявление коррупционных правонарушений в ходе исполнения местного бюджета Арсеньев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экономия средств бюджета Арсеньевского городского округа при проведении процедуры муниципальных закупок на поставки товаров, выполнение работ и оказание услуг для муниципальных нужд Арсеньев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вышение степени удовлетворенности граждан и организаций качеством и доступностью муниципальных услуг, предоставляемых администрацией Арсеньевского городского округа и подведомственными организациями населению городского округа, в том числе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вышение доверия граждан к муниципальным служащим Арсеньевского городского округа и сотрудникам подведомствен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овышение мотивации муниципальных служащих и работников бюджетной сферы Арсеньевского городского округа к добросовестному исполнению своих должностных обязанностей. </w:t>
      </w:r>
    </w:p>
    <w:p>
      <w:pPr>
        <w:pStyle w:val="Normal"/>
        <w:suppressAutoHyphens w:val="true"/>
        <w:ind w:right="-2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right="-29"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.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6"/>
        </w:rPr>
        <w:t>Программа реализуется с 2016 по 2020 годы в один этап.</w:t>
      </w:r>
    </w:p>
    <w:p>
      <w:pPr>
        <w:pStyle w:val="Normal"/>
        <w:suppressAutoHyphens w:val="true"/>
        <w:spacing w:lineRule="auto" w:line="360"/>
        <w:ind w:right="-29"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I. Механизм реализации Программы и контроль за ходом ее ис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ind w:firstLine="540"/>
        <w:rPr>
          <w:rFonts w:eastAsia="Calibri"/>
          <w:szCs w:val="26"/>
          <w:highlight w:val="yellow"/>
          <w:lang w:eastAsia="en-US"/>
        </w:rPr>
      </w:pPr>
      <w:r>
        <w:rPr>
          <w:rFonts w:eastAsia="Calibri"/>
          <w:szCs w:val="26"/>
          <w:lang w:eastAsia="en-US"/>
        </w:rPr>
        <w:t xml:space="preserve">По вопросам выполнения программных мероприятий организационное управление взаимодействует со структурными подразделениями администрации городского округа, функциональными (отраслевыми) органами администрации Арсеньевского городского округа. Думой Арсеньевского городского округа, </w:t>
      </w:r>
      <w:r>
        <w:rPr>
          <w:szCs w:val="26"/>
        </w:rPr>
        <w:t>Контрольно–счетной палатой Арсеньевского городского округа,</w:t>
      </w:r>
      <w:r>
        <w:rPr>
          <w:rFonts w:eastAsia="Calibri"/>
          <w:szCs w:val="26"/>
          <w:lang w:eastAsia="en-US"/>
        </w:rPr>
        <w:t xml:space="preserve"> муниципальными организациями Арсеньевского городского округа. </w:t>
      </w:r>
    </w:p>
    <w:p>
      <w:pPr>
        <w:pStyle w:val="Normal"/>
        <w:widowControl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ханизм реализации мероприятий Программы основан на обеспечении достижения запланированных результатов и величин показателей, установленных в Программе.</w:t>
      </w:r>
    </w:p>
    <w:p>
      <w:pPr>
        <w:pStyle w:val="Normal"/>
        <w:widowControl/>
        <w:ind w:firstLine="851"/>
        <w:rPr/>
      </w:pPr>
      <w:r>
        <w:rPr>
          <w:rFonts w:eastAsia="Calibri"/>
          <w:szCs w:val="26"/>
          <w:lang w:eastAsia="en-US"/>
        </w:rPr>
        <w:t xml:space="preserve">Общее управление и контроль за реализацией Программы осуществляет заместитель главы администрации, курирующий вопросы правового обеспечения, информационной политики, муниципальной службы, архивного дела, записи актов гражданского состояния, административной комиссии. </w:t>
      </w:r>
    </w:p>
    <w:p>
      <w:pPr>
        <w:pStyle w:val="Normal"/>
        <w:widowControl/>
        <w:ind w:firstLine="85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исполнители и участники Программы несут ответственность за достижение показателей конечных результатов Программы. </w:t>
      </w:r>
    </w:p>
    <w:p>
      <w:pPr>
        <w:pStyle w:val="Normal"/>
        <w:suppressAutoHyphens w:val="true"/>
        <w:ind w:right="-29" w:firstLine="851"/>
        <w:rPr/>
      </w:pPr>
      <w:r>
        <w:rPr>
          <w:szCs w:val="26"/>
        </w:rPr>
        <w:t>Соисполнители Программы ежеквартально до 10 числа месяца, следующего за отчетным периодом, представляют в организационное управление администрации Арсеньевского городского округа отчеты о реализации мероприятий Программы, в том числе содержащие анализ причин несвоевременного их выпол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до 1 марта года, следующего за отчетным годом, готовит информацию об оценку целевых индикаторов и эффективности программы, динамику фактически достигнутых значений целевых индикаторов программы и представляет его в управление экономики и инвестиции;</w:t>
      </w:r>
    </w:p>
    <w:p>
      <w:pPr>
        <w:pStyle w:val="Normal"/>
        <w:suppressAutoHyphens w:val="true"/>
        <w:ind w:right="-29" w:firstLine="851"/>
        <w:rPr/>
      </w:pPr>
      <w:r>
        <w:rPr>
          <w:szCs w:val="26"/>
        </w:rPr>
        <w:t xml:space="preserve">- ежегодно до 1 апреля года, следующего за отчетным годом, подготавливает и представляет Главе Арсеньевского городского округа доклад о ходе реализации Программы за отчетный год, включающий в себя сводную информацию о результатах реализации Программы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6"/>
        </w:rPr>
        <w:t>Финансирование мероприятий Программы производится путем заключения муниципальных контрактов на поставку товаров, выполнение работ, оказания услуг и смет расходов в соответствии с Федеральным законом о контрактной систе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II.  Ресурс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ланируется за счет средств бюджета Арсеньевского городского округа. Общий объем финансирования, предусмотренный на выполнение мероприятий, состав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150 тыс. руб., </w:t>
      </w:r>
      <w:r>
        <w:rPr>
          <w:rFonts w:cs="Times New Roman" w:ascii="Times New Roman" w:hAnsi="Times New Roman"/>
          <w:sz w:val="26"/>
          <w:szCs w:val="26"/>
        </w:rPr>
        <w:t>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3"/>
        <w:gridCol w:w="884"/>
        <w:gridCol w:w="993"/>
        <w:gridCol w:w="992"/>
        <w:gridCol w:w="992"/>
        <w:gridCol w:w="992"/>
        <w:gridCol w:w="1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</w:rPr>
        <w:t>(в ред. Постановления администрации Арсеньевского городского округа  от 29.11.2016 № 943-па)</w:t>
      </w:r>
    </w:p>
    <w:p>
      <w:pPr>
        <w:pStyle w:val="Normal"/>
        <w:ind w:firstLine="74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длежат уточнению ежегодно при формировании бюджета городского округа на очередной финансовый перио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</w:rPr>
        <w:t>(в ред. Постановления администрации Арсеньевского городского округа  от 17.05. 2016 года № 387-п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Cs w:val="26"/>
        </w:rPr>
        <w:t xml:space="preserve">к муниципальной программе «Противодействие коррупции в </w:t>
      </w:r>
      <w:r>
        <w:rPr>
          <w:color w:val="000000"/>
          <w:szCs w:val="26"/>
        </w:rPr>
        <w:t>органах местного  самоуправления</w:t>
      </w:r>
      <w:r>
        <w:rPr>
          <w:szCs w:val="26"/>
        </w:rPr>
        <w:t xml:space="preserve"> Арсеньевского городского округа»  на 2016-2020 год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ConsPlusNormal"/>
        <w:jc w:val="center"/>
        <w:rPr/>
      </w:pPr>
      <w:bookmarkStart w:id="0" w:name="Par199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РОТИВОДЕЙСТВИЕ КОРРУПЦИИ В ОРГАНАХ МЕСТНОГО САМОУПРАВЛЕНИЯ  АРСЕНЬЕВСКОГО ГОРОДСКОГО 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6 – 2020 ГОДЫ</w:t>
      </w:r>
    </w:p>
    <w:p>
      <w:pPr>
        <w:pStyle w:val="Normal"/>
        <w:suppressAutoHyphens w:val="true"/>
        <w:spacing w:lineRule="auto" w:line="360"/>
        <w:ind w:right="-29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55"/>
        <w:gridCol w:w="141"/>
        <w:gridCol w:w="2127"/>
        <w:gridCol w:w="286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проведения антикоррупционной экспертизы, анализ нормативных правовых актов и их проектов на коррупционност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 администрации городского округа, Дума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Устав  Арсеньевского городского округа  в связи с совершенствованием законодательства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е управление администрации городского округа, Дума городского округа (по согласованию), Контрольно – счетная палата  городского округа (по согласованию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 Арсеньевского городского округа, должностных лиц органов местного самоуправления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кварта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авовое управлени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ского округа, Дума городского округа (по согласованию), Контрольно – счетная палата 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ъявление регрессных требований, предусмотренных пунктом 3.1 статьи 1081 ГК РФ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 администрации городского округа, Дума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актики рассмотрения судами исков (заявлений) о возмещении вреда, причиненного в результате коррупционных преступлений 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 администрации городского округа, Дума городского округа (по согласованию), Контрольно – счетная палата  городского округа (по согласованию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Арсеньевского городского округа и лицами, поступающими на работу на должность руководителя муниципального учрежд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Арсеньевского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яемых муниципальными служащими и руководителям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Арсеньевского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Обеспечение контроля за соблюдением муниципальными служащими обязанностей, ограничений и запретов, связанных с муниципальной службой, а также требований к служебному поведению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Арсеньевского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соблюдения муниципальными служащими порядка предварительного письменного уведомления нанимателя (работодателя) о выполнении муниципальным служащим иной оплачиваем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Арсеньевского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рассмотрению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Арсеньевского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Совершенствование работы комиссии по соблюдению требований к служебному поведению муниципальных служащих администрации Арсеньевского городского округа и урегулирование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Арсеньевского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аттест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Арсеньевского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формированию кадрового резерва, а также организация работы по его эффективному ис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управле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сравнительного анализа сведений о доходах, расходах, об имуществе и обязательствах имущественного характера, представленных муниципальными служащими и руководителями муниципальных учреждений за отчетный период и за предшествующие отчетные периоды в целях выявления случаев неполноты и недостоверности таких сведений, установления фактов несоблюдения ими антикоррупционных стандар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– 4 кварта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Арсеньевского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муниципальных служащих и проведения обучающих семинаров для муниципальных служащих по основным направления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Арсеньевского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, изготовление и распространение среди муниципальных служащих средств наглядной агитации (методические рекомендации, памятки, буклеты) по предупреждению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</w:t>
              <w:br/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Арсеньевского городского округ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организационных мер, направленных на предупреждение, выявление и последующее устранение причин корруп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азработки и внедрения административных регламентов по предоставлению муниципальных услуг, их акту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о–</w:t>
              <w:br/>
              <w:t>коммуникационных технологий в деятельность органов местного самоуправления Арсеньевского городского округа, а также переход на электронный документооборот и установка программ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щений и заявлений граждан и организаций, поступающих в органы местного самоуправления Арсеньевского городского округа, а также результаты их рассмотрения на предмет наличия информации о фактах коррупции в органах местного самоуправления Арсеньевского 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, Дума городского округа (по согласованию), Контрольно – счетная палата 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 публикаций и сообщений в средствах массовой информации о работе по противодействию коррупции в органах местного самоуправления  Арсеньевского городского округа, с целью формирования в обществе  нетерпимого отношения к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, Дума городского округа (по согласованию), Контрольно – счетная палата 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еятельности межведомственной комиссии по противодействию коррупции при администрации Арсеньевского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</w:t>
            </w:r>
          </w:p>
        </w:tc>
      </w:tr>
      <w:tr>
        <w:trPr>
          <w:trHeight w:val="3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институтов гражданского общества в осуществление контроля за выполнением мероприятий по противодействию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3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Арсеньевского городск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(по согласованию), Контрольно – счетная палата 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мониторинга о работе по противодействию коррупции в подведомственных и подотчетных муниципальных учреждениях, и предприятиях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, управление спорта и молодежной политики, управление культуры, организационн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9. 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лючен  - Постановления администрации Арсеньевского городского округа  от 29.11.2016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3-п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10. 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лючен  - Постановления администрации Арсеньевского городского округа  от 29.11.2016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43-п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4. Совершенствование организации деятельности по осуществлению закупок товаров, работ и услуг  и осуществлении внутреннего муниципального финансового контрол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документации по торгам и запросам котировок на соответствие законодательству в сфере контрактной системы, на  предмет выявления случаев предъявления излишних требований к участникам закупок, противоречащих законодательству, при формировании технического задания на закупку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ценки эффективности закупок путем сопоставления начальной (максимальной) цены контракта, указанной в документации о торгах и запросах котировок, и окончательной цены муниципального контр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закупок у единственного поставщика (исполнителя, подрядчика), признания торгов несостоявшимися и объявления победителем единственного участника за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контроля за соблюдением подведомственными учреждениями законодательства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существление в пределах своих полномочий контроля за соблюдением бюджетного законодательства Российской Федерации и иных нормативных правовых актов, регулирующих бюджетные правонарушения, объектами муниципального финансового контроля, предусмотренными  Бюджетным кодекс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Противодействие коррупции в основных коррупционно – опасных сферах регулир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етензионно – исковой работы с арендаторами объектов недвижимости и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мущественных отношений администрации городского округ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через средства массовой информации и интернет о проведении аукционов на право заключения договоров аренды на земельные участки, объекты недвижимости, а также продаже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результатов торгов по продаже объектов, находящихся в муниципальной собственности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целевого использования муниципального имущества (в т.ч. земельных участков), переданного в аренду, хозяйственное ведение, оперативное управление, безвозмездное польз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осуществления финансового контроля за операциями с бюджетными средствами получателей средств бюджета городского округа, целевым и эффективным использованием бюджетны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, Контрольно – счетная палата 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существлению мониторинга исполнения судебных актов, предусматривающих обращение взыскания на средства бюджета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трольных мероприятий в виде проверок (ревизий) внутренне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целевым расходованием средств, полученных в виде бюджетных кредитов и кредитов от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(публичных) общественных слушаний, предусмотренных земельным и градостроительным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и градостроительств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нализ установления размера платы за содержание и ремонт жилого помещения собственниками многоквартирных домов по предложению Управляющи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меся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ониторинг выбора способа управления многоквартирным домом и управляющей организации собственниками многоквартирного до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меся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ониторинг предоставления услуги по переводу жилого помещения в нежилое помещение, переустройство и перепланировка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меся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учета и распределение муниципаль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-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нтроль за выполнением управляющими организациями жилищ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меся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5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мероприятий по установлению случаев аффилированности муниципальных служащих с руководителями организаций в сфере ЖКХ, установление фактов аффилированности при совершении сделок по передаче имущества Арсеньевского городского округа и земельных участков во владение и пользование 3-их лиц, а также случаев распоряжения имуществом Арсеньевского городского округа и земельными участками в обход конкурсных и аукционных процедур, предусмотренных законодательством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кадров организационного управления администрации городского округа, 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ункт 5.15 введен постановлением администрации Арсеньевского городского округа  от 29.11.2016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43-па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Формирование нетерпимого отношения к проявлениям корруп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среди учащихся образовательных школ мероприятий, направленных на формирование антикоррупционного правосознания (классные часы, проведение бесед совместно  с представителями правоохранительных органов, конкурсы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круглых столов  по проблемам противодействия и профилактики коррупции с привлечением  институтов гражданского общества (некоммерческих организаций, общественных объединений, средств массовой информ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рганизационное управление администрации городского округа с участием Думы городского округ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и проведение опросов, анкетирования населения для оценки уровня коррупции и эффективности принимаемых антикоррупционных ме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онное управление администрации городского округа,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существление информационно – пропагандистских мер по антикоррупционной тема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онное управление администрации городского округ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пункт 6.4. введен постановлением администрации Арсеньевского городского округа  от 29.11.2016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43-па)</w:t>
            </w:r>
          </w:p>
        </w:tc>
      </w:tr>
    </w:tbl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3"/>
        </w:tabs>
        <w:ind w:left="187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20B09435EC6E8F63329327DD0C82A3B7FC2454E7F9A2A5CB509BBABAA96BBBC5A9F75E4E1D510B682A2BCK1X3A" TargetMode="External"/><Relationship Id="rId5" Type="http://schemas.openxmlformats.org/officeDocument/2006/relationships/hyperlink" Target="consultantplus://offline/ref=7521F6FD66E87136165973264C12C6C2FB00F70C3D8890189324CB0AA2z6jFF" TargetMode="External"/><Relationship Id="rId6" Type="http://schemas.openxmlformats.org/officeDocument/2006/relationships/hyperlink" Target="consultantplus://offline/ref=7521F6FD66E8713616596D2B5A7E98CDFA03A0073A8C994AC87B9057F566B83600C67559BA7F28652F9A3Cz4jEF" TargetMode="External"/><Relationship Id="rId7" Type="http://schemas.openxmlformats.org/officeDocument/2006/relationships/hyperlink" Target="consultantplus://offline/ref=7521F6FD66E87136165973264C12C6C2FB0FFB083C8990189324CB0AA2z6jFF" TargetMode="External"/><Relationship Id="rId8" Type="http://schemas.openxmlformats.org/officeDocument/2006/relationships/hyperlink" Target="consultantplus://offline/ref=7521F6FD66E87136165973264C12C6C2FB00F70C388890189324CB0AA2z6jFF" TargetMode="External"/><Relationship Id="rId9" Type="http://schemas.openxmlformats.org/officeDocument/2006/relationships/hyperlink" Target="consultantplus://offline/ref=E9C025BB03547AF261D0BE00469610C9CBFE35C3B893A15A443099620C9B87930B9B34C181DBB159A4E65AS6A5K" TargetMode="External"/><Relationship Id="rId10" Type="http://schemas.openxmlformats.org/officeDocument/2006/relationships/hyperlink" Target="consultantplus://offline/ref=E9C025BB03547AF261D0A00D50FA4EC6CAFD62C8BD97AC051F6FC23F5B928DC44CD46D8BSCA5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8:00Z</dcterms:created>
  <dc:creator>***</dc:creator>
  <dc:description/>
  <cp:keywords/>
  <dc:language>en-US</dc:language>
  <cp:lastModifiedBy>Синько Ольга Алексеевна</cp:lastModifiedBy>
  <cp:lastPrinted>2016-06-15T11:54:00Z</cp:lastPrinted>
  <dcterms:modified xsi:type="dcterms:W3CDTF">2016-11-30T05:33:00Z</dcterms:modified>
  <cp:revision>26</cp:revision>
  <dc:subject/>
  <dc:title> </dc:title>
</cp:coreProperties>
</file>