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марта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иды использования земельных участко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bCs/>
          <w:szCs w:val="26"/>
        </w:rPr>
        <w:t>»,</w:t>
      </w:r>
      <w:r>
        <w:rPr>
          <w:szCs w:val="26"/>
        </w:rPr>
        <w:t xml:space="preserve"> протоколом общественных обсуждений от 30 марта 2023 года № 73, протоколом заседания комиссии по подготовке проекта правил землепользования и застройки на территории Арсеньевского городского округа от 30 марта 2023 № 02, з</w:t>
      </w:r>
      <w:r>
        <w:rPr>
          <w:bCs/>
          <w:szCs w:val="26"/>
        </w:rPr>
        <w:t xml:space="preserve">аключением о результатах общественных обсуждений от 30 марта 2023 года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Cs w:val="26"/>
        </w:rPr>
      </w:pPr>
      <w:r>
        <w:rPr>
          <w:szCs w:val="26"/>
        </w:rPr>
        <w:t xml:space="preserve">Предоставить разрешение на условно разрешенный вид использования </w:t>
      </w:r>
      <w:r>
        <w:rPr>
          <w:bCs/>
          <w:szCs w:val="26"/>
        </w:rPr>
        <w:t>«для индивидуального жилищного строительства (2.1)»</w:t>
      </w:r>
      <w:r>
        <w:rPr>
          <w:szCs w:val="26"/>
        </w:rPr>
        <w:t xml:space="preserve"> земельному участку с кадастровым номером 25:26:010218:70 площадью 676 кв. м в территориальной зоне </w:t>
      </w:r>
      <w:r>
        <w:rPr>
          <w:bCs/>
          <w:szCs w:val="26"/>
        </w:rPr>
        <w:t>Ж2 «Зона застройки среднеэтажными жилыми домами»</w:t>
      </w:r>
      <w:r>
        <w:rPr>
          <w:szCs w:val="26"/>
        </w:rPr>
        <w:t>, местоположение которого установлено относительно ориентира, расположенного в границах участка, почтовый адрес ориентира: край Приморский, г. Арсеньев, ул. Подгорная, дом 38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Cs w:val="26"/>
        </w:rPr>
      </w:pPr>
      <w:r>
        <w:rPr>
          <w:bCs/>
          <w:szCs w:val="26"/>
        </w:rPr>
        <w:t>Предоставить разрешение на условно разрешенный вид использования «ведение огородничества (13.1)» земельному участку площадью 1000 кв. м в территориальной зоне ОД1 «Зона делового, общественного и коммерческого назначения», расположенному примерно в 50 м на юг относительно здания, расположенного по адресу: Приморский край, г. Арсеньев, ул. Черняховского, дом 113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Cs w:val="26"/>
        </w:rPr>
      </w:pPr>
      <w:r>
        <w:rPr>
          <w:bCs/>
          <w:szCs w:val="26"/>
        </w:rPr>
        <w:t>Предоставить разрешение на условно разрешенный вид использования «ведение огородничества (13.1)» земельному участку площадью 1000 кв. м в территориальной зоне ОД1 «Зона делового, общественного и коммерческого назначения», расположенному примерно в 70 м на юг относительно здания, расположенного по адресу: Приморский край, г. Арсеньев, ул. Черняховского, дом 113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Cs w:val="26"/>
        </w:rPr>
        <w:t>Предоставить разрешение на условно разрешенный вид использования «ведение огородничества (13.1)» земельному участку площадью 1000 кв. м в территориальной зоне ОД1 «Зона делового, общественного и коммерческого назначения», расположенному примерно в 90 м на юг относительно здания, расположенного по адресу: Приморский край, г. Арсеньев, ул. Черняховского, дом 113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Cs w:val="26"/>
        </w:rPr>
      </w:pPr>
      <w:r>
        <w:rPr>
          <w:bCs/>
          <w:szCs w:val="26"/>
        </w:rPr>
        <w:t>Предоставить разрешение на условно разрешенный вид использования «ведение огородничества (13.1)» земельному участку площадью 1000 кв. м в территориальной зоне ОД1 «Зона делового, общественного и коммерческого назначения», расположенному примерно в 105 м на юг относительно здания, расположенного по адресу: Приморский край, г. Арсеньев, ул. Черняховского, дом 113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Cs w:val="26"/>
        </w:rPr>
      </w:pPr>
      <w:r>
        <w:rPr>
          <w:bCs/>
          <w:szCs w:val="26"/>
        </w:rPr>
        <w:t>Предоставить разрешение на условно разрешенный вид использования «ведение огородничества (13.1)» земельному участку площадью 1000 кв. м в территориальной зоне ОД1 «Зона делового, общественного и коммерческого назначения», расположенному примерно в 130 м на юг относительно здания, расположенного по адресу: Приморский край, г. Арсеньев, ул. Черняховского, дом 113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Cs w:val="26"/>
        </w:rPr>
      </w:pPr>
      <w:r>
        <w:rPr>
          <w:bCs/>
          <w:szCs w:val="26"/>
        </w:rPr>
        <w:t>Предоставить разрешение на условно разрешенный вид использования «ведение огородничества (13.1)» земельному участку площадью 1000 кв. м в территориальной зоне ОД1 «Зона делового, общественного и коммерческого назначения», расположенному примерно в 170 м на юг относительно здания, расположенного по адресу: Приморский край, г. Арсеньев, ул. Черняховского, дом 113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Cs w:val="26"/>
        </w:rPr>
      </w:pPr>
      <w:r>
        <w:rPr>
          <w:bCs/>
          <w:szCs w:val="26"/>
        </w:rPr>
        <w:t>Предоставить разрешение на условно разрешенный вид использования «ведение огородничества (13.1)» земельному участку площадью 1000 кв. м в территориальной зоне ОД1 «Зона делового, общественного и коммерческого назначения», расположенному примерно в 175 м на юг относительно здания, расположенного по адресу: Приморский край, г. Арсеньев, ул. Черняховского, дом 113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Cs w:val="26"/>
        </w:rPr>
      </w:pPr>
      <w:r>
        <w:rPr>
          <w:bCs/>
          <w:szCs w:val="26"/>
        </w:rPr>
        <w:t>Предоставить разрешение на условно разрешенный вид использования «ведение огородничества (13.1)» земельному участку площадью 1000 кв. м в территориальной зоне ОД1 «Зона делового, общественного и коммерческого назначения», расположенному примерно в 190 м на юго-восток относительно здания, расположенного по адресу: Приморский край, г. Арсеньев, ул. Черняховского, дом 113.</w:t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10.</w:t>
        <w:tab/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Глава городского округа</w:t>
      </w:r>
      <w:r>
        <w:rPr>
          <w:szCs w:val="26"/>
          <w:lang w:val="en-US" w:eastAsia="en-US"/>
        </w:rPr>
        <w:t xml:space="preserve">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11:00Z</dcterms:created>
  <dc:creator>1</dc:creator>
  <dc:description/>
  <cp:keywords/>
  <dc:language>en-US</dc:language>
  <cp:lastModifiedBy>Герасимова Зоя Николаевна</cp:lastModifiedBy>
  <cp:lastPrinted>2023-03-30T12:14:00Z</cp:lastPrinted>
  <dcterms:modified xsi:type="dcterms:W3CDTF">2023-03-31T01:41:00Z</dcterms:modified>
  <cp:revision>4</cp:revision>
  <dc:subject/>
  <dc:title> </dc:title>
</cp:coreProperties>
</file>