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8 апреля 2021 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shd w:fill="FFFFFF" w:val="clear"/>
        </w:rPr>
        <w:t xml:space="preserve">муниципальный правовой акт </w:t>
      </w:r>
    </w:p>
    <w:p>
      <w:pPr>
        <w:pStyle w:val="Normal"/>
        <w:ind w:right="1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Арсеньевского городского округа от 08.11.2013 № 108-МПА </w:t>
      </w:r>
    </w:p>
    <w:p>
      <w:pPr>
        <w:pStyle w:val="Normal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«Положение о Контрольно-счетной палате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асть 5 статьи 7 муниципального правового акта Арсеньевского городского округа от 08.11.2013 г. № 108-МПА «Положение о Контрольно-счетной палате Арсеньевского городского округа» изложить в следующей редакции: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Председатель и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ского округа, Главой городского округа, руководителями судебных и правоохранительных органов, расположенных на территори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в целях исключения конфликта интересов не может представлять интересы аудиторов и работников аппарата Контрольно-счетной палаты в выборном профсоюзном органе Контрольно-счетной палаты в период замещения ими соответствующей должност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апреля  2021 года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8-МПА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0:00Z</dcterms:created>
  <dc:creator>Secr</dc:creator>
  <dc:description/>
  <dc:language>en-US</dc:language>
  <cp:lastModifiedBy>duma</cp:lastModifiedBy>
  <cp:lastPrinted>2021-04-29T10:25:00Z</cp:lastPrinted>
  <dcterms:modified xsi:type="dcterms:W3CDTF">2021-04-29T01:20:00Z</dcterms:modified>
  <cp:revision>2</cp:revision>
  <dc:subject/>
  <dc:title/>
</cp:coreProperties>
</file>