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 от 03 ноября 2011 г.  № 76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порядке разработки и утверждения административных регламентов муниципальных услуг, оказываемых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748"/>
        <w:rPr/>
      </w:pPr>
      <w:r>
        <w:rPr>
          <w:sz w:val="28"/>
          <w:szCs w:val="28"/>
        </w:rPr>
        <w:t>В соответствии с Постановлением Правительства РФ от 30 июня 2012 г.        № 674 «О внесении изменений в постановление Правительства Российской Федерации от 16 мая 2011 г. № 373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административных регламентов муниципальных услуг, оказываемых на территории Арсеньевского городского округа (далее - Порядок), утвержденный постановлением администрации городского округа от </w:t>
      </w:r>
      <w:r>
        <w:rPr>
          <w:bCs/>
          <w:sz w:val="28"/>
          <w:szCs w:val="28"/>
        </w:rPr>
        <w:t>03 ноября 2011 г.</w:t>
      </w:r>
      <w:r>
        <w:rPr>
          <w:sz w:val="28"/>
          <w:szCs w:val="28"/>
        </w:rPr>
        <w:t xml:space="preserve">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 изменения, изложив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>2 Порядка в следующей редакции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/>
      </w:pPr>
      <w:r>
        <w:rPr>
          <w:sz w:val="28"/>
          <w:szCs w:val="28"/>
        </w:rPr>
        <w:t>«12. В разделе, касающемся досудебного (внесудебного) порядка обжалования решений и действий (бездействия) органов, предоставляющих муниципальную услугу, а также их должностных лиц, указываются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/>
      </w:pPr>
      <w:r>
        <w:rPr>
          <w:sz w:val="28"/>
          <w:szCs w:val="28"/>
        </w:rPr>
        <w:t>а) информация для заявителя о его праве подать жалобу на решение и (или) действие (бездействие) органов, предоставляющих муниципальную услугу, а также их должностных лиц при предоставлении муниципальной услуги (далее - жалоба)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органы и уполномоченные на рассмотрение жалобы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20"/>
        <w:rPr/>
      </w:pPr>
      <w:r>
        <w:rPr>
          <w:sz w:val="28"/>
          <w:szCs w:val="28"/>
        </w:rPr>
        <w:t>л) способы информирования заявителей о порядке подачи и рассмотрения жалобы.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 xml:space="preserve">Структурным подразделениям администрации Арсеньевского городского округа до 1 ноября 2012 года привести свои административные регламенты предоставления муниципальных услуг в соответствие с настоящим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22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А.А. Дронин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3" w:right="566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5A79E4CC0005D6F828BBF73F55E15F60EB3FE783EF663D4217CFD77624A22734AB79F0CC1AC444FrFqCA" TargetMode="External"/><Relationship Id="rId5" Type="http://schemas.openxmlformats.org/officeDocument/2006/relationships/hyperlink" Target="consultantplus://offline/ref=A48E511B8819BB621C7D6D794EEE8E1AD85D5B62198F95C732A57097D4F68E797A9C8C02AAF7564E5Bp6A" TargetMode="External"/><Relationship Id="rId6" Type="http://schemas.openxmlformats.org/officeDocument/2006/relationships/hyperlink" Target="consultantplus://offline/ref=97BE5468C65676F0DF3128D26EEEE97EE0A0FAC5CD367D51922FD27E354811EAF7C212C49DCC770254B41AT9BAB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48:00Z</dcterms:created>
  <dc:creator>Leonova</dc:creator>
  <dc:description/>
  <cp:keywords/>
  <dc:language>en-US</dc:language>
  <cp:lastModifiedBy>Зоя</cp:lastModifiedBy>
  <cp:lastPrinted>2012-09-12T09:24:00Z</cp:lastPrinted>
  <dcterms:modified xsi:type="dcterms:W3CDTF">2012-09-17T08:39:00Z</dcterms:modified>
  <cp:revision>8</cp:revision>
  <dc:subject/>
  <dc:title> </dc:title>
</cp:coreProperties>
</file>