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>
          <w:trHeight w:val="1239" w:hRule="exac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2021866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98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апрел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5" w:right="131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ind w:firstLine="7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1" w:name="_Hlk25828557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администрации Арсеньевского городского округа от 05 декабря 2019 года № 888-па «Об утверждении административного регламента предоставления муниципальной услуги «Предоставление земельных участков, находящихся в ведении или собственности Арсеньевского городского округа, без проведения торгов»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2" w:name="_Hlk25828557"/>
      <w:bookmarkStart w:id="3" w:name="_Hlk25828557"/>
      <w:bookmarkEnd w:id="3"/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руководствуясь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в административный регламент предоставления муниципальной услуги «Предоставление земельных участков, находящихся в ведении или собственности Арсеньевского городского округа, без проведения торгов», утвержденный постановлением администрации Арсеньевского городского округа от 05 декабря 2019 года № 888-па (далее – Регламент)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1. Дополнить пункт 14 Регламента подпунктом 14.2 следующего содержания: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14.2. Заявление о предоставлении муниципальной услуги, поданное заявителем (представителем заявителя) через Единый портал государственных и муниципальных услуг (функций) (далее – Единый портал) и (или) государственную информационную систему Приморского края «Региональный портал государственных и муниципальных услуг Приморского края» (далее – Региональный портал) регистрируется в день поступления заявления в Управление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2. Изложить пункт 18 Регламента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18. </w:t>
      </w:r>
      <w:r>
        <w:rPr>
          <w:rFonts w:cs="Times New Roman" w:ascii="Times New Roman" w:hAnsi="Times New Roman"/>
          <w:bCs/>
          <w:sz w:val="26"/>
          <w:szCs w:val="26"/>
        </w:rPr>
        <w:t>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оставление муниципальной услуги возможно в электронной форме через Единый портал и (или) Региональный портал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обращении за муниципальной услугой в электронной форме заявитель (уполномоченный представитель) должен иметь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обращении за предоставлением муниципальной услуги в электронной форме заявитель (уполномоченный представитель) организует создание электронных копий (электронных образов) документов, указанных в пункте 9.1 раздела 9 настоящего Регламента, и прилагает их к заявлению (далее - заявление) либо прилагает к заявлению электронные документы,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, указанным в пункте 9.1 раздела 2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явитель (уполномоченный представитель) вправе по собственной инициативе организовать создание электронных копий (электронных образов) документов, указанных в пункте 9.2 раздела 2 настоящего Регламента, и приложить их к заявлению либо приложить к заявлению электронные документы,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, указанным в пункте 9.2 раздела 2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направлении заявителем (уполномоченным представителем)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обращении за предоставлением муниципальной услуги в электронной форме заявитель (уполномоченный представитель) в течение 2 рабочих дней после направления заявления и документов, предусмотренных в подпункте 9.1 раздела 2 настоящего Регламента, представляет специалисту оригиналы направленных документов или их копии, заверенные в установленном действующим законодательством Российской Федерации порядке, для сличения с приложенными к заявлению электронными копиями (электронными образами) документов, предусмотренных пунктом 9.1 раздела 2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явитель (уполномоченный представитель) вправе по собственной инициативе в течение 2 рабочих дней после направления заявления и документов, предусмотренных в пункте 9.2 раздела 2 настоящего Регламента, представить специалисту оригиналы направленных документов или их копии, заверенные в установленном действующим законодательством Российской Федерации порядке, для сличения с приложенными к заявлению электронными копиями (электронными образами) документов, предусмотренных в пункте 9.2 раздела 2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направлении электронных документов,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, предусмотренным в пунктах 9.1, 9.2 раздела 2 настоящего Регламента, предоставление оригиналов документов для сличения не требу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гистрация заявления осуществляется в порядке, указанном в пункте 14.2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ле направления заявления в электронной форме заявитель (уполномоченный представитель) в личном кабинете на Едином портале или Региональном портале может осуществлять мониторинг хода предоставления муниципальной услуги, а также получать сведения об истории обращений за получением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зависимо от формы подачи заявления результат муниципальной услуги может быть получен заявителем в форм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документа на бумажном носителе по почтовому адресу, указанному в заявл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документа на бумажном носителе лично в Управл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(уполномоченным представителем) в форме электронного документа, подписанного уполномоченным должностным лицом с использованием усиленной квалифицированной электронной подписи, через Единый портал или Региональный портал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1134" w:right="1134" w:gutter="0" w:header="567" w:top="623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485692FD1B26EA87E6E550A2FE2366C8BDA3FA556B1753CDB8FE9F2A56F9B7DBABLBI1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04:00Z</dcterms:created>
  <dc:creator>user</dc:creator>
  <dc:description/>
  <cp:keywords/>
  <dc:language>en-US</dc:language>
  <cp:lastModifiedBy>Герасимова Зоя Николаевна</cp:lastModifiedBy>
  <cp:lastPrinted>2021-01-21T10:22:00Z</cp:lastPrinted>
  <dcterms:modified xsi:type="dcterms:W3CDTF">2021-04-07T04:44:00Z</dcterms:modified>
  <cp:revision>17</cp:revision>
  <dc:subject/>
  <dc:title/>
</cp:coreProperties>
</file>