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  <w:sz w:val="36"/>
          <w:szCs w:val="36"/>
        </w:rPr>
        <w:t xml:space="preserve">    </w:t>
      </w: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Normal"/>
        <w:ind w:right="-79" w:hanging="0"/>
        <w:rPr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25 сентября   2013 года</w:t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муниципальный правовой а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01 февраля 2012 года № 13-МПА «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плате труда работников муниципальны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щеобразовательных бюджетных учрежде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рсеньевского городского округа»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 xml:space="preserve">Внести  в  муниципальный правовой акт от 01 февраля 2012 года </w:t>
        <w:br/>
        <w:t>№ 13-МПА «Положение об оплате труда работников муниципальных общеобразовательных бюджетных учреждений Арсеньевского городского округа» изменения изложив Приложения 1,2,3 в редакции приложений 1,2,3 к настоящему муниципальному правовому акту.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Cs w:val="28"/>
        </w:rPr>
        <w:t>2. Настоящий муниципальный правовой акт вступает в силу со дня его официального опубликования и распространяется на правоотношения, возникшие с 01 октября 2013 года.</w:t>
      </w:r>
    </w:p>
    <w:p>
      <w:pPr>
        <w:pStyle w:val="TextBody"/>
        <w:tabs>
          <w:tab w:val="clear" w:pos="708"/>
          <w:tab w:val="left" w:pos="1134" w:leader="none"/>
        </w:tabs>
        <w:ind w:left="709" w:hanging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ind w:left="709" w:hanging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left="709" w:hanging="709"/>
        <w:jc w:val="both"/>
        <w:rPr>
          <w:szCs w:val="28"/>
        </w:rPr>
      </w:pPr>
      <w:r>
        <w:rPr>
          <w:szCs w:val="28"/>
        </w:rPr>
        <w:t xml:space="preserve">Глава городского округа </w:t>
        <w:tab/>
        <w:tab/>
        <w:tab/>
        <w:tab/>
        <w:t xml:space="preserve">                       </w:t>
        <w:tab/>
        <w:t xml:space="preserve">      А.А.Дронин</w:t>
      </w:r>
    </w:p>
    <w:p>
      <w:pPr>
        <w:pStyle w:val="TextBody"/>
        <w:tabs>
          <w:tab w:val="clear" w:pos="708"/>
          <w:tab w:val="left" w:pos="1134" w:leader="none"/>
        </w:tabs>
        <w:ind w:left="709" w:hanging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ind w:left="709" w:hanging="709"/>
        <w:jc w:val="both"/>
        <w:rPr>
          <w:szCs w:val="28"/>
        </w:rPr>
      </w:pPr>
      <w:r>
        <w:rPr>
          <w:szCs w:val="28"/>
        </w:rPr>
        <w:t>«30»  сентября    2013 г.</w:t>
      </w:r>
    </w:p>
    <w:p>
      <w:pPr>
        <w:pStyle w:val="TextBody"/>
        <w:tabs>
          <w:tab w:val="clear" w:pos="708"/>
          <w:tab w:val="left" w:pos="1134" w:leader="none"/>
        </w:tabs>
        <w:ind w:left="709" w:hanging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709" w:hanging="709"/>
        <w:jc w:val="both"/>
        <w:rPr/>
      </w:pPr>
      <w:r>
        <w:rPr/>
        <w:t xml:space="preserve">№ </w:t>
      </w:r>
      <w:r>
        <w:rPr/>
        <w:t>78 -МПА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widowControl/>
        <w:spacing w:lineRule="auto" w:line="360"/>
        <w:ind w:left="467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spacing w:lineRule="auto" w:line="360"/>
        <w:ind w:left="46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46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46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467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left="467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муниципальному правовому акту</w:t>
      </w:r>
    </w:p>
    <w:p>
      <w:pPr>
        <w:pStyle w:val="ConsPlusNormal"/>
        <w:widowControl/>
        <w:ind w:left="467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сеньевского городского округа</w:t>
      </w:r>
    </w:p>
    <w:p>
      <w:pPr>
        <w:pStyle w:val="ConsPlusNormal"/>
        <w:widowControl/>
        <w:ind w:left="467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т 30 сентября  2013 г.  № 78 -МПА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меры оклад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х работник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ботников учебно-вспомогательного персонал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еобразовательных бюджетных учреждений</w:t>
      </w:r>
    </w:p>
    <w:p>
      <w:pPr>
        <w:pStyle w:val="ConsPlusNormal"/>
        <w:widowControl/>
        <w:ind w:left="5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3"/>
        <w:gridCol w:w="1302"/>
      </w:tblGrid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, требования к квалификации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Размер оклада</w:t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дагогический персонал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Учитель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профессиональное образова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990</w:t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385</w:t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профессиональное образование -1 квалификационная категор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385</w:t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- 1 квалификационная категор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781</w:t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профессиональное образование - высшая квалификационная категор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781</w:t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- высшая квалификационная категор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309</w:t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итель-логопе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сшее дефектологическое образование без предъявления требований к стажу работ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92</w:t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дефектологическое образование и стаж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ической работы от 2 до 5 л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50</w:t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дефектологическое образование и стаж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ической работы от 5 до 10 л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08</w:t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дефектологическое образование и стаж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ической работы от 10 до 20 лет;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72</w:t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дефектологическое образование и стаж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дагогической работы свыше 20 лет или высшее  профессиональное образование и стаж работы в психолого-медико-педагогической  консультации  не менее 3 лет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30</w:t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I квалификационная категория или высшее профессиональное образование и стаж работы в психолого-медико-педагогической консультации  не менее 5 лет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89</w:t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ысшая квалификационная категория или высшее профессиональное образование и стаж работы в психолого-медико-педагогической консультации не менее 10 лет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47</w:t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циальный педаго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ее профессиональное образование без предъявления требований к стажу работ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47</w:t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74</w:t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39</w:t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39</w:t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и стаж педагогической работы от 10 до 20 л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76</w:t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и стаж педагогической работы свыше 20 л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55</w:t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 квалификационная категор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76</w:t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ая квалификационная категория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15</w:t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дагог-психоло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психологическое или высшее педагогическое образование с дополнительной специальностью  "Психология" без предъявления требований к стажу работ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74</w:t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психологическое или высшее педагогическое образование с дополнительной специальностью "Психология" и стаж работы в должности педагога-психолога (психолога) от 2 до 5 л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39</w:t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психологическое или высшее педагогическое образование с дополнительной специальностью  "Психология" и стаж работы в должности педагога-психолога  (психолога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5 до 10 л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39</w:t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психологическое или высшее педагогическое образование с дополнительной специальностью "Психология" и стаж работы в должности педагога-психолога  (психолога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выше 10 л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76</w:t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и стаж педагогической работы свыше 20 л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55</w:t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 квалификационная категор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76</w:t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ая квалификационная категория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15</w:t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дагог-организатор, педагог дополнительного образов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ее профессиональное образование без предъявления требований к стажу работ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47</w:t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74</w:t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39</w:t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ысшее профессиональное образование и стаж педагогической работы от 5 до 10 лет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39</w:t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и стаж педагогической работы свыше 10 л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76</w:t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и стаж педагогической работы свыше 20 л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55</w:t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 квалификационная категор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76</w:t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ая квалификационная категория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15</w:t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Преподаватель-организатор основ безопасности жизнедеятельно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ее профессиональное образование и специальная подготовка по ГО или среднее военное образование без предъявления требований к стажу работ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74</w:t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и специальная подготовка по ГО или среднее военное образование и стаж педагогической работы от 2 до 5 л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39</w:t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и специальная подготовка по ГО или высшее военное образование и стаж работы (службы) по специальности от 2 до 5 лет, либо среднее военное образование и стаж работы (службы) по специальности свыше 5 л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39</w:t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и специальная подготовка по ГО или высшее военное образование и стаж работы (службы) по специальности свыше 5 лет;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76</w:t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и специальная подготовка по ГО или высшее военное образование и стаж работы (службы) по специальности свыше 10 лет;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55</w:t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 квалификационная категор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76</w:t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ая квалификационная категория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15</w:t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ебно-вспомогательный персона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рший вожаты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ее профессиональное образование или среднее (полное) общее образование и специальная подготовка без предъявления требований к стажу работ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47</w:t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5 л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74</w:t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и стаж педагогической работы от 2 до 5 лет или среднее профессиональное образование и стаж педагогической работы свыше от 5 до 10 л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39</w:t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и стаж педагогической работы от 5 до10 лет или среднее профессиональное образование и стаж педагогической работы свыше 10 л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39</w:t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ысшее профессиональное образование и стаж педагогической работы свыше 10 лет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76</w:t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I квалификационная категория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55</w:t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ысшая квалификационная категория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76</w:t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Библиотекарь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реднее специальное образование без предъявления требований к стажу работы или общее среднее образование и курсовая подготов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40</w:t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сшее образование без предъявления требований к стажу работы или среднее специальное образование и стаж работы в должности библиотекаря (библиографа) не менее 3 л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74</w:t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образование и стаж работы в должности библиотекаря (библиографа) II категории не менее 3 л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39</w:t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образование и стаж работы в должности библиотекаря (библиографа) I категории не менее 3 л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76</w:t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Высшее образование и стаж работы в должности ведущего библиотекаря (библиографа) не менее 3 лет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15</w:t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ведующий библиотеко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15</w:t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аборан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59</w:t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шинист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59</w:t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Cs w:val="28"/>
        </w:rPr>
      </w:pPr>
      <w:r>
        <w:rPr>
          <w:szCs w:val="28"/>
        </w:rPr>
        <w:t>Работники, не имеющие специальной подготовки или стажа работы, установленных выше, но обладающие достаточным практическим опытом, качественно и в полном объеме выполняющие возложенные на них должностные обязанности, по рекомендации тарификационной комиссии Учреждения, назначаются на соответствующие должности, им устанавливается оклад согласно занимаемой должности, также как и работникам, имеющим специальную подготовку или стаж работы.</w:t>
      </w:r>
    </w:p>
    <w:p>
      <w:pPr>
        <w:pStyle w:val="Normal"/>
        <w:spacing w:lineRule="auto" w:line="36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spacing w:lineRule="auto" w:line="360"/>
        <w:ind w:left="579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left="5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46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46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46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46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46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46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46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46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46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46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46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46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467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left="467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муниципальному правовому акту</w:t>
      </w:r>
    </w:p>
    <w:p>
      <w:pPr>
        <w:pStyle w:val="ConsPlusNormal"/>
        <w:widowControl/>
        <w:ind w:left="467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сеньевского городского округа</w:t>
      </w:r>
    </w:p>
    <w:p>
      <w:pPr>
        <w:pStyle w:val="ConsPlusNormal"/>
        <w:widowControl/>
        <w:ind w:left="46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т   30 сентября  2013 г.  №  78 -МП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ы окладов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ботников общеобразователь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юджетных учреждений, осуществляющих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фессиональную деятельность по профессиям рабоч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1305"/>
      </w:tblGrid>
      <w:tr>
        <w:trPr>
          <w:trHeight w:val="1530" w:hRule="atLeas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, требования к квалифик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Размер окладов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одитель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440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Техник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профессиональное образование  без предъявления требований к стажу работ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659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профессиональное образование  и стаж работы в должности техника не менее 2 л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750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профессиональное образование  и стаж работы в должности техника II категории не менее 2 л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40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профессиональное образование  и стаж работы в должности техника I категории не менее 2 л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675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лектромонтер по ремонту и обслуживанию электрооборуд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40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лесарь-сантехни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40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Рабочий, рабочий по комплексному обслуживанию и ремонту зда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59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оро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14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бочий по комплексному обслуживанию и ремонту зданий (уборщик, дворник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14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ардеробщи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14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ахтер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14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spacing w:lineRule="auto" w:line="360"/>
        <w:ind w:left="579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left="5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467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widowControl/>
        <w:ind w:left="467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муниципальному правовому акту</w:t>
      </w:r>
    </w:p>
    <w:p>
      <w:pPr>
        <w:pStyle w:val="ConsPlusNormal"/>
        <w:widowControl/>
        <w:ind w:left="467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сеньевского городского округа</w:t>
      </w:r>
    </w:p>
    <w:p>
      <w:pPr>
        <w:pStyle w:val="ConsPlusNormal"/>
        <w:widowControl/>
        <w:ind w:left="467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т   30 сентября 2013 г.  № 78 -МП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оклад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ей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еобразовательных бюджетных учреждений</w:t>
      </w:r>
    </w:p>
    <w:p>
      <w:pPr>
        <w:pStyle w:val="ConsPlusNormal"/>
        <w:widowControl/>
        <w:ind w:left="5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00" w:type="pct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6"/>
        <w:gridCol w:w="1490"/>
      </w:tblGrid>
      <w:tr>
        <w:trPr>
          <w:trHeight w:val="15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, требования к квалификац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Размер окладов</w:t>
            </w:r>
          </w:p>
        </w:tc>
      </w:tr>
      <w:tr>
        <w:trPr/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иректо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в учреждении с численностью до 100 учащихс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587</w:t>
            </w:r>
          </w:p>
        </w:tc>
      </w:tr>
      <w:tr>
        <w:trPr/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в учреждении с численностью от 101 до 200 учащихс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8029</w:t>
            </w:r>
          </w:p>
        </w:tc>
      </w:tr>
      <w:tr>
        <w:trPr/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в учреждении с численностью от 201 до 300 учащихс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8505</w:t>
            </w:r>
          </w:p>
        </w:tc>
      </w:tr>
      <w:tr>
        <w:trPr/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в учреждении с численностью от 301 до 400 учащихс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8987</w:t>
            </w:r>
          </w:p>
        </w:tc>
      </w:tr>
      <w:tr>
        <w:trPr/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в учреждении с численностью от 401 до 500 учащихс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9463</w:t>
            </w:r>
          </w:p>
        </w:tc>
      </w:tr>
      <w:tr>
        <w:trPr/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в учреждении с численностью свыше 500 учащихс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9825</w:t>
            </w:r>
          </w:p>
        </w:tc>
      </w:tr>
      <w:tr>
        <w:trPr/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меститель директо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в учреждении с численностью до 100 учащихс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676</w:t>
            </w:r>
          </w:p>
        </w:tc>
      </w:tr>
      <w:tr>
        <w:trPr/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в учреждении с численностью от 101 до 200 учащихс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7224</w:t>
            </w:r>
          </w:p>
        </w:tc>
      </w:tr>
      <w:tr>
        <w:trPr/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в учреждении с численностью от 201 до 300 учащихс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7660</w:t>
            </w:r>
          </w:p>
        </w:tc>
      </w:tr>
      <w:tr>
        <w:trPr/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в учреждении с численностью от 301 до 400 учащихс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8087</w:t>
            </w:r>
          </w:p>
        </w:tc>
      </w:tr>
      <w:tr>
        <w:trPr/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в учреждении с численностью от 401 до 500 учащихс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8516</w:t>
            </w:r>
          </w:p>
        </w:tc>
      </w:tr>
      <w:tr>
        <w:trPr/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в учреждении с численностью свыше 500 учащихс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8842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60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23:32:00Z</dcterms:created>
  <dc:creator>Аня</dc:creator>
  <dc:description/>
  <cp:keywords/>
  <dc:language>en-US</dc:language>
  <cp:lastModifiedBy>Secr</cp:lastModifiedBy>
  <cp:lastPrinted>2007-11-23T09:37:00Z</cp:lastPrinted>
  <dcterms:modified xsi:type="dcterms:W3CDTF">2013-09-30T23:32:00Z</dcterms:modified>
  <cp:revision>2</cp:revision>
  <dc:subject/>
  <dc:title>                                                                                                              </dc:title>
</cp:coreProperties>
</file>