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4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>О внесении изменений в постановление администрации Арсеньевского городского округа от 02 июня 2014 года № 477-па «Об утверждении административного регламента по предоставлению муниципальной услуги «Предоставление разрешения на строительство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03 июля 2016 года № 370-ФЗ «О внесении изменений в статьи 51 и 55 Градостроительного кодекса Российской Федерации», Федеральным законом  от 27 июля 2006 года № 149-ФЗ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едоставление разрешения на строительство на территории Арсеньевского городского округа» (далее - административный регламент), утвержденный постановлением администрации Арсеньевского городского округа от 02 июня 2014 года № 477-па (в редакции постановлений администрации Арсеньевского городского округа 14 августа 2014 года № 735-па, от 14 апреля 2015 года № 309-па, от 01 июля 2015 года № 528-па, от 12 января 2016 года № 08-па (далее - постановление) следующие измене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Дополнить пункт 3 раздела 1, пункт 18 раздела 2, пункт 24 раздела 3 административного регламента абзацами следующего содержания:</w:t>
      </w:r>
    </w:p>
    <w:p>
      <w:pPr>
        <w:pStyle w:val="Normal"/>
        <w:spacing w:lineRule="auto" w:line="360"/>
        <w:ind w:firstLine="540"/>
        <w:rPr/>
      </w:pPr>
      <w:r>
        <w:rPr>
          <w:b/>
          <w:szCs w:val="26"/>
        </w:rPr>
        <w:t>«</w:t>
      </w:r>
      <w:r>
        <w:rPr>
          <w:szCs w:val="26"/>
        </w:rPr>
        <w:t>По выбору заявителя запрос о предоставлении информации может быть направлен им в форме электронного документа в Управление или в МФЦ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Управление, МФЦ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2. Дополнить подпункт 11.1 пункта 11 раздела 2 административного регламента позициями «4.1)», «8)» следующего содержания:</w:t>
      </w:r>
    </w:p>
    <w:p>
      <w:pPr>
        <w:pStyle w:val="Normal"/>
        <w:spacing w:lineRule="auto" w:line="360"/>
        <w:rPr>
          <w:szCs w:val="26"/>
        </w:rPr>
      </w:pPr>
      <w:r>
        <w:rPr>
          <w:sz w:val="27"/>
          <w:szCs w:val="27"/>
        </w:rPr>
        <w:t>«4.1) заключение, предусмотренное частью 3.5 статьи 49 Градостроительного кодекса Российской Федерации, в случае использования модифицированной проектной документаци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«8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1.3. Абзац двадцатый подпункта 11.1 пункта 11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«Документы (их копии или сведения, содержащиеся в них), указанные в пунктах 1), 2), 5) подпункта 11.1 пункта 11 настоящего раздела,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Cs w:val="26"/>
        </w:rPr>
        <w:t>По межведомственным запросам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документы (их копии или сведения, содержащиеся в них), указанные в пункте 2), 5) подпункта 11.1 пункта 11 настоящего раздела, предоставляются Управлением в срок не позднее трех рабочих дней со дня получения соответствующего межведомственного запрос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Cs w:val="26"/>
        </w:rPr>
        <w:t>1.4. Дополнить пункт 11 раздела 2 административного регламента подпунктом 11.6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Cs w:val="26"/>
        </w:rPr>
      </w:pPr>
      <w:r>
        <w:rPr>
          <w:szCs w:val="26"/>
        </w:rPr>
        <w:t>«</w:t>
      </w:r>
      <w:r>
        <w:rPr>
          <w:bCs/>
          <w:szCs w:val="26"/>
        </w:rPr>
        <w:t>Застройщик в течение 10 дней со дня получения разрешения на строительство обязан безвозмездно передать в Управление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8-10 и 11.1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 Указанные в пункте 11 документы (их копии или сведения, содержащиеся в них) могут быть направлены в электронной форм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bCs/>
          <w:szCs w:val="26"/>
        </w:rPr>
        <w:t>1.5. Исключить абзац восьмой подпункта 11.5 пункта 11 раздела 2 административного регламент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Глава городского округа                                                                                     А.А.Дронин</w:t>
      </w:r>
      <w:r>
        <w:rPr>
          <w:sz w:val="28"/>
          <w:szCs w:val="28"/>
        </w:rPr>
        <w:t xml:space="preserve">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6-09-20T08:36:00Z</cp:lastPrinted>
  <dcterms:modified xsi:type="dcterms:W3CDTF">2016-11-28T01:28:00Z</dcterms:modified>
  <cp:revision>48</cp:revision>
  <dc:subject/>
  <dc:title> </dc:title>
</cp:coreProperties>
</file>