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июля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б определении уполномоченного органа на осуществление внутреннего муниципального финансового контроля и контроля в сфере закупок для муниципальных нужд Арсеньевского городского округа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Бюджетным кодексом Российской Федерации, Федеральным законом от 06 октября 2003 года № 131 – ФЗ «Об общих принципах организации местного самоуправления в Российской Федерации», статьей 9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hanging="97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1. Определить финансовое управление администрации Арсеньевского городского округа органом, уполномоченным на осуществление внутреннего муниципального финансового контроля. 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2. Определить финансовое управление администрации Арсеньевского городского округа органом, уполномоченным на осуществление контроля в сфере закупок товаров, работ, услуг для муниципальных нужд Арсеньевского городского округа.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rPr/>
      </w:pPr>
      <w:r>
        <w:rPr>
          <w:szCs w:val="26"/>
        </w:rPr>
        <w:t>3.  Наделить финансовое управление администрации Арсеньевского городского округа полномочиями по осуществлению контроля за: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непревышением объема финансового обеспечения, включенного в планы-графики, над объемом финансового обеспечения для осуществления закупок, утвержденным и доведенным до заказчика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соответствием информации об идентификационных кодах закупок и непревышением объема финансового обеспечения для осуществления данных закупок, содержащихся в предусмотренных настоящим Федеральным законом информации и документах, не подлежащих в соответствии с настоящим Федеральным законом формированию и размещению в единой информационной системе в сфере закупок.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4. Утвердить прилагаемое </w:t>
      </w:r>
      <w:r>
        <w:rPr>
          <w:bCs/>
          <w:color w:val="000000"/>
          <w:szCs w:val="26"/>
        </w:rPr>
        <w:t xml:space="preserve">Положение об </w:t>
      </w:r>
      <w:r>
        <w:rPr>
          <w:szCs w:val="26"/>
        </w:rPr>
        <w:t>органе внутреннего муниципального финансового контроля и контроля в сфере закупок для муниципальных нужд Арсеньевского городского округа.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rPr/>
      </w:pPr>
      <w:r>
        <w:rPr>
          <w:szCs w:val="26"/>
        </w:rPr>
        <w:t>5. Признать утратившим силу постановление администрации Арсеньевского городского округа от 14 декабря 2015 года № 895-па «Об определении органа, уполномоченного на осуществление контроля в сфере закупок товаров, работ, услуг для муниципальных нужд Арсеньевского городского округа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6. Организационному управлению администрации Арсеньевского городского округа (Абрамова) обеспечить 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szCs w:val="26"/>
        </w:rPr>
      </w:pPr>
      <w:r>
        <w:rPr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Cs w:val="26"/>
              </w:rPr>
            </w:pPr>
            <w:r>
              <w:rPr>
                <w:szCs w:val="26"/>
              </w:rPr>
              <w:t>Глава городского округ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6"/>
              </w:rPr>
            </w:pPr>
            <w:r>
              <w:rPr>
                <w:szCs w:val="26"/>
              </w:rPr>
              <w:t>В.С. Пивень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hanging="0"/>
        <w:outlineLvl w:val="2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1013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постановлением администрации Арсеньев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Cs w:val="26"/>
              </w:rPr>
              <w:t>от «01»_июля_2021 г.  № 339-п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bCs/>
          <w:color w:val="000000"/>
          <w:sz w:val="27"/>
          <w:szCs w:val="27"/>
        </w:rPr>
        <w:t xml:space="preserve">Положение об </w:t>
      </w:r>
      <w:r>
        <w:rPr>
          <w:b/>
          <w:szCs w:val="26"/>
        </w:rPr>
        <w:t>органе внутреннего муниципального финансового контроля и контроля в сфере закупок для муниципальных нужд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Арсеньевского городского округа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center"/>
        <w:outlineLvl w:val="2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 xml:space="preserve">1.1. Финансовое управление администрации Арсеньевского городского округа является </w:t>
      </w:r>
      <w:r>
        <w:rPr>
          <w:szCs w:val="26"/>
        </w:rPr>
        <w:t xml:space="preserve">органом, уполномоченным на осуществление внутреннего муниципального финансового контроля, контроля в сфере закупок товаров, работ, услуг для муниципальных нужд Арсеньевского городского округа, контроля за непревышением объема финансового обеспечения, включенного в планы-графики, над объемом финансового обеспечения для осуществления закупок, утвержденным и доведенным до заказчика, соответствием информации об идентификационных кодах закупок и непревышением объема финансового обеспечения для осуществления данных закупок, содержащихся в предусмотр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 информации и документах, не подлежащих в соответствии с Федеральным законом № 44-ФЗ формированию и размещению в единой информационной системе в сфере закупок </w:t>
      </w:r>
      <w:r>
        <w:rPr>
          <w:color w:val="000000"/>
          <w:szCs w:val="26"/>
        </w:rPr>
        <w:t>(далее – Контрольный орган)</w:t>
      </w:r>
      <w:r>
        <w:rPr>
          <w:szCs w:val="26"/>
        </w:rPr>
        <w:t>.</w:t>
      </w:r>
    </w:p>
    <w:p>
      <w:pPr>
        <w:pStyle w:val="Normal"/>
        <w:spacing w:lineRule="auto" w:line="360"/>
        <w:rPr>
          <w:szCs w:val="26"/>
        </w:rPr>
      </w:pPr>
      <w:r>
        <w:rPr>
          <w:color w:val="000000"/>
          <w:szCs w:val="26"/>
        </w:rPr>
        <w:t>1.2. Деятельность Контрольного органа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Normal"/>
        <w:shd w:fill="FFFFFF" w:val="clear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 xml:space="preserve">1.3. Контрольный орган в своей деятельности руководствуется </w:t>
      </w:r>
      <w:r>
        <w:rPr>
          <w:rFonts w:cs="Arial" w:ascii="Arial" w:hAnsi="Arial"/>
          <w:color w:val="828282"/>
          <w:shd w:fill="FFFFFF" w:val="clear"/>
        </w:rPr>
        <w:t> </w:t>
      </w:r>
      <w:r>
        <w:rPr>
          <w:color w:val="000000"/>
          <w:shd w:fill="FFFFFF" w:val="clear"/>
        </w:rPr>
        <w:t>законами Российской Федерации и Приморского края, Уставом Арсеньевского городского округа, приказами Министерства финансов Российской Федерации, настоящим Положением, а также муниципальными правовыми актами</w:t>
      </w:r>
      <w:r>
        <w:rPr>
          <w:color w:val="000000"/>
          <w:szCs w:val="26"/>
        </w:rPr>
        <w:t>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828282"/>
          <w:shd w:fill="FFFFFF" w:val="clear"/>
        </w:rPr>
      </w:pPr>
      <w:r>
        <w:rPr>
          <w:color w:val="000000"/>
          <w:szCs w:val="26"/>
        </w:rPr>
        <w:t xml:space="preserve">1.4. </w:t>
      </w:r>
      <w:r>
        <w:rPr>
          <w:color w:val="000000"/>
          <w:shd w:fill="FFFFFF" w:val="clear"/>
        </w:rPr>
        <w:t>Финансирование расходов на содержание и обеспечение деятельности Контрольного органа осуществляется на основании бюджетной сметы в пределах средств, утвержденных муниципальным правовым актом о бюджете на соответствующий финансовый год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Cs w:val="26"/>
        </w:rPr>
        <w:t xml:space="preserve">1.5. Место нахождения Контрольного органа: </w:t>
      </w:r>
      <w:r>
        <w:rPr>
          <w:color w:val="000000"/>
          <w:shd w:fill="FFFFFF" w:val="clear"/>
        </w:rPr>
        <w:t>692337, г. Арсеньев, ул. Ленинская д.8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Cs w:val="26"/>
        </w:rPr>
        <w:t>2. Полномочия К</w:t>
      </w:r>
      <w:r>
        <w:rPr>
          <w:b/>
          <w:color w:val="000000"/>
          <w:szCs w:val="26"/>
        </w:rPr>
        <w:t>онтрольного орга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outlineLvl w:val="2"/>
        <w:rPr/>
      </w:pPr>
      <w:r>
        <w:rPr>
          <w:color w:val="000000"/>
          <w:szCs w:val="26"/>
        </w:rPr>
        <w:t>2.1. Контрольный орган осуществляет следующие полномочия в установленной сфере деятельности: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Cs w:val="26"/>
        </w:rPr>
        <w:t>2.1.1. Осуществляет внутренний муниципальный финансовый контроль: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color w:val="000000"/>
          <w:szCs w:val="26"/>
        </w:rPr>
        <w:t>Внутренний муниципальный финансовый контроль осуществляется в соответствии с Федеральными стандартами, утвержденными нормативными правовыми актами Правительства Российской Федерации.</w:t>
      </w:r>
    </w:p>
    <w:p>
      <w:pPr>
        <w:pStyle w:val="Normal"/>
        <w:shd w:fill="FFFFFF" w:val="clear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2.1.2. Осуществляет полномочия по контролю в сфере закупок, реализуемые Контрольным органом в соответствии частью 3 статьи 99 Федерального закона № 44-ФЗ (далее – полномочия контрольного органа в сфере закупок, Федеральный закон о контрактной системе).</w:t>
      </w:r>
    </w:p>
    <w:p>
      <w:pPr>
        <w:pStyle w:val="Normal"/>
        <w:widowControl/>
        <w:spacing w:lineRule="auto" w:line="360"/>
        <w:rPr>
          <w:color w:val="000000"/>
          <w:szCs w:val="26"/>
        </w:rPr>
      </w:pPr>
      <w:r>
        <w:rPr>
          <w:szCs w:val="26"/>
        </w:rPr>
        <w:t>Контроль в сфере закупок Контрольным органом осуществляется в отношении 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 в соответствии с Постановлением Правительства РФ от 01.10.2020 № 1576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 и о внесении изменений в Правила ведения реестра жалоб, плановых и внеплановых проверок, принятых по ним решений и выданных предписаний, представлений».</w:t>
      </w:r>
    </w:p>
    <w:p>
      <w:pPr>
        <w:pStyle w:val="Normal"/>
        <w:shd w:fill="FFFFFF" w:val="clear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2.1.3. Осуществляет полномочия в соответствии с частью 5 статьи 99 Федерального закона о контрактной системе по контролю за: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непревышением объема финансового обеспечения, включенного в планы-графики, над объемом финансового обеспечения для осуществления закупок, утвержденным и доведенным до заказчика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соответствием информации об идентификационных кодах закупок и непревышением объема финансового обеспечения для осуществления данных закупок, содержащихся в предусмотренных настоящим Федеральным законом информации и документах, не подлежащих в соответствии с настоящим Федеральным законом формированию и размещению в единой информационной системе в сфере закупок.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2.1.4. Контроль, предусмотренный частью 5 статьи 99 Федерального закона осуществляется в соответствии с постановлением Правительства РФ от 06.08.2020 № 1193 «О порядке осуществления контроля, предусмотренного частями 5 и 5.1 статьи 99 Федерального закона «О контрактной системе в сфере закупок товаров, работ, услуг для обеспечения государственных и муниципальных нужд», и об изменении и признании утратившими силу некоторых актов Правительства Российской Федерации»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Cs w:val="26"/>
        </w:rPr>
        <w:t>2.1.5. Согласовывает решения заказчика об осуществлении закупки у единственного поставщика (подрядчика, исполнителя) в случаях, установленных законодательством Российской Федерации в сфере закупок, и в порядке, устанавливаемом федеральным органом исполнительной власти по регулированию контрактной системы в сфере закупок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Cs w:val="26"/>
        </w:rPr>
        <w:t>2.1.6. Рассматривает жалобы на действия (бездействие) заказчика, уполномоченного органа, уполномоченного учреждения, специализированной организации, комиссии по осуществлению закупок, ее членов, должностных лиц контрактной службы, контрактного управляющего в отношении закупок для обеспечения муниципальных нужд Арсеньевского городского округа в пределах полномочий, предусмотренных Федеральным законом о контрактной системе в сфере закупок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Cs w:val="26"/>
        </w:rPr>
        <w:t>2.2. П</w:t>
      </w:r>
      <w:r>
        <w:rPr>
          <w:szCs w:val="26"/>
        </w:rPr>
        <w:t>роводит анализ осуществления главными распорядителями (распорядителями) средств бюджета Арсеньевского городского округа (далее – бюджет городского округа), главными администраторами (администраторами) доходов бюджета городского округа, главными администраторами (администраторами) источников финансирования дефицита бюджета городского округа внутреннего финансового контроля и внутреннего финансового аудита.</w:t>
      </w:r>
    </w:p>
    <w:p>
      <w:pPr>
        <w:pStyle w:val="Normal"/>
        <w:shd w:fill="FFFFFF" w:val="clear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 xml:space="preserve">2.3. Разрабатывает и утверждает ведомственные правовые акты (стандарты), обеспечивающие осуществление полномочий по внутреннему муниципальному финансовому контролю, в случаях, предусмотренных федеральными стандартами внутреннего государственного (муниципального) финансового контроля. </w:t>
      </w:r>
    </w:p>
    <w:p>
      <w:pPr>
        <w:pStyle w:val="Normal"/>
        <w:shd w:fill="FFFFFF" w:val="clear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2.4. Осуществляет рассмотрение обращений граждан и организаций в пределах установленной компетенции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Cs w:val="26"/>
        </w:rPr>
        <w:t>2.5. При осуществлении полномочий по внутреннему муниципальному финансовому контролю Контрольный орган:</w:t>
      </w:r>
    </w:p>
    <w:p>
      <w:pPr>
        <w:pStyle w:val="Normal"/>
        <w:shd w:fill="FFFFFF" w:val="clear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проводит проверки, ревизии и обследования;</w:t>
      </w:r>
    </w:p>
    <w:p>
      <w:pPr>
        <w:pStyle w:val="Normal"/>
        <w:shd w:fill="FFFFFF" w:val="clear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направляет объектам контроля акты, заключения, представления и (или) предписания.</w:t>
      </w:r>
    </w:p>
    <w:p>
      <w:pPr>
        <w:pStyle w:val="Normal"/>
        <w:shd w:fill="FFFFFF" w:val="clear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направляет руководителю Контрольного органа уведомление о применении бюджетных мер принуждения;</w:t>
      </w:r>
    </w:p>
    <w:p>
      <w:pPr>
        <w:pStyle w:val="Normal"/>
        <w:shd w:fill="FFFFFF" w:val="clear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назначает (организовывает) проведение экспертиз, необходимых для проведения проверок, ревизий и обследований;</w:t>
      </w:r>
    </w:p>
    <w:p>
      <w:pPr>
        <w:pStyle w:val="Normal"/>
        <w:shd w:fill="FFFFFF" w:val="clear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получает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shd w:fill="FFFFFF" w:val="clear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при выявлении нарушений законодательства Российской Федерации, иных нормативных правовых актов о контрактной системе в сфере закупок, имеющих признаки административного правонарушения, направляет информацию в орган, уполномоченный составлять протоколы, рассматривать дела о таких административных правонарушениях в 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Cs w:val="26"/>
        </w:rPr>
        <w:t>в случае неисполнения предписаний обращается с исковыми заявлениями в суд о возмещении ущерба, причиненного Арсеньевскому городскому округу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Cs w:val="26"/>
        </w:rPr>
        <w:t>2.6. При осуществлении полномочий контрольного органа в сфере закупок, установленных статьей 99 Федерального закона № 44-ФЗ Контрольный орган:</w:t>
      </w:r>
    </w:p>
    <w:p>
      <w:pPr>
        <w:pStyle w:val="Normal"/>
        <w:shd w:fill="FFFFFF" w:val="clear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проводит проверки, направляет акты, выдает обязательные для исполнения предписания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запрашивает и получает на основании мотивированного запроса в письменной форме документы и информацию, необходимые для проведения плановой (внеплановой) проверки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имеет право беспрепятственного доступа в помещения и на территории, которые занимают заказчики, специализированные организации, операторы электронных площадок, операторы специализированных электронных площадок, для получения документов и информации о закупках, необходимых контрольному органу, по предъявлении служебных удостоверений и приказа (распоряжения) руководителя (заместителя руководителя) контрольного органа о проведении плановой (внеплановой) проверки;</w:t>
      </w:r>
    </w:p>
    <w:p>
      <w:pPr>
        <w:pStyle w:val="Normal"/>
        <w:shd w:fill="FFFFFF" w:val="clear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при выявлении нарушений законодательства Российской Федерации, иных нормативных правовых актов о контрактной системе в сфере закупок, имеющих признаки административного правонарушения, направляет информацию в орган, уполномоченный составлять протоколы, рассматривать дела о таких административных правонарушениях в 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обращается в суд, арбитражный суд с исками о признании осуществленных закупок недействительными в соответствии с Гражданским кодексом Российской Федерации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Cs w:val="26"/>
        </w:rPr>
        <w:t>2.7. Осуществляет контроль за исполнением представлений и предписаний.</w:t>
      </w:r>
    </w:p>
    <w:p>
      <w:pPr>
        <w:pStyle w:val="Normal"/>
        <w:shd w:fill="FFFFFF" w:val="clear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 xml:space="preserve">2.8. Направляет в адрес государственного (муниципального) органа (должностного лица) в порядке, установленном законодательством Российской Федерации, информацию о выявлении обстоятельств и фактов, свидетельствующих о признаках нарушения, рассмотрение которых относится к компетенции такого органа (должностного лица), и (или) документы и иные материалы, подтверждающие такие факты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center"/>
        <w:rPr/>
      </w:pPr>
      <w:r>
        <w:rPr>
          <w:bCs/>
          <w:color w:val="000000"/>
          <w:szCs w:val="26"/>
        </w:rPr>
        <w:t>3</w:t>
      </w:r>
      <w:r>
        <w:rPr>
          <w:b/>
          <w:bCs/>
          <w:color w:val="000000"/>
          <w:szCs w:val="26"/>
        </w:rPr>
        <w:t>.</w:t>
      </w:r>
      <w:r>
        <w:rPr>
          <w:szCs w:val="26"/>
        </w:rPr>
        <w:t xml:space="preserve"> Осуществление контрольной деятельности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3.1. Контрольная деятельность подразделяется на плановую и внеплановую и осуществляется посредством проведения плановых и внеплановых проверок, а также проведения только в рамках контроля в сфере бюджетных правоотношений плановых и внеплановых ревизий и обследований (далее - контрольные мероприятия).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овая контрольная деятельность осуществляется в соответствии с Планом контрольных мероприятий, который утверждается заместителем главы администрации - начальником финансового управления администрации Арсеньевского городского округа (далее - руководитель Контрольного органа)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Внеплановая контрольная деятельность осуществляется на основании обращений (поручений, требований) главы Арсеньевского городского округа, заместителя главы администрации - начальника финансового управления администрации Арсеньевского городского округа в связи с поступлением обращений иных муниципальных органов, граждан и организаций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3.2. Должностными лицами органа контроля, осуществляющими контрольную деятельность, являются: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заместитель главы администрации Арсеньевского городского округа - начальник финансового управления;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платежно-операционного отдела;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ные специалисты платежно-операционного отдела;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отдела доходов;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ные специалисты отдела доходов;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бюджетного отдела;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ные специалисты бюджетного отдела;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отдела учета и отчетности;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ные специалисты отдела учета и отчетности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3.3. Объектами контрольной деятельности являются: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ные администраторы (администраторы) доходов бюджета округа;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ные администраторы (администраторы) источников финансирования дефицита бюджета округа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муниципальные учреждения, муниципальные предприятия;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юридические лица (за исключением муниципальных учреждений, муниципальных унитарных предприятий), индивидуальные предприниматели, физические лица, являющиеся: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юридическими и физическими лицами, индивидуальными предпринимателями, получающими средства из бюджета округа на основании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говоров (соглашений) о предоставлении средств из бюджета округа и муниципальных контрактов, обеспеченные муниципальными гарантиями;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ителями (поставщиками, подрядчиками) по договорам (соглашениям), заключенным в целях исполнения договоров (соглашений) о предоставлении средств из бюджета и (или) муниципальных контрактов, которым в соответствии с федеральными законами открыты лицевые счета в Федеральном казначействе, в других кредитных учреждениях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3.4. Должностные лица, указанные в пункте 1.6 настоящего Порядка, при осуществлении контрольной деятельности имеют право: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рашивать и получать на основании обоснованного запроса в письменной или устной форме информацию, документы и материалы, а также их копии, необходимые для проведения контрольных мероприятий;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существлении выездных проверок (ревизий) беспрепятственно по предъявлении копии приказа на проведение выездной проверки (ревизии) посещать помещения и территории, которые занимают объекты контроля, в отношении которых осуществляе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значать (организовывать) экспертизы, необходимые для проведения контрольных мероприятий, с использованием фото-, видео-, аудиотехники с привлечением независимых экспертов (специализированных экспертных организаций)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, информационным системам, владельцем которых является объект контроля, с соблюдением законодательства Российской Федерации об информации, информационных технологиях и о защите информации;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одить (организовывать) мероприятия по документальному и (или) фактическому изучению деятельности объекта контроля, в том числе путем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я осмотра, инвентаризации, наблюдения, пересчета, экспертизы, исследования, контрольных замеров (обмеров)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3.5. Должностные лица, указанные в пункте 1.6 настоящего Порядка, при осуществлении контрольной деятельности обязаны: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оевременно и в полной мере исполнять в соответствии с бюджетным законодательством Российской Федерации и иными правовыми актами, регулирующими бюджетные правоотношения, полномочия органа контроля по осуществлению внутреннего муниципального финансового контроля;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ать права и законные интересы объектов контроля, в отношении которых проводятся контрольные мероприятия;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одить контрольные мероприятия в соответствии с правовым актом органа контроля о проведении контрольного мероприятия, при необходимости предъявлять копию правового акта органа контроля о проведении контрольного мероприятия;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совершать действий, направленных на воспрепятствование осуществлению деятельности объекта контроля при проведении контрольного мероприятия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знакомить руководителя (представителя) объекта контроля с копией правового акта органа контроля о проведении контрольного мероприятия, с правовым актом органа контроля о приостановлении, возобновлении и продлении срока проведения контрольного мероприятия, об изменении состава проверочной (ревизионной) группы, а также с результатами контрольных мероприятий (актами, заключениями);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препятствовать руководителю,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 в ходе выездной проверки (ревизии, обследовании) и давать пояснения по вопросам, относящимся к предмету контрольного мероприятия;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авлять представления, предписания об устранении выявленных нарушений в случаях, предусмотренных бюджетным законодательством Российской Федерации;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щаться в суд с исковыми заявлениями о возмещении ущерба публично-правовому образованию, признании закупок недействительными в случаях, предусмотренных законодательством Российской Федерации;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авлять в правоохранительные органы информацию о выявлении факта совершения действия (бездействия), содержащего признаки состава преступления, и (или) документы и иные материалы, подтверждающие такой факт;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авлять в адрес государственного органа (должностного лица) в порядке, установленном законодательством Российской Федерации, информацию о выявлении обстоятельств и фактов, свидетельствующих о признаках нарушения, рассмотрение которых относится к компетенции такого органа (должностного лица), и (или) документы и иные материалы, подтверждающие такие факты.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auto" w:line="360" w:before="0" w:after="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39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7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17:00Z</dcterms:created>
  <dc:creator>Secretar</dc:creator>
  <dc:description/>
  <cp:keywords/>
  <dc:language>en-US</dc:language>
  <cp:lastModifiedBy>Герасимова Зоя Николаевна</cp:lastModifiedBy>
  <cp:lastPrinted>2021-06-30T10:42:00Z</cp:lastPrinted>
  <dcterms:modified xsi:type="dcterms:W3CDTF">2021-07-01T06:38:00Z</dcterms:modified>
  <cp:revision>19</cp:revision>
  <dc:subject/>
  <dc:title> </dc:title>
</cp:coreProperties>
</file>