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ее изменение  в административный регламент по предоставлению муниципальной услуги  «Выдача градостроительных планов земельных участк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Арсеньевского городского округа от  29 июня 2012 года № 482-па (в редакции постановлений администрации Арсеньевского городского округа от 11 октября 2012 года № 819-па, 26 ноября 2012 года № 997-па, 28 декабря 2012 года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4-па),  (далее - Административный регламент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раздела 2 Административного регламента изложить в следующей редакции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0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городского округа В.И. Гаврил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В.И.Гаврилен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4:00Z</dcterms:created>
  <dc:creator>Лена</dc:creator>
  <dc:description/>
  <cp:keywords/>
  <dc:language>en-US</dc:language>
  <cp:lastModifiedBy>Зоя Герасимова</cp:lastModifiedBy>
  <cp:lastPrinted>2013-08-14T05:03:00Z</cp:lastPrinted>
  <dcterms:modified xsi:type="dcterms:W3CDTF">2013-08-16T03:55:00Z</dcterms:modified>
  <cp:revision>93</cp:revision>
  <dc:subject/>
  <dc:title> </dc:title>
</cp:coreProperties>
</file>