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tabs>
          <w:tab w:val="clear" w:pos="708"/>
          <w:tab w:val="center" w:pos="4950" w:leader="none"/>
          <w:tab w:val="left" w:pos="8085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Арсеньевского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          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 марта    2015 г.</w:t>
      </w:r>
    </w:p>
    <w:p>
      <w:pPr>
        <w:pStyle w:val="ConsPlusNormal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 Арсеньевского городского округа от 7 октября 2011 г. № 48-МПА «Положение о комиссиях по соблюдению требований к служебному поведению муниципальных служащих Арсеньевского городского округа и урегулированию конфликта интересов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 Внести в муниципальный правовой акт Арсеньевского городского округа от 7 октября 2011 г. № 48-МПА «Положение о комиссиях по соблюдению требований к служебному поведению муниципальных служащих Арсеньевского городского округа и урегулированию конфликта интересов» следующее измен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 дефис второй п/п «б» пункта 15 после слов «сведения о доходах,» дополнить словом «расходах,»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spacing w:lineRule="auto" w:line="360"/>
        <w:ind w:firstLine="709"/>
        <w:jc w:val="both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Настоящий муниципальный правовой акт вступает в силу после его официального опубликования и распространяет своё действие на правоотношения, возникшие с 01.01.2015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>«30»   марта   2015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45 - МПА</w:t>
      </w:r>
    </w:p>
    <w:p>
      <w:pPr>
        <w:pStyle w:val="Normal"/>
        <w:ind w:right="485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31:00Z</dcterms:created>
  <dc:creator>Аня</dc:creator>
  <dc:description/>
  <cp:keywords/>
  <dc:language>en-US</dc:language>
  <cp:lastModifiedBy>Зоя Герасимова</cp:lastModifiedBy>
  <cp:lastPrinted>2013-12-18T11:39:00Z</cp:lastPrinted>
  <dcterms:modified xsi:type="dcterms:W3CDTF">2015-03-31T22:21:00Z</dcterms:modified>
  <cp:revision>3</cp:revision>
  <dc:subject/>
  <dc:title>                                                                                                              </dc:title>
</cp:coreProperties>
</file>