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13 мая 2016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3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3"/>
        <w:ind w:left="0" w:right="-87" w:hanging="0"/>
        <w:jc w:val="center"/>
        <w:rPr>
          <w:b/>
          <w:b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общественных обсуждений по вопросу выбора </w:t>
        <w:br/>
        <w:t xml:space="preserve">земельных участков на территории Арсеньевского городского округа в целях </w:t>
        <w:br/>
        <w:t xml:space="preserve">бесплатного предоставления гражданам, имеющим трёх и более детей, </w:t>
        <w:br/>
        <w:t xml:space="preserve">для индивидуального жилищного строительства. </w:t>
      </w:r>
    </w:p>
    <w:p>
      <w:pPr>
        <w:pStyle w:val="Normal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0" w:right="0" w:firstLine="708"/>
        <w:rPr>
          <w:szCs w:val="26"/>
        </w:rPr>
      </w:pPr>
      <w:r>
        <w:rPr>
          <w:szCs w:val="26"/>
        </w:rPr>
        <w:t>В соответствии  с Градостроительным и Земельным Кодексами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10 февраля 2016 года № 53-па «Об утверждении Порядка проведения общественного обсуждения по вопросу выбора земельных участков, находящихся в муниципальной собственности, и земельных участков, государственная собственность на которые не разграничена, для образования земельных участков в целях бесплатного предоставления гражданам, имеющим трёх и более детей, для индивидуального жилищного строительства в Приморском кра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администрация  Арсеньевского городского округа</w:t>
      </w:r>
    </w:p>
    <w:p>
      <w:pPr>
        <w:pStyle w:val="Normal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rPr>
          <w:szCs w:val="26"/>
        </w:rPr>
      </w:pPr>
      <w:r>
        <w:rPr>
          <w:szCs w:val="26"/>
        </w:rPr>
        <w:t>ПОСТАНОВЛЯЕ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Провести общественные обсуждения по вопрос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бора земельных</w:t>
        <w:br/>
        <w:t>участков в целях бесплатного предоставления гражданам, имеющим трёх и более детей, для индивидуального жилищного строительства на территории Арсеньевского городского округа в зоне индивидуальной жилой застройки городского типа с участками, ориентировочной площадью 31 га, в жилом квартале «Интернат» (согласно прилагаемой схеме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июня 2016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Организатором проведения </w:t>
      </w:r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Cs w:val="26"/>
        </w:rPr>
        <w:t xml:space="preserve"> является Глава Арсеньевского городского округа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регистрация жителей города, желающих принять участие в обсуждении вопроса,  проводится  до 17 июня  2016 года, время и адрес указаны в пункте 5 настоящего постановления, а также путём сообщения о своем желании участвовать в общественном обсуждении по телефону 8 (42361) 4-24-42 или  по адресу электронной почты: </w:t>
      </w:r>
      <w:r>
        <w:rPr>
          <w:sz w:val="26"/>
          <w:szCs w:val="26"/>
        </w:rPr>
        <w:t>arch@ars.town</w:t>
      </w:r>
      <w:r>
        <w:rPr>
          <w:rFonts w:cs="Times New Roman" w:ascii="Times New Roman" w:hAnsi="Times New Roman"/>
          <w:sz w:val="26"/>
          <w:szCs w:val="26"/>
        </w:rPr>
        <w:t>. Сверка зарегистрированных участников при проведении общественных обсуждений проводится при наличии паспор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3. Предложения и рекомендации с мотивированным обоснованием в письменном виде по обсуждаемому вопросу представлять  в управление архитектуры и градостроительства администрации Арсеньевского городского округа в срок до </w:t>
        <w:br/>
        <w:t xml:space="preserve">20 июня  2016 года по адресу: г.Арсеньев, ул.Ленинская, д.8, каб. 217, в рабочие дни с 8.30 до 17.30 (кроме субботы, воскресенья и праздничных дней).  Справки по телефону </w:t>
      </w:r>
      <w:r>
        <w:rPr>
          <w:rFonts w:cs="Times New Roman" w:ascii="Times New Roman" w:hAnsi="Times New Roman"/>
          <w:sz w:val="26"/>
          <w:szCs w:val="26"/>
        </w:rPr>
        <w:t>8 (42361)</w:t>
      </w:r>
      <w:r>
        <w:rPr>
          <w:rFonts w:cs="Times New Roman" w:ascii="Times New Roman" w:hAnsi="Times New Roman"/>
          <w:szCs w:val="26"/>
        </w:rPr>
        <w:t xml:space="preserve"> 4-24-42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480"/>
        <w:ind w:left="4862" w:right="0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hanging="0"/>
        <w:rPr>
          <w:szCs w:val="26"/>
        </w:rPr>
      </w:pPr>
      <w:r>
        <w:rPr>
          <w:szCs w:val="26"/>
        </w:rPr>
        <w:t xml:space="preserve">И.о.Главы городского округа   </w:t>
        <w:tab/>
        <w:tab/>
        <w:tab/>
        <w:tab/>
        <w:tab/>
        <w:tab/>
        <w:t xml:space="preserve">                  А.А.Бронц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36:00Z</dcterms:created>
  <dc:creator>-</dc:creator>
  <dc:description/>
  <dc:language>en-US</dc:language>
  <cp:lastModifiedBy/>
  <cp:lastPrinted>2016-05-18T12:30:00Z</cp:lastPrinted>
  <dcterms:modified xsi:type="dcterms:W3CDTF">2016-05-18T04:17:36Z</dcterms:modified>
  <cp:revision>86</cp:revision>
  <dc:subject/>
  <dc:title/>
</cp:coreProperties>
</file>