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</w:t>
      </w:r>
      <w:hyperlink r:id="rId4">
        <w:r>
          <w:rPr>
            <w:rStyle w:val="InternetLink"/>
            <w:szCs w:val="26"/>
            <w:lang w:eastAsia="ru-RU"/>
          </w:rPr>
          <w:t>постановлением</w:t>
        </w:r>
      </w:hyperlink>
      <w:r>
        <w:rPr>
          <w:szCs w:val="26"/>
          <w:lang w:eastAsia="ru-RU"/>
        </w:rPr>
        <w:t xml:space="preserve"> Правительства Российской Федерации от 29 ноября 2019 года № 1535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Cs w:val="26"/>
        </w:rPr>
        <w:t>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рсеньевского городского округа Приморского края от 18 октября 2012 года              № 841-па (в редакции постановлений администрации Арсеньевского городского округа от 24 января 2013 года № 53-па, от 03 апреля 2013 года № 272-па, от                 16 октября 2013 года № 858-па, от 26 мая 2015 года № 410-па, от 25 февраля           2016 года № 130-па, от 12 июля 2016 года № 565-па, от 27 июля 2017 года № 480-па, от 09 февраля 2018 года № 91-па, от 24 сентября 2018 года № 620-п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Заменить в подпункте «ж)» подпункта 2.6.1 пункта 2.6 раздела 2 слова «проектно-изыскательской организации» словами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Дополнить подпункт 2.6.1 пункта 2.6 раздела 2 подпунктом «з)»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«з) </w:t>
      </w:r>
      <w:r>
        <w:rPr>
          <w:szCs w:val="26"/>
          <w:lang w:eastAsia="ru-RU"/>
        </w:rPr>
        <w:t xml:space="preserve">заключение экспертизы жилого помещения, проведенной в соответствии с </w:t>
      </w:r>
      <w:hyperlink r:id="rId5">
        <w:r>
          <w:rPr>
            <w:rStyle w:val="InternetLink"/>
            <w:szCs w:val="26"/>
            <w:lang w:eastAsia="ru-RU"/>
          </w:rPr>
          <w:t>постановлением</w:t>
        </w:r>
      </w:hyperlink>
      <w:r>
        <w:rPr>
          <w:szCs w:val="26"/>
          <w:lang w:eastAsia="ru-RU"/>
        </w:rPr>
        <w:t xml:space="preserve"> Правительства Российской Федерации от 21 августа 2019 года         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3. Заменить в подпункте «б)» подпункта 2 пункта 3.3 раздела 3 слова «проектно-изыскательской» словами «специализированной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4. Дополнить абзац шестой подпункта 3.1.2 пункта 3.1 раздела 3 после слов «помещения» словами «(многоквартирного дома)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 Дополнить подпункт 3.1.4 пункта 3.1 раздела 3 абзац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Два экземпляра Заключения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6. Заменить в абзаце втором подпункта 3.1.4 пункта 3.1 раздела 3 слово «Комиссия» словами «Администрация в 5-дневный срок со дня принятия постановлени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7. Дополнить абзац девятый подпункта 2 пункта 3.3 раздела 3 подпунктом «г)»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  <w:lang w:eastAsia="ru-RU"/>
        </w:rPr>
      </w:pPr>
      <w:r>
        <w:rPr>
          <w:szCs w:val="26"/>
        </w:rPr>
        <w:t xml:space="preserve">«г) </w:t>
      </w:r>
      <w:r>
        <w:rPr>
          <w:szCs w:val="26"/>
          <w:lang w:eastAsia="ru-RU"/>
        </w:rPr>
        <w:t xml:space="preserve">заключение экспертизы жилого помещения, проведенной в соответствии с </w:t>
      </w:r>
      <w:hyperlink r:id="rId6">
        <w:r>
          <w:rPr>
            <w:rStyle w:val="InternetLink"/>
            <w:szCs w:val="26"/>
            <w:lang w:eastAsia="ru-RU"/>
          </w:rPr>
          <w:t>постановлением</w:t>
        </w:r>
      </w:hyperlink>
      <w:r>
        <w:rPr>
          <w:szCs w:val="26"/>
          <w:lang w:eastAsia="ru-RU"/>
        </w:rPr>
        <w:t xml:space="preserve"> Правительства Российской Федерации от 21 августа 2019 года         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75055936D202D0D58F8D6CC12CF92B3049A226FC844DB9EB2E93EE27623EEF59F67D1F20E4FF29C7C9AF61CD8C801C30A8CFBF0D31FA0Ej9zBD" TargetMode="External"/><Relationship Id="rId5" Type="http://schemas.openxmlformats.org/officeDocument/2006/relationships/hyperlink" Target="consultantplus://offline/ref=0175055936D202D0D58F8D6CC12CF92B3049A226FC844DB9EB2E93EE27623EEF59F67D1F20E4FF29C7C9AF61CD8C801C30A8CFBF0D31FA0Ej9zBD" TargetMode="External"/><Relationship Id="rId6" Type="http://schemas.openxmlformats.org/officeDocument/2006/relationships/hyperlink" Target="consultantplus://offline/ref=0175055936D202D0D58F8D6CC12CF92B3049A226FC844DB9EB2E93EE27623EEF59F67D1F20E4FF29C7C9AF61CD8C801C30A8CFBF0D31FA0Ej9z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4:00Z</dcterms:created>
  <dc:creator>Сапрыкин</dc:creator>
  <dc:description/>
  <cp:keywords/>
  <dc:language>en-US</dc:language>
  <cp:lastModifiedBy>Герасимова Зоя Николаевна</cp:lastModifiedBy>
  <cp:lastPrinted>2018-09-21T14:32:00Z</cp:lastPrinted>
  <dcterms:modified xsi:type="dcterms:W3CDTF">2020-01-10T01:21:00Z</dcterms:modified>
  <cp:revision>17</cp:revision>
  <dc:subject/>
  <dc:title> </dc:title>
</cp:coreProperties>
</file>