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дека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4 декабря 2013 года № 1067-па «Об утверждении Положения об отраслевой системе оплаты труда работников  муниципального казенного учреждения «Управление по делам гражданской обороны и чрезвычайным ситуациям администрации Арсеньевского городского округа» 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На основании муниципального правового акта Арсеньевского городского округа от 29 июля 2013 года № 63-МПА «Об оплате труда работникам муниципальных бюджетных, казенных, автономных учреждений Арсеньевского городского округа», постановлений администрации Арсеньевского городского округа от 23 октября 2017 года № 663-па «О внесении изменений в постановление администрации Арсеньевского городского округа от 28 декабря 2016 года № 1051-па «Об утверждении бюджетных смет и штатного расписания муниципального казенного учреждения «Управления по делам гражданской обороны и чрезвычайным ситуациям администрации Арсеньевского городского округа» на 2017 год и плановый период 2018 и 2019 годов», от 29 сентября 2017 года № 608-па «Об индексации оплаты труд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Внести изменения в Размеры окладов (должностных окладов) работников муниципального казенного учреждения «Управление по делам гражданской обороны и чрезвычайным ситуациям администрации Арсеньевского городского округа», утвержденные постановлением администрации Арсеньевского городского округа от 24 декабря 2013 года № 1067-па  (в редакции постановления администрации Арсеньевского городского округа от 28 июля 2017 года № 405-па), изложив их в редакции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color w:val="000000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01 октября 2017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398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155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         </w:t>
            </w:r>
            <w:r>
              <w:rPr>
                <w:rFonts w:eastAsia="Calibri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6"/>
              </w:rPr>
              <w:t xml:space="preserve">           </w:t>
            </w:r>
            <w:r>
              <w:rPr>
                <w:rFonts w:eastAsia="Calibri"/>
                <w:szCs w:val="26"/>
              </w:rPr>
              <w:t>от «</w:t>
            </w:r>
            <w:r>
              <w:rPr>
                <w:rFonts w:eastAsia="Calibri"/>
                <w:szCs w:val="26"/>
                <w:u w:val="single"/>
              </w:rPr>
              <w:t>08</w:t>
            </w:r>
            <w:r>
              <w:rPr>
                <w:rFonts w:eastAsia="Calibri"/>
                <w:szCs w:val="26"/>
              </w:rPr>
              <w:t xml:space="preserve">» </w:t>
            </w:r>
            <w:r>
              <w:rPr>
                <w:rFonts w:eastAsia="Calibri"/>
                <w:szCs w:val="26"/>
                <w:u w:val="single"/>
              </w:rPr>
              <w:t xml:space="preserve">декабря </w:t>
            </w:r>
            <w:r>
              <w:rPr>
                <w:rFonts w:eastAsia="Calibri"/>
                <w:szCs w:val="26"/>
              </w:rPr>
              <w:t xml:space="preserve">2017 года № </w:t>
            </w:r>
            <w:r>
              <w:rPr>
                <w:rFonts w:eastAsia="Calibri"/>
                <w:szCs w:val="26"/>
                <w:u w:val="single"/>
              </w:rPr>
              <w:t>758-па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азмеры окладов (должностных окладов)  работников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униципального казенного учреждения «Управление по делам гражданской обороны и чрезвычайным ситуациям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администрации Арсеньевского  городского округа»</w:t>
      </w:r>
    </w:p>
    <w:p>
      <w:pPr>
        <w:pStyle w:val="Normal"/>
        <w:widowControl/>
        <w:autoSpaceDE w:val="true"/>
        <w:ind w:left="63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"/>
        <w:gridCol w:w="3746"/>
        <w:gridCol w:w="2693"/>
        <w:gridCol w:w="2981"/>
      </w:tblGrid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лад п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КГ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ышающий коэффициен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.</w:t>
              <w:tab/>
              <w:t>Перечень должностей  заместителя руководителя и главного бухгалтера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II.</w:t>
              <w:tab/>
              <w:t xml:space="preserve">Перечень общеотраслевых должностей (профессий) специалистов и служащих </w:t>
            </w:r>
          </w:p>
        </w:tc>
      </w:tr>
      <w:tr>
        <w:trPr>
          <w:trHeight w:val="332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</w:tr>
      <w:tr>
        <w:trPr>
          <w:trHeight w:val="40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ый квалификационный уровень</w:t>
            </w:r>
          </w:p>
        </w:tc>
      </w:tr>
      <w:tr>
        <w:trPr>
          <w:trHeight w:val="32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ЕДДС (оператор системы 1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>
          <w:trHeight w:val="359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ый квалификационный уровен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ЕД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I.</w:t>
              <w:tab/>
              <w:t>Перечень должностей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ой квалификационный уровен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ебно –методическим кабинетом- Преподаватель курсов 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>
          <w:trHeight w:val="37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>
          <w:trHeight w:val="371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третьего уровня</w:t>
            </w:r>
          </w:p>
        </w:tc>
      </w:tr>
      <w:tr>
        <w:trPr>
          <w:trHeight w:val="37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ый квалификационный уровен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основной деятельности-Заведующий делопроизвод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 дежурный (Оперативный дежурный ЕД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 международного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оисково спасательного подразделения аварийно-спасатель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ой квалификационный уровен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курсов 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</w:t>
              <w:tab/>
              <w:t xml:space="preserve">Перечень общеотраслевых профессий рабочих 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ый квалификационный уровен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</w:tbl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_____________</w:t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56:00Z</dcterms:created>
  <dc:creator>Зоя Герасимова</dc:creator>
  <dc:description/>
  <cp:keywords/>
  <dc:language>en-US</dc:language>
  <cp:lastModifiedBy>Кубанова Елена Николаевна</cp:lastModifiedBy>
  <cp:lastPrinted>2017-11-15T13:18:00Z</cp:lastPrinted>
  <dcterms:modified xsi:type="dcterms:W3CDTF">2017-12-07T23:28:00Z</dcterms:modified>
  <cp:revision>7</cp:revision>
  <dc:subject/>
  <dc:title> </dc:title>
</cp:coreProperties>
</file>