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-855345</wp:posOffset>
                </wp:positionV>
                <wp:extent cx="298069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1.45pt;mso-wrap-distance-left:9.05pt;mso-wrap-distance-right:9.05pt;mso-wrap-distance-top:0pt;mso-wrap-distance-bottom:0pt;margin-top:-67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 2013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30 августа 2012 года № 659-па </w:t>
        <w:br/>
        <w:t xml:space="preserve">«Об утверждении 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  <w:br/>
        <w:t>в Арсеньевском городском округе на 2013-2015 годы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Ф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/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  <w:tab w:val="left" w:pos="1783" w:leader="none"/>
        </w:tabs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муниципальную целевую программу «Развитие физической культуры и спорта в Арсеньевском городском округе на 2013-2015 годы» (далее Программа), утвержденную постановлением администрации Арсеньевского городского округа от 30 августа 2012 года </w:t>
        <w:br/>
        <w:t>№ 659-па (в редакции постановлений администрации Арсеньевского городского округа от 22 октября 2012 года № 867-па; от 11 апреля 2013 года № 286-па):</w:t>
      </w:r>
    </w:p>
    <w:p>
      <w:pPr>
        <w:pStyle w:val="Normal"/>
        <w:tabs>
          <w:tab w:val="clear" w:pos="708"/>
          <w:tab w:val="left" w:pos="1925" w:leader="none"/>
        </w:tabs>
        <w:spacing w:lineRule="auto" w:line="360"/>
        <w:ind w:left="708" w:hanging="0"/>
        <w:rPr/>
      </w:pPr>
      <w:r>
        <w:rPr>
          <w:sz w:val="28"/>
          <w:szCs w:val="28"/>
        </w:rPr>
        <w:t>1.1. В паспорте Программы пункт «Объемы и источники финансирования»</w:t>
      </w:r>
      <w:r>
        <w:rPr/>
        <w:t xml:space="preserve"> изложить в следующей редакци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  <w:gridCol w:w="1276"/>
        <w:gridCol w:w="1134"/>
        <w:gridCol w:w="1133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оды</w:t>
            </w:r>
          </w:p>
          <w:p>
            <w:pPr>
              <w:pStyle w:val="Normal"/>
              <w:ind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Источник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(прогнозная 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3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4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8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казания платных услуг, спонсорские сре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74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60,7</w:t>
            </w:r>
          </w:p>
        </w:tc>
      </w:tr>
    </w:tbl>
    <w:p>
      <w:pPr>
        <w:pStyle w:val="Normal"/>
        <w:tabs>
          <w:tab w:val="clear" w:pos="708"/>
          <w:tab w:val="left" w:pos="1925" w:leader="none"/>
        </w:tabs>
        <w:spacing w:lineRule="auto" w:line="360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25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2.  Пункт 4 Программы изложить в следующей редакции:</w:t>
      </w:r>
    </w:p>
    <w:p>
      <w:pPr>
        <w:pStyle w:val="Normal"/>
        <w:tabs>
          <w:tab w:val="clear" w:pos="708"/>
          <w:tab w:val="left" w:pos="1925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«4. Перечень мероприятий программы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418"/>
        <w:gridCol w:w="1417"/>
        <w:gridCol w:w="284"/>
        <w:gridCol w:w="992"/>
        <w:gridCol w:w="1276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, тыс. руб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тыс. руб. по годам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щадки для пляжного волейбола МБУ ДО ДЮСШ «Юн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казания платных услуг, спонсорские средст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«Авангард» МБУ ДО ДЮСШ «Юн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(прогнозная оцен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 МБОУ ДОД СДЮСШОР «Богатыр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проведение экспертизы по обустройству и реконструкции стадиона МОБУ «СОШ № 5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ыжероллерной трасс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У ЦТО «Салют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(прогнозная оцен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едового дворца (МБУ ДО ДЮСШ «Восток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460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(прогнозная оцен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0 00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60,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0,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парка для экстремальных видов спорта (МБУ ДО ДЮСШ «Полет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 специалистов в области физической культуры и спорта (МБУ ДО ДЮСШ «Восток», МБУ ДО ДЮСШ «Полет», МБУ ДО ДЮСШ «Юность», МБОУ ДО СДЮСШОР «Богатырь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по опорным видам спорта (МБОУ ДО СДЮСШОР «Богатырь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(прогнозная оцен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 по опорным видам спорта (МБОУ ДО СДЮСШОР «Богатырь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(прогнозная оцен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от оказания платных услуг, спонсорские средства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 по культивируемым видам спорта (МБУ ДО ДЮСШ «Восток», МБУ ДО ДЮСШ «Полет», МБУ ДО ДЮСШ «Юность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спортивных мероприятий по культивируемым видам спор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аскетбол, бокс, водный туризм, волейбол, гиревой спорт, городошный спорт, греко-римская борьба, дартс, кудо, легкая атлетика, лыжные гонки, настольный теннис, парашютный спорт, пауэрлифтинг, плавание,прыжки на батуте, пулевая стрельба, самбо, теннис, бадминтон, тяжелая атлетика, футбол, хоккей с мячом, шахматы, шашки)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спортивно-массовых мероприятий городского, краевого, зонального и федерального уровн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Приморского края (прогнозная оценка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4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городского округ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4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5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8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внебюджетные средства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казания платных услуг, спонсорские средства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74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,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26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60,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Пункт 6 Программы изложить в следующей редакции: </w:t>
      </w:r>
    </w:p>
    <w:p>
      <w:pPr>
        <w:pStyle w:val="Normal"/>
        <w:tabs>
          <w:tab w:val="clear" w:pos="708"/>
          <w:tab w:val="left" w:pos="1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6. Ресурсное обеспечение Программ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276"/>
        <w:gridCol w:w="1276"/>
        <w:gridCol w:w="1275"/>
      </w:tblGrid>
      <w:tr>
        <w:trPr>
          <w:trHeight w:val="35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(прогнозная оцен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4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74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6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5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.4. В паспорте Подпрограммы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 на 2013-2015 годы» к Программе (далее Подпрограмма) пункт «Объемы и источники финансирования» изложить в следующей редакци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418"/>
        <w:gridCol w:w="1276"/>
        <w:gridCol w:w="1134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ind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оды</w:t>
            </w:r>
          </w:p>
          <w:p>
            <w:pPr>
              <w:pStyle w:val="Normal"/>
              <w:ind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4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0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94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34,0</w:t>
            </w:r>
          </w:p>
        </w:tc>
      </w:tr>
    </w:tbl>
    <w:p>
      <w:pPr>
        <w:pStyle w:val="Normal"/>
        <w:tabs>
          <w:tab w:val="clear" w:pos="708"/>
          <w:tab w:val="left" w:pos="1783" w:leader="none"/>
        </w:tabs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1.5. Пункт 4 Подпрограммы изложить в следующей редакции:</w:t>
      </w:r>
    </w:p>
    <w:p>
      <w:pPr>
        <w:pStyle w:val="Normal"/>
        <w:tabs>
          <w:tab w:val="clear" w:pos="708"/>
          <w:tab w:val="left" w:pos="1783" w:leader="none"/>
        </w:tabs>
        <w:spacing w:lineRule="auto" w:line="360"/>
        <w:ind w:firstLine="708"/>
        <w:rPr/>
      </w:pPr>
      <w:r>
        <w:rPr>
          <w:sz w:val="27"/>
          <w:szCs w:val="27"/>
        </w:rPr>
        <w:t xml:space="preserve">«4. Перечень мероприятий </w:t>
      </w:r>
      <w:r>
        <w:rPr/>
        <w:t>Подпрограмм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418"/>
        <w:gridCol w:w="1417"/>
        <w:gridCol w:w="127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, 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тыс. руб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щадки для пляжного волейбола МБУ ДО ДЮСШ «Юн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«Авангард» МБУ ДО ДЮСШ «Юн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(прогнозная оцен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 МБОУ ДОД СДЮСШОР «Богатыр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и проведение экспертизы по обустройству и реконструкции стадиона МОБУ </w:t>
              <w:br/>
              <w:t>«Сош № 5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ыжероллерной трасс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У ЦТО «Салют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(прогнозная оцен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</w:tr>
      <w:tr>
        <w:trPr>
          <w:trHeight w:val="1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едового дворца (МБУ ДО ДЮСШ «Восток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460,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(прогнозная оцен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60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парка для экстремальных видов спорта (МБУ ДО ДЮСШ «Полет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по опорным видам спорта (МБОУ ДОД СДЮСШОР «Богатырь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(прогнозная оцен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 по опорным видам спорта (МБОУ ДОД СДЮСШОР «Богатырь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(прогнозная оцен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го инвентаря и оборудования по культивируемым видам спорт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ДО ДЮСШ «Восток», МБУ ДО ДЮСШ «Полет», МБУ ДО ДЮСШ «Юность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Приморского края (прогнозная 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4,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0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,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небюджетные средства (от оказания платных услуг, спонсорски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94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34,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783" w:leader="none"/>
        </w:tabs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83" w:leader="none"/>
        </w:tabs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1.6. Пункт 6 Подпрограммы изложить в следующей редакции:</w:t>
      </w:r>
    </w:p>
    <w:p>
      <w:pPr>
        <w:pStyle w:val="Normal"/>
        <w:tabs>
          <w:tab w:val="clear" w:pos="708"/>
          <w:tab w:val="left" w:pos="1783" w:leader="none"/>
        </w:tabs>
        <w:spacing w:lineRule="auto" w:line="360"/>
        <w:ind w:firstLine="708"/>
        <w:rPr/>
      </w:pPr>
      <w:r>
        <w:rPr/>
        <w:t>«6. Ресурсное обеспечение Подпрограмм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418"/>
        <w:gridCol w:w="1417"/>
        <w:gridCol w:w="15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Годы</w:t>
            </w:r>
          </w:p>
          <w:p>
            <w:pPr>
              <w:pStyle w:val="Normal"/>
              <w:ind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Источник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(прогнозная 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0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94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3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783" w:leader="none"/>
        </w:tabs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83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о социальным вопросам Н.П. Пуха.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/>
        <w:t>Глава городского округа                                                                      А.А. Дронин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2:00Z</dcterms:created>
  <dc:creator>Зоя Герасимова</dc:creator>
  <dc:description/>
  <cp:keywords/>
  <dc:language>en-US</dc:language>
  <cp:lastModifiedBy>Зоя Герасимова</cp:lastModifiedBy>
  <cp:lastPrinted>2013-09-18T11:15:00Z</cp:lastPrinted>
  <dcterms:modified xsi:type="dcterms:W3CDTF">2013-10-30T22:51:00Z</dcterms:modified>
  <cp:revision>159</cp:revision>
  <dc:subject/>
  <dc:title> </dc:title>
</cp:coreProperties>
</file>