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0855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5" t="-756" r="-945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20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знании утратившим статус кандидата в депутаты Думы Арсеньевского городского округа, выдвинутого по одномандатному избирательному округу № 18 Попова Алексея Викторович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верив соответствие порядка выдвижения кандидата в депутаты Думы Арсеньевского городского округа, выдвинутого в порядке самовыдвижения  по одномандатному избирательному округу № 18 Попова Алексея Викторовича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</w:t>
        <w:br/>
        <w:t>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29 июня 2022 года в 16 час. 10 мин.</w:t>
      </w:r>
      <w:r>
        <w:rPr>
          <w:sz w:val="26"/>
          <w:szCs w:val="26"/>
        </w:rPr>
        <w:t xml:space="preserve">  Попов Алексей Викторович представил в территориальную избирательную комиссию города Арсеньева  документы о выдвижении кандидатом в депутаты </w:t>
      </w:r>
      <w:r>
        <w:rPr>
          <w:bCs/>
          <w:sz w:val="26"/>
          <w:szCs w:val="26"/>
        </w:rPr>
        <w:t>Думы Арсеньевского городского округа по одномандатному избирательному округу № 18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заявление кандидата в письменной форме о согласии баллотироваться по одномандатному избирательному округу № 18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ю паспорта на 9 листа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- копия документа, подтверждающего сведения о роде занятий кандидата </w:t>
        <w:br/>
        <w:t>на 1 листе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унктом 1 статьи 34</w:t>
        </w:r>
      </w:hyperlink>
      <w:r>
        <w:rPr>
          <w:sz w:val="26"/>
          <w:szCs w:val="26"/>
        </w:rPr>
        <w:t xml:space="preserve"> Федерального закона </w:t>
        <w:br/>
        <w:t>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Согласно части 1 статьи 40 Избирательного Кодекса Приморского края (далее- Избирательный кодекс)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Решение Думы Арсеньевского городского округа от 21 июня 2022 года </w:t>
        <w:br/>
        <w:t xml:space="preserve">№ 846 «О назначении выборов депутатов Думы Арсеньевского городского округа» было опубликовано в газете «Восход» 23 июля 2022 года  № 25 (11069).  Следовательно,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24 июня 2022 года и заканчивается </w:t>
        <w:br/>
        <w:t xml:space="preserve">13 июля 2022 года в 18 часов по местному времен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6 Избирательного кодекса для регистрации кандидата, выдвинутого по одномандатному  избирательному округу, кандидат в сроки, установленные в части 1 статьи 40 Избирательного кодекса, представляет в избирательную комиссию, осуществляющую регистрацию кандидата следующие документы: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В нарушении указанных норм кандидатом в депутаты Думы Арсеньевского городского округа по одномандатному избирательному округу № 18 Поповым Алексеем Викторовичем 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, о чем р</w:t>
      </w:r>
      <w:r>
        <w:rPr>
          <w:sz w:val="26"/>
          <w:szCs w:val="26"/>
          <w:lang w:eastAsia="ru-RU"/>
        </w:rPr>
        <w:t xml:space="preserve">ешением территориальной избирательной комиссии города Арсеньева № 80/349 от 18 июля 2022 года «Об извещении кандидата в депутаты </w:t>
      </w:r>
      <w:r>
        <w:rPr>
          <w:sz w:val="26"/>
          <w:szCs w:val="26"/>
        </w:rPr>
        <w:t xml:space="preserve">Думы Арсеньевского городского округа, выдвинутого по одномандатному избирательному округу № 18 Попова А. В.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был уведомлен. 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  <w:lang w:val="ru-RU"/>
        </w:rPr>
        <w:t>На основании вышеизложенного, руководствуясь статьями 27, 29, 40, 42, частью 5 статьи 53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 утратившим статус кандидата в депутаты Думы Арсеньевского городского округа по одномандатному избирательному округу № 18 Попова Алексея Викто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по одномандатному избирательному округу № 18 Попова Алексея Викторович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Копию настоящего решения направить в Дальневосточный банк </w:t>
        <w:br/>
        <w:t>ПАО «Сбербанк» Приморское ОСБ № 8635/0306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</w:r>
      <w:r>
        <w:rPr>
          <w:sz w:val="26"/>
          <w:szCs w:val="26"/>
        </w:rPr>
        <w:t xml:space="preserve">№ 18 Попову Алексею Викторовичу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0:00Z</dcterms:created>
  <dc:creator>Client_of</dc:creator>
  <dc:description/>
  <cp:keywords/>
  <dc:language>en-US</dc:language>
  <cp:lastModifiedBy>Пользователь Windows</cp:lastModifiedBy>
  <cp:lastPrinted>2022-07-23T10:58:00Z</cp:lastPrinted>
  <dcterms:modified xsi:type="dcterms:W3CDTF">2022-07-23T00:59:00Z</dcterms:modified>
  <cp:revision>14</cp:revision>
  <dc:subject/>
  <dc:title>14</dc:title>
</cp:coreProperties>
</file>