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едоставлении разрешения на условно разрешенный вид </w:t>
        <w:br/>
        <w:t>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складские площадки (6.9.10)» земельному участку с кадастровым номером 25:26:030103:100 площадью 3944 кв. м в территориальной зоне Т1 «Зона объектов инженерно-технического обеспечения». Местоположение установлено относительно ориентира, расположенного за пределами участка. Ориентир жилой дом. Участок находится примерно в 215 метрах, по направлению на северо-восток от ориентира. Почтовый адрес ориентира: край Приморский, г. Арсеньев, ул. Совхозная, 1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453" w:footer="22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7-31T09:30:00Z</cp:lastPrinted>
  <dcterms:modified xsi:type="dcterms:W3CDTF">2024-07-31T23:39:00Z</dcterms:modified>
  <cp:revision>313</cp:revision>
  <dc:subject/>
  <dc:title> </dc:title>
</cp:coreProperties>
</file>