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  04   »   августа  2009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Статью 1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и иные показатели бюджета Ареньевского городского округа ( далее бюджет городского округа) на 2009 г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бюджета городского округа в сумме 754 950,28 тыс.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городского округа в сумме  778 738,84315  тыс.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змер дефицита бюджета городского округа в сумме 23 788,56315 тыс.руб., что составляет 9,7 процентов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внутреннего финансирования дефицита бюджета городского округа согласно приложению № 1 к настоящему муниципальному правовому акт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бюджета городского округа в сумме        50 000 тыс.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бюджета городского округа на   1 января 2010 года в сумме 60 000,0 тыс.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расходов на обслуживание муниципального долга городского округа в сумме 2 270,99293 тыс.руб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риложение № 5 «Объем поступлений доходов по основным источникам» 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Доходы от реализации земли </w:t>
        <w:tab/>
        <w:tab/>
        <w:tab/>
        <w:tab/>
        <w:t xml:space="preserve">  + 1 200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приложение 6 «Расходы бюджета городского округа на 2009 год по разделам и подразделам в соответствии с функциональной классификацией расходов бюджетов Российской Федерации» 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Обслуживание муниципального долга</w:t>
        <w:tab/>
        <w:tab/>
        <w:t xml:space="preserve"> + 1 200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9 «Программа муниципальных внутренних заимствований городского округа на 2009 год» изложить в новой редакции (Приложение №2 к настоящему муниципальному правовому акту прилагается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5. Настоящий  муниципальный правовой акт вступает в силу со дня  его официального опубликования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Н.Г.Ермишкин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августа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№ </w:t>
      </w:r>
      <w:r>
        <w:rPr>
          <w:sz w:val="26"/>
          <w:szCs w:val="26"/>
        </w:rPr>
        <w:t xml:space="preserve">190 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 190-МПА от   04.08.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620"/>
        <w:gridCol w:w="166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09 год</w:t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45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88,56315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>ов от других бюджетов бюджетной 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975,45258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6,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 xml:space="preserve"> 8930,71573 </w:t>
            </w:r>
          </w:p>
        </w:tc>
        <w:tc>
          <w:tcPr>
            <w:tcW w:w="166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</w:t>
        <w:tab/>
        <w:t>В.И.Киз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 190-МПА от   04.08.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0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166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2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97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57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00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 142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В.И. Киз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20:00Z</dcterms:created>
  <dc:creator>Irina</dc:creator>
  <dc:description/>
  <cp:keywords/>
  <dc:language>en-US</dc:language>
  <cp:lastModifiedBy>Zoya</cp:lastModifiedBy>
  <cp:lastPrinted>2009-08-04T12:11:00Z</cp:lastPrinted>
  <dcterms:modified xsi:type="dcterms:W3CDTF">2009-08-25T03:41:00Z</dcterms:modified>
  <cp:revision>13</cp:revision>
  <dc:subject/>
  <dc:title>                                                                                                                              </dc:title>
</cp:coreProperties>
</file>