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</w:t>
        <w:tab/>
        <w:tab/>
        <w:tab/>
        <w:tab/>
        <w:tab/>
        <w:tab/>
        <w:tab/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Думой </w:t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сеньевского городского округа</w:t>
      </w:r>
    </w:p>
    <w:p>
      <w:pPr>
        <w:pStyle w:val="ConsPlusNormal"/>
        <w:widowControl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 июля 2014 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ый правовой акт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сеньевского городского округа от 19 декабря 2013 года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25-МПА «О бюджете Арсеньевского городского округа на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2014 год и плановый период 2015 и 2016 годов», принятый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м Думы Арсеньевского городского округ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18 декабря 2013 года № 321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ый правовой акт Арсеньевского городского округа от 19 декабря 2013 года № 125-МПА «О бюджете Арсеньевского городского округа на 2014 год и плановый период 2015 и 2016 годов» следующие изменен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татью 1 изложить в следующей редакци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Утвердить основные характеристики и иные показатели бюджета Арсеньевского городского округа (далее – бюджет городского округа) на 2014 год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) общий объем доходов бюджета городского округа в сумме 1 005 971,72984 тыс. руб.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городского округа в сумме 1 106 358,15858 тыс. руб.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) размер дефицита бюджета городского округа в сумме 100 386,42874тыс. руб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) предельный объем муниципального долга бюджета городского округа в сумме 266 336 тыс. руб.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) верхний предел муниципального внутреннего долга бюджета городского округа на 1 января 2015 года в сумме 182 672 тыс. руб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объем бюджетных ассигнований на исполнение публичных нормативных обязательств в сумме 8 002 тыс. руб. на компенсацию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предельный объем расходов на обслуживание муниципального долга бюджета городского округа в сумме 20 000 тыс. руб.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источники внутреннего финансирования дефицита бюджета городского округа согласно приложению № 1 к настоящему муниципальному правовому акту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Приложение № 7 «Объем доходов бюджета городского округа в 2014 году» изложить в редакции приложения № 2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№ 8 «Смета доходов и расходов муниципального дорожного фонда Арсеньевского городского округа на 2014 год» изложить в редакции приложения № 3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Приложение № 10 «Распределение бюджетных ассигнований из бюджета городского округа на 2014 год по разделам, подразделам, целевым статьям и видам расходов в соответствии с классификацией расходов бюджетов» изложить в редакции приложения № 4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 Приложение № 12 «Распределение бюджетных ассигнований из бюджета городского округа на 2014 год в ведомственной структуре расходов  бюджета» изложить  в редакции приложения № 5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6. Приложение № 14 «Распределение бюджетных ассигнований из бюджета городского округа в 2014 году на финансовое обеспечение муниципальных программ» изложить в редакции приложения № 6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Статья 2</w:t>
      </w:r>
      <w:r>
        <w:rPr>
          <w:sz w:val="28"/>
          <w:szCs w:val="28"/>
        </w:rPr>
        <w:t>. Настоящий муниципальный правовой акт вступает в силу после его официального опублик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ab/>
        <w:t xml:space="preserve">А.А. Дронин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23»  июля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80-МП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>к муниципальному правовому акту</w:t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ind w:left="5529" w:hanging="0"/>
        <w:jc w:val="center"/>
        <w:rPr/>
      </w:pPr>
      <w:r>
        <w:rPr>
          <w:sz w:val="26"/>
          <w:szCs w:val="26"/>
        </w:rPr>
        <w:t>от 23 июля  2014 года № 180 -М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бюджета городского округа на 2014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33" w:type="dxa"/>
        <w:jc w:val="left"/>
        <w:tblInd w:w="-6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3"/>
        <w:gridCol w:w="2340"/>
        <w:gridCol w:w="5040"/>
        <w:gridCol w:w="2160"/>
      </w:tblGrid>
      <w:tr>
        <w:trPr>
          <w:trHeight w:val="315" w:hRule="atLeast"/>
        </w:trPr>
        <w:tc>
          <w:tcPr>
            <w:tcW w:w="10633" w:type="dxa"/>
            <w:gridSpan w:val="4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                                                                                   </w:t>
            </w:r>
            <w:r>
              <w:rPr>
                <w:bCs/>
                <w:sz w:val="26"/>
                <w:szCs w:val="26"/>
              </w:rPr>
              <w:t>тыс. руб.</w:t>
            </w:r>
          </w:p>
        </w:tc>
      </w:tr>
      <w:tr>
        <w:trPr>
          <w:trHeight w:val="30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 главного администрат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источников внутреннего финансирования дефицита бюдже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сточ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30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нансовое управление администрации Арсеньевского городского ок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00000400007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учение </w:t>
            </w:r>
            <w:r>
              <w:rPr>
                <w:sz w:val="26"/>
                <w:szCs w:val="26"/>
              </w:rPr>
              <w:t>кредит</w:t>
            </w:r>
            <w:r>
              <w:rPr>
                <w:sz w:val="26"/>
                <w:szCs w:val="26"/>
              </w:rPr>
              <w:t xml:space="preserve">ов от кредитных организаций в валюте Российской Федерации </w:t>
            </w:r>
            <w:r>
              <w:rPr>
                <w:sz w:val="26"/>
                <w:szCs w:val="26"/>
              </w:rPr>
              <w:t>бюджет</w:t>
            </w:r>
            <w:r>
              <w:rPr>
                <w:sz w:val="26"/>
                <w:szCs w:val="26"/>
              </w:rPr>
              <w:t xml:space="preserve">ом </w:t>
            </w:r>
            <w:r>
              <w:rPr>
                <w:sz w:val="26"/>
                <w:szCs w:val="26"/>
              </w:rPr>
              <w:t>городск</w:t>
            </w:r>
            <w:r>
              <w:rPr>
                <w:sz w:val="26"/>
                <w:szCs w:val="26"/>
              </w:rPr>
              <w:t xml:space="preserve">ого </w:t>
            </w:r>
            <w:r>
              <w:rPr>
                <w:sz w:val="26"/>
                <w:szCs w:val="26"/>
              </w:rPr>
              <w:t>округ</w:t>
            </w:r>
            <w:r>
              <w:rPr>
                <w:sz w:val="26"/>
                <w:szCs w:val="26"/>
              </w:rPr>
              <w:t>а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58 000,0 </w:t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0200000400008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кредитов от кредитных организаций в валюте Российской Федерации бюджетом городского округ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-34 664,0</w:t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01000400007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учение бюджетных кредитов от других бюджетов бюджетной системы Российской Федерации бюджетами городских округов в валюте Российской Федерации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00 000,0</w:t>
            </w:r>
          </w:p>
        </w:tc>
      </w:tr>
      <w:tr>
        <w:trPr>
          <w:trHeight w:val="104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010004000081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гашение </w:t>
            </w:r>
            <w:r>
              <w:rPr>
                <w:sz w:val="26"/>
                <w:szCs w:val="26"/>
              </w:rPr>
              <w:t>бюджетны</w:t>
            </w:r>
            <w:r>
              <w:rPr>
                <w:sz w:val="26"/>
                <w:szCs w:val="26"/>
              </w:rPr>
              <w:t xml:space="preserve">х </w:t>
            </w:r>
            <w:r>
              <w:rPr>
                <w:sz w:val="26"/>
                <w:szCs w:val="26"/>
              </w:rPr>
              <w:t>кредит</w:t>
            </w:r>
            <w:r>
              <w:rPr>
                <w:sz w:val="26"/>
                <w:szCs w:val="26"/>
              </w:rPr>
              <w:t xml:space="preserve">ов, полученных </w:t>
            </w:r>
            <w:r>
              <w:rPr>
                <w:sz w:val="26"/>
                <w:szCs w:val="26"/>
              </w:rPr>
              <w:t>от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руги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юджето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юджетно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истем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ссийско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едерации</w:t>
            </w:r>
            <w:r>
              <w:rPr>
                <w:sz w:val="26"/>
                <w:szCs w:val="26"/>
              </w:rPr>
              <w:t xml:space="preserve"> в валюте РФ </w:t>
            </w:r>
            <w:r>
              <w:rPr>
                <w:sz w:val="26"/>
                <w:szCs w:val="26"/>
              </w:rPr>
              <w:t>бюджет</w:t>
            </w:r>
            <w:r>
              <w:rPr>
                <w:sz w:val="26"/>
                <w:szCs w:val="26"/>
              </w:rPr>
              <w:t xml:space="preserve">ом </w:t>
            </w:r>
            <w:r>
              <w:rPr>
                <w:sz w:val="26"/>
                <w:szCs w:val="26"/>
              </w:rPr>
              <w:t>городск</w:t>
            </w:r>
            <w:r>
              <w:rPr>
                <w:sz w:val="26"/>
                <w:szCs w:val="26"/>
              </w:rPr>
              <w:t xml:space="preserve">ого </w:t>
            </w:r>
            <w:r>
              <w:rPr>
                <w:sz w:val="26"/>
                <w:szCs w:val="26"/>
              </w:rPr>
              <w:t>округ</w:t>
            </w:r>
            <w:r>
              <w:rPr>
                <w:sz w:val="26"/>
                <w:szCs w:val="26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-49 000,0    </w:t>
            </w:r>
          </w:p>
        </w:tc>
      </w:tr>
      <w:tr>
        <w:trPr>
          <w:trHeight w:val="4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05000004000000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ind w:right="185" w:hanging="0"/>
              <w:rPr/>
            </w:pPr>
            <w:r>
              <w:rPr>
                <w:sz w:val="26"/>
                <w:szCs w:val="26"/>
              </w:rPr>
              <w:t>Изменение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остатко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редств</w:t>
            </w:r>
            <w:r>
              <w:rPr>
                <w:sz w:val="26"/>
                <w:szCs w:val="26"/>
              </w:rPr>
              <w:t xml:space="preserve">  на счетах по учету средств бюджет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26 050,42874 </w:t>
            </w:r>
          </w:p>
        </w:tc>
      </w:tr>
      <w:tr>
        <w:trPr>
          <w:trHeight w:val="4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020104000051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ind w:right="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 163 971,72984</w:t>
            </w:r>
          </w:p>
        </w:tc>
      </w:tr>
      <w:tr>
        <w:trPr>
          <w:trHeight w:val="4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020104000061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ind w:right="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ind w:right="-5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 190 022,1585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источников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финансирования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дефицита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бюдже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ind w:right="-5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00 386,42874</w:t>
            </w:r>
          </w:p>
          <w:p>
            <w:pPr>
              <w:pStyle w:val="Normal"/>
              <w:ind w:right="-5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>к муниципальному правовому акту</w:t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ind w:left="5529" w:hanging="0"/>
        <w:jc w:val="center"/>
        <w:rPr/>
      </w:pPr>
      <w:r>
        <w:rPr>
          <w:sz w:val="26"/>
          <w:szCs w:val="26"/>
        </w:rPr>
        <w:t>от 23 июля  2014 года № 180 -М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 xml:space="preserve">Объем поступлений доходов по основным источникам </w:t>
      </w:r>
    </w:p>
    <w:p>
      <w:pPr>
        <w:pStyle w:val="Normal"/>
        <w:ind w:left="-54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тыс. рублей</w:t>
      </w:r>
    </w:p>
    <w:tbl>
      <w:tblPr>
        <w:tblW w:w="102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5855"/>
        <w:gridCol w:w="1900"/>
      </w:tblGrid>
      <w:tr>
        <w:trPr>
          <w:trHeight w:val="93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2014г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29 954,00000 </w:t>
            </w:r>
          </w:p>
        </w:tc>
      </w:tr>
      <w:tr>
        <w:trPr>
          <w:trHeight w:val="27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1 00000 00 0000 000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 02000 01 0000 110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11 182,00000 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 02000 01 0000 110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зы,зачисляемые в дорожный фонд г.о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 926,00000 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5 00000 00 0000 000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 02000 02 0000 110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Единый налог на вмененный доход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5 000,00000 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05 03000 01 0000 110 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Единый  сельскохозяйственный налог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0,00000 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05 04010 02 1000 110 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0000 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6 00000 00 0000 000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 01020 04 0000 110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 100,00000 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 06022 04 0000 110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емельный налог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1 917,00000 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8 00000 00 0000 000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8 03010 01 1000 110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850,00000 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1 00000 00 0000 000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5010 04 0000 120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0 450,00000 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 05034 04 0000 120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9 074,00000 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 09044 04 0000 120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80,00000 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2 00000 00 0000 000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2 01000 01 0000 120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500,00000 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4 00000 00 0000 000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14 02043 04 0000 410 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мущест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 900,00000 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 06012 04 0000 430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земл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875,00000 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6 00000 00 0000 000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90040 04 0000 140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, (штрафов) и иных сумм ущерб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000,00000 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117 00000 00 0000 000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неналоговые доходы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7 05040 04 0000 180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неналоговые доходы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0000 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 00000 00 0000 000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76 017,72984 </w:t>
            </w:r>
          </w:p>
        </w:tc>
      </w:tr>
      <w:tr>
        <w:trPr>
          <w:trHeight w:val="66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 01000 00 0000 15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737,00000 </w:t>
            </w:r>
          </w:p>
        </w:tc>
      </w:tr>
      <w:tr>
        <w:trPr>
          <w:trHeight w:val="67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1001 04 0000 15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городских округов на выравнивание бюджетной обеспеченности из краевого ФФ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1001 04 0000 15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тации бюджетам городских округов на выравнивание бюджетной обеспеченности поселений из краевого ФФП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37,00000 </w:t>
            </w:r>
          </w:p>
        </w:tc>
      </w:tr>
      <w:tr>
        <w:trPr>
          <w:trHeight w:val="75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1003 04 0000 15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 02000 00 0000 15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 987,19984 </w:t>
            </w:r>
          </w:p>
        </w:tc>
      </w:tr>
      <w:tr>
        <w:trPr>
          <w:trHeight w:val="93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2009 04 0000 15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47,74800 </w:t>
            </w:r>
          </w:p>
        </w:tc>
      </w:tr>
      <w:tr>
        <w:trPr>
          <w:trHeight w:val="193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2088 04 0004 15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 - коммунального хозяйст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 225,45009 </w:t>
            </w:r>
          </w:p>
        </w:tc>
      </w:tr>
      <w:tr>
        <w:trPr>
          <w:trHeight w:val="123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2089 04 0004 15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 342,26431 </w:t>
            </w:r>
          </w:p>
        </w:tc>
      </w:tr>
      <w:tr>
        <w:trPr>
          <w:trHeight w:val="40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2999 04 0000 15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 071,73744 </w:t>
            </w:r>
          </w:p>
        </w:tc>
      </w:tr>
      <w:tr>
        <w:trPr>
          <w:trHeight w:val="67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 03000 00 0000 15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23 293,53000 </w:t>
            </w:r>
          </w:p>
        </w:tc>
      </w:tr>
      <w:tr>
        <w:trPr>
          <w:trHeight w:val="67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003 04 0000 15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 городских  округов на государственную регистрацию актов гражданского состоя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570,00000 </w:t>
            </w:r>
          </w:p>
        </w:tc>
      </w:tr>
      <w:tr>
        <w:trPr>
          <w:trHeight w:val="99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007 04 0000 15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финансовое обеспечение полномочий по составлению списков кандидатов в присяжные заседатели федеральных судов общей юрисдик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9,40000 </w:t>
            </w:r>
          </w:p>
        </w:tc>
      </w:tr>
      <w:tr>
        <w:trPr>
          <w:trHeight w:val="67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021 04 0000 15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024 04 0000 15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Ф( реализация основных общеобразовательных программ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1 586,00000 </w:t>
            </w:r>
          </w:p>
        </w:tc>
      </w:tr>
      <w:tr>
        <w:trPr>
          <w:trHeight w:val="126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024 04 0000 15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Ф( на обеспечение государственных гарантий реализации прав на получение общедоступного и бесплатного дошкольного образования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1 738,00000 </w:t>
            </w:r>
          </w:p>
        </w:tc>
      </w:tr>
      <w:tr>
        <w:trPr>
          <w:trHeight w:val="123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024 04 0000 15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Ф ( обеспечение обучающихся в младших классах   ( 1- 4 включительно ) бесплатным питанием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 492,00000 </w:t>
            </w:r>
          </w:p>
        </w:tc>
      </w:tr>
      <w:tr>
        <w:trPr>
          <w:trHeight w:val="123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024 04 0000 15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Ф (на организацию и обеспечение оздоровления и отдыха детей  (за исключением организации отдыха детей в каникулярное время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559,00000 </w:t>
            </w:r>
          </w:p>
        </w:tc>
      </w:tr>
      <w:tr>
        <w:trPr>
          <w:trHeight w:val="94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024 04 0000 15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Ф (обеспечение деятельности комиссии по делам  несовершеннолетних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73,21000 </w:t>
            </w:r>
          </w:p>
        </w:tc>
      </w:tr>
      <w:tr>
        <w:trPr>
          <w:trHeight w:val="126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024 04 0000 15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Ф (отдельные государственные полномочия по государственному управлению охраной труда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38,00000 </w:t>
            </w:r>
          </w:p>
        </w:tc>
      </w:tr>
      <w:tr>
        <w:trPr>
          <w:trHeight w:val="9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024 04 0000 1510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городских округов на выполнение передаваемых полномочий субъектов РФ (создание  и обеспечение деятельности  администр.комиссий)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05,00000 </w:t>
            </w:r>
          </w:p>
        </w:tc>
      </w:tr>
      <w:tr>
        <w:trPr>
          <w:trHeight w:val="271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024 04 0000 15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Ф (отдельные государственные полномочия по контролю за использованием и сохранностью жилищного фонда, соблюдением правил содержания общего имущества собственников помещений в многоквартирном доме, а также за соответствием жилых помещений, качества, объема и порядка предоставления коммунальных услуг установленным требованиям законодательст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86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024 04 0000 15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городских округов на выполнение передаваемых полномочий субъектов РФ (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)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92000 </w:t>
            </w:r>
          </w:p>
        </w:tc>
      </w:tr>
      <w:tr>
        <w:trPr>
          <w:trHeight w:val="151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029 04 0000 15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 002,00000 </w:t>
            </w:r>
          </w:p>
        </w:tc>
      </w:tr>
      <w:tr>
        <w:trPr>
          <w:trHeight w:val="54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05 971,72984 </w:t>
            </w:r>
          </w:p>
        </w:tc>
      </w:tr>
    </w:tbl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6"/>
          <w:szCs w:val="26"/>
        </w:rPr>
        <w:t>Приложение № 3</w:t>
      </w:r>
    </w:p>
    <w:p>
      <w:pPr>
        <w:pStyle w:val="Normal"/>
        <w:ind w:left="5040" w:hanging="0"/>
        <w:jc w:val="both"/>
        <w:rPr/>
      </w:pPr>
      <w:r>
        <w:rPr>
          <w:sz w:val="26"/>
          <w:szCs w:val="26"/>
        </w:rPr>
        <w:t>к муниципальному правовому акту</w:t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ind w:left="5040" w:hanging="0"/>
        <w:jc w:val="both"/>
        <w:rPr/>
      </w:pPr>
      <w:r>
        <w:rPr>
          <w:sz w:val="26"/>
          <w:szCs w:val="26"/>
        </w:rPr>
        <w:t>от  23 июля 2014 года  № 180- М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м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ходов и расходов муниципального дорожного фонд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сеньевского городского округа на 2014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682"/>
        <w:gridCol w:w="164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– всего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455,997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 в размере прогнозируемых поступлений от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3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92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ого налог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4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х средств, поступающих в местный бюджет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, и или в связи с уклонением от заключения таких контрактов или иных договор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х средств, внесенных участником конкурса  или аукциона, проводимых в целях заключения муниципального контракта, финансируемого за счет средств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)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х поступлений от физических и юридических лиц на финансовое обеспечение дорожной деятельности, в том числе добровольных пожертвований в отношении автомобильных дорог общего пользования местного знач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из дорожного фонда Приморского края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125,997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– всего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455,997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автомобильных дорог общего пользования Арсеньевского городского округ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6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дворовых территорий многоквартирных домов и проездов к дворовым территориям многоквартирных домов Арсеньевского городского округ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подъездных автомобильных дорог, проездов к земельным участка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 328,99744</w:t>
            </w:r>
          </w:p>
        </w:tc>
      </w:tr>
    </w:tbl>
    <w:p>
      <w:pPr>
        <w:pStyle w:val="ConsPlusNormal"/>
        <w:widowControl/>
        <w:ind w:left="5652" w:hanging="3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52" w:hanging="3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52" w:hanging="3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52" w:hanging="3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Приложение № 4</w:t>
      </w:r>
    </w:p>
    <w:p>
      <w:pPr>
        <w:pStyle w:val="Normal"/>
        <w:ind w:left="5040" w:hanging="0"/>
        <w:jc w:val="both"/>
        <w:rPr/>
      </w:pPr>
      <w:r>
        <w:rPr>
          <w:sz w:val="26"/>
          <w:szCs w:val="26"/>
        </w:rPr>
        <w:t>к муниципальному правовому акту</w:t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ind w:left="5040" w:hanging="0"/>
        <w:jc w:val="both"/>
        <w:rPr/>
      </w:pPr>
      <w:r>
        <w:rPr>
          <w:sz w:val="26"/>
          <w:szCs w:val="26"/>
        </w:rPr>
        <w:t>от  23 июля 2014 года  № 180- М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330" w:hRule="atLeast"/>
        </w:trPr>
        <w:tc>
          <w:tcPr>
            <w:tcW w:w="97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ределение </w:t>
            </w:r>
          </w:p>
        </w:tc>
      </w:tr>
      <w:tr>
        <w:trPr>
          <w:trHeight w:val="1005" w:hRule="atLeast"/>
        </w:trPr>
        <w:tc>
          <w:tcPr>
            <w:tcW w:w="97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х ассигнований из бюджета городского  округа  на  2014 год   по разделам, подразделам,  целевым статьям и видам расходов в соответствии с классификацией расходов бюджетов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>тыс.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94"/>
        <w:gridCol w:w="934"/>
        <w:gridCol w:w="1061"/>
        <w:gridCol w:w="732"/>
        <w:gridCol w:w="1893"/>
        <w:gridCol w:w="286"/>
      </w:tblGrid>
      <w:tr>
        <w:trPr>
          <w:trHeight w:val="792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, под раздел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2 812,56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874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794,8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038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 794,8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городского округ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100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794,8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81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100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794,8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54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191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038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191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74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100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367,8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81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100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461,2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74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100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869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100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,6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Думы городского округ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0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100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823,2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81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100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823,2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путаты Думы городского округ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100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81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90100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54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647,4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038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647,4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64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и главы, организационное руководство и управление в сфере установленных функций  органов местного самоуправления городского округ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100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647,4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81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100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647,4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дебная систем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,4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038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,4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64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512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,4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</w:t>
            </w:r>
          </w:p>
        </w:tc>
      </w:tr>
      <w:tr>
        <w:trPr>
          <w:trHeight w:val="991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512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,4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26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429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956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429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74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100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268,86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81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100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872,96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45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100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72,9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100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81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контрольно-счетной палаты городского округа и его заместители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100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0,14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81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100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0,14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1,75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1,753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81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городского округ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,0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средств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,0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33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ый резерв для ликвидации чрезвычайных ситуаций в городском округе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1,753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средств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1,753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 339,21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26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Эффективное управление муниципальной собственностью Арсеньевского городского округа» на 2014-2016 год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0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 605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9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муниципальной программе «Эффективное управление муниципальной собственностью Арсеньевского городского округа» на 2014-2016 годы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90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 605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038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ценка недвижимости, признание прав и регулирование отношений по  муниципальной собственности (мероприятия по реализации государственной политики в области приватизации и управления муниципальной собственностью)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9200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280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45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9200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238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9200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74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планировка и переустройство инженерных систем нежилых помещений по ул. Октябрьской 28/2 в г. Арсеньеве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9202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325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26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9202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325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56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Противодействие коррупции в администрации Арсеньевского городского округа» на 2013-2015 год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00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64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роприятия   муниципальной программы "Противодействие коррупции в администрации Арсеньевского городского округа" на 2013-2015 год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90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29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9201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26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9201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26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оступа граждан к информации о деятельности администрации городского округ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9202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0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26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9202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0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26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Развитие муниципальной службы в Арсеньевском городском округе» на 2014-2016 год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0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26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роприятия муниципальной программы «Развитие муниципальной службы в Арсеньевском городском округе» на 2014-2016 год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90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74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рофессиональная переподготовка и повышение квалификации муниципальных служащих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9201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74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9201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76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 программа «Развитие физической культуры, спорта и молодежной политики в Арсеньевском городском округе» на 2014-2016 год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00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718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Строительство, реконструкция, ремонт, обеспечение спортивным инвентарем и оборудованием учреждений спортивной направленности Арсеньевского городского округа» на 2014-2016 год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10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69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ледового дворца в г.Арсеньеве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1405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ые инвестиции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1405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26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Арсеньевского городского округа «Доступная среда» на период 2013-2015 год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7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муниципальной программы Арсеньевского городского округа «Доступная среда» на период 2013-2015 год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0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11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беспрепятственного доступа инвалидов и других маломобильных групп к объектам социальной инфраструктуры и информации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203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45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203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745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0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948,6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745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муниципальной программы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0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948,6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64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000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948,6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81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000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1,8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81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000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3,63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74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000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805,17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000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000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64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Материально-техническое обеспечение органов местного самоуправления Арсеньевского городского округа» на 2014-2016 год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0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5,1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54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муниципальной  программы «Материально-техническое обеспечение органов местного самоуправления Арсеньевского городского округа» на 2014-2016 год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90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5,1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97059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5,1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74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97059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5,1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038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214,51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81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, связанные с исполнением решений, принятых судебными  органами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90000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160,1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сполнение судебных актов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160,1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74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100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401,8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74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100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 939,5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100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05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100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7,3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81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и обслуживание казны городского округ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200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492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сполнение судебных актов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200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492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81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обретение муниципального имущества в казну городского округ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200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500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26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200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500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81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регистрация актов гражданского состояния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593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570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</w:t>
            </w:r>
          </w:p>
        </w:tc>
      </w:tr>
      <w:tr>
        <w:trPr>
          <w:trHeight w:val="569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593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563,6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59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593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6,4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59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7059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774,4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07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7059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339,6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33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7059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313,5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7059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6,3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7059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695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33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комиссий по делам несовершеннолетних и защите их прав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930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73,21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</w:t>
            </w:r>
          </w:p>
        </w:tc>
      </w:tr>
      <w:tr>
        <w:trPr>
          <w:trHeight w:val="634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930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0,31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59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930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9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отдельных государственных полномочий по созданию административных комисс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930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5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</w:t>
            </w:r>
          </w:p>
        </w:tc>
      </w:tr>
      <w:tr>
        <w:trPr>
          <w:trHeight w:val="634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930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5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64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931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8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</w:t>
            </w:r>
          </w:p>
        </w:tc>
      </w:tr>
      <w:tr>
        <w:trPr>
          <w:trHeight w:val="581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931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8,77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59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931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23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74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 517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164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0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217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54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Обеспечение средствами индивидуальной защиты сотрудников муниципальных предприятий и учреждений Арсеньевского городского округа» на 2014-2016 год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0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0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54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муниципальной программы «Обеспечение средствами индивидуальной защиты сотрудников муниципальных предприятий и учреждений Арсеньевского городского округа» на 2014-2016 год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0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0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64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 материальных ресурсов городского округа для ликвидации чрезвычайных ситуаций природного и техногенного характер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0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000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86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0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99000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038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0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217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74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0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7059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217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81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0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7059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809,9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0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7059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8,7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0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7059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4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0 559,26844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0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 142,52044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26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 «Ремонт автомобильных дорог общего  пользования Арсеньевского городского округа» на 2014 - 2016 год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0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0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201,523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26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муниципальной программы  «Ремонт автомобильных дорог общего  пользования Арсеньевского городского округа»  на 2014 - 2016 год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0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0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201,523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45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автомобильных дорог общего пользования Арсеньевского городского округ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0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0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201,523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86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40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211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221,114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26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бсидии юридическим лицам (кроме некоммерческих организаций), индивидуальным предпринимателям,  физическим лицам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0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211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0,409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38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Повышение безопасности дорожного движения на территории Арсеньевского городского округа»  на 2014 - 2016 год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0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0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955,0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17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муниципальной программы «Повышение безопасности дорожного движения на территории Арсеньевского городского округа»  на 2014 - 2016 год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0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0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955,0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правового сознания, пропаганда культуры поведения участников дорожного движения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0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211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86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0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211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759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онно-планировочные и инженерные меры, направленные на снижение уровня аварийности в местах концентрации дорожно-транспортных происшествий на дорогах муниципального значения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0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211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905,0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26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0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211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905,0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666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Ремонт дворовых территорий многоквартирных домов и проездов к дворовым территориям многоквартирных домов Арсеньевского городского округа»  на 2014 – 2016 год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0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0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 500,0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745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муниципальной программы «Ремонт дворовых территорий многоквартирных домов и проездов к дворовым территориям многоквартирных домов Арсеньевского городского округа»  на 2014 – 2016 год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0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0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500,0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38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дворовых территорий многоквартирных домов и проездов к дворовым территориям многоквартирных домов Арсеньевского городского округ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0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211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500,0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59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0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211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 500,0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9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Обеспечение земельных участков инженерной инфраструктурой на территории Арсеньевского городского округа»   на 2014 – 2015 год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0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 328,99744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49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муниципальной программы «Обеспечение земельных участков инженерной инфраструктурой на территории Арсеньевского городского округа»   на 2014 – 2015 год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0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90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 328,99744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54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подъездных автомобильных дорог, проездов к земельным участкам гражданам, имеющим трех и более детей, имеющим двух детей, а также молодым семь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0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9460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203,000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ые инвестиции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0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9460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203,000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28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ктирование, строительство подъездных автомобильных дорог, проездов к земельным участкам, предоставленным (предоставляемым) на бесплатной основе гражданам, имеющим трех и более детей, и гражданам, имеющим двух детей, а также молодым семьям, за счет дорожного фонда Приморского края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0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9923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125,99744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</w:t>
            </w:r>
          </w:p>
        </w:tc>
      </w:tr>
      <w:tr>
        <w:trPr>
          <w:trHeight w:val="329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ые инвестиции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0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9923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125,99744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38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0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0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,0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38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муниципальной программы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0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0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,0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9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0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000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,0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59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0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000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,0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28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1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416,748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64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Развитие и поддержка малого и среднего предпринимательства Арсеньевского городского округа»  на 2014 – 2017 год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1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0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7,748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64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муниципальной программы «Развитие и поддержка малого и среднего предпринимательства Арсеньевского городского округа»  на 2014 – 2017 год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1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0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7,748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69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условий для содействия развития малого и среднего предпринимательств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1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211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8,5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86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41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211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8,5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54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ая поддержка субъектам малого и среднего предпринимательства, производящим и реализующим товары  (работы, услуги), предназначенные для внутреннего рынк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1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211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1,5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53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1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211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64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бсидии юридическим лицам (кроме некоммерческих организаций), индивидуальным предпринимателям,  физическим лицам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1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211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1,5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74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муниципальных программ развития малого и среднего предпринимательства на 2014 го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1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923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7,748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</w:t>
            </w:r>
          </w:p>
        </w:tc>
      </w:tr>
      <w:tr>
        <w:trPr>
          <w:trHeight w:val="1164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бсидии юридическим лицам (кроме некоммерческих организаций), индивидуальным предпринимателям,  физическим лицам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1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923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7,748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69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муниципальной программе «Эффективное управление муниципальной собственностью Арсеньевского городского округа»   на 2014-2016 годы 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1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90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775,0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28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и проведение аукционов по продаже права аренды земельных участков, формирование  земельных участков для предоставления многодетным, молодым семьям и семьям с двумя детьми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1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9201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775,0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65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1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9201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767,0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41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9201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0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68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1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0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4,0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63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муниципальной программы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1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0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4,0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65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1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000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4,0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65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1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000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4,0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81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124 693,04014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е хозяйство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 636,14314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639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«Муниципальная  программа по переселению граждан из аварийного жилищного фонда с учетом необходимости развития малоэтажного жилищного строительства на 2013 – 2017 годы»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0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3 005,14314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666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Мероприятия муниципальной  программы по переселению граждан из аварийного жилищного фонда с учетом необходимости развития малоэтажного жилищного строительства на 2013 – 2017 годы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90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 005,14314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666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9950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6 217,29341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7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юджетные инвестиции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9950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 217,29341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428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9960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2 903,72679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юджетные инвестиции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9960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 903,72679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481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обретение дополнительной площади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9460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884,12294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юджетные инвестиции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9460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884,12294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428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«Муниципальная  программа по проведению капитального ремонта многоквартирных домов, расположенных на территории Арсеньевского городского округа на 2014 год»    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0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7,000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19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муниципальной  программы по проведению капитального ремонта многоквартирных домов, расположенных на территории Арсеньевского городского округа, на 2014 го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90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7,000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9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 мероприятий по капитальному ремонту многоквартирных домов за счет средств  бюджета городского округ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9211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8,592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55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9211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8,592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11" w:hRule="atLeast"/>
        </w:trPr>
        <w:tc>
          <w:tcPr>
            <w:tcW w:w="4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 мероприятий по капитальному ремонту многоквартирных домов в  доле муниципального жилищного фонд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9212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8,408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55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79212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8,408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45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Ремонт муниципального жилищного фонда»  в  2014 – 2016 годах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0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838,000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79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муниципальной программы «Ремонт муниципального жилищного фонда»  на  2014 – 2016 год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90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 838,000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43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монт многоквартирных домов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92117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838,000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26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92117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838,000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80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0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,000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692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муниципальной программы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0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,000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52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000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,000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ые инвестиции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000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,000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 282,977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54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Энергосбережение и повышение энергетической эффективности  в Арсеньевском городском округе »  на 2014 – 2017 год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0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543,000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9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муниципальной программы  «Энергосбережение и повышение энергитической эффективности в Арсеньевском городском округе »   на 2014 – 2017 год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90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543,000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718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энергосбережения, направленные на повышение эффективности работы тепловых сетей, водоснабжения , водоотведения, ликвидации последствий аварийных ситуаций, модернизацию оборудования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9211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309,000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12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9211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309,000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74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дернизация насосно-энергетического оборудования на объектах водоснабжения и водоотведения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94609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234,000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юджетные инвестиции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94609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234,000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74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Чистая вода» на территории Арсеньевского городского округа» на 2014 – 2017 год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0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,195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64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муниципальной программы «Чистая вода» на территории Арсеньевского городского округа» на 2014 – 2017 год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90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,195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81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схемы ливневой канализации на территории городского округ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9212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,195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59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9212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,195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12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 ремонт, реконструкция , модернизация, ремонт объектов водоснабжения и канализации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9460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юджетные инвестиции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9460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64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Развитие электроэнергетики на территории Арсеньевского городского округа »  на 2014 го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0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49,282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64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муниципальной программы «Развитие электроэнергетики на территории Арсеньевского городского округа »  на 2014 го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90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49,282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81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по оплате работ и услуг для бесперебойной поставки электроэнергии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39212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0,000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59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9212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0,000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45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обретение объектов недвижимого имущества  в муниципальную собственность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94607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00,000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ые инвестиции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94607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00,000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54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хнологическое присоединение энергопринимающих устройств электроустановок во вновь строящихся многоквартирных жилых домах по ул. Балабина №№ 4, 4/1, 8/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9461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9,282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ые инвестиции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9461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9,282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64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Развитие водохозяйственного комплекса в Арсеньевском городском округе » на 2013 – 2020 год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0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670,000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64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муниципальной программы «Развитие водохозяйственного комплекса в Арсеньевском городском округе» на 2013 – 2020 год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0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670,000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81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объектов водосброса и канализации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2119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850,000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2119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 140,000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2119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0,000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45" w:hRule="atLeast"/>
        </w:trPr>
        <w:tc>
          <w:tcPr>
            <w:tcW w:w="4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проектов по очистным сооружениям на территории городского округ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212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0,000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212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0,000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99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0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0,500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7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муниципальной программы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0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0,500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7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000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0,500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86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000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000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43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ые инвестиции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000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650,000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43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сполнение судебных актов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000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500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 773,000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59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Уличное освещение Арсеньевского городского округа » на 2014 – 2016 год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0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000,000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74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муниципальной программы «Уличное освещение Арсеньевского городского округа» на 2014 – 2016 год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90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000,000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74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чное освещение для обеспечения комфортных условий проживания населения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9212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000,000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59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9212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000,000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74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Обслуживание уличного освещения Арсеньевского городского округа » на 2014 – 2016 год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00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000,000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64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муниципальной  программы «Обслуживание уличного освещения Арсеньевского городского округа » на 2014-2016 год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90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000,000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81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по оплате работ и услуг для бесперебойной поставки электроэнергии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9212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000,000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9212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000,000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74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Содержание территории Арсеньевского городского округа»  на 2014 – 2016 год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00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376,546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74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муниципальной программы «Содержание территории Арсеньевского городского округа»  на 2014 – 2016 год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90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376,546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74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организациям , оказывающим услуги по благоустройству городских территор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9601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376,546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9601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,007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45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9601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073,539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81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«Озеленение города»  на 2014 – 2016 годы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00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943,000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81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муниципальной программы «Озеленение города»  на 2014 – 2016 годы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90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943,000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81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организациям , оказывающим услуги по озеленению город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9601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943,000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26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9601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0,000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64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9601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993,000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81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Содержание территории кладбищ» на 2014 – 2016 год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00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16,000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74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муниципальной программы «Содержание территории кладбищ»  на 2014 – 2016 год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90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16,000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81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по оплате работ и услуг по содержанию территории кладбищ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9212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 516,000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65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9212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16,000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64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Подготовка территории Арсеньевского городского округа к праздничным мероприятиям»  на 2014 – 2016 год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50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0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480,000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64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муниципальной программы «Подготовка территории Арсеньевского городского округа к праздничным мероприятиям» на 2014 – 2016 год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90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480,000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33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по оплате работ и услуг, связанных с подготовкой территории к праздничным мероприят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9212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9,240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59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9212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9,240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организациям, оказывающим услуги по подготовке территории к праздничным мероприят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9601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0,760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79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9601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0,760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99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0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457,454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38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муниципальной программы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0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457,454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79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50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000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457,454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79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000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807,000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29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000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650,454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1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920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</w:t>
            </w:r>
          </w:p>
        </w:tc>
      </w:tr>
      <w:tr>
        <w:trPr>
          <w:trHeight w:val="1692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920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11" w:hRule="atLeast"/>
        </w:trPr>
        <w:tc>
          <w:tcPr>
            <w:tcW w:w="4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страция и учет граждан, имеющих право на получение жилищных субсидий в связи с переселением из районов Крайнего Севера и приравненных к ним местност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931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920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86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931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920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РАЗОВАНИЕ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92 023,477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школьное образование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 358,4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164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Модернизация системы дошкольного  образования в Арсеньевском городском округе»  на 2014-2017 год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0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00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95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Ресурсы» на 2014-2017 год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0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800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95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201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200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201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200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конструкция нежилых помещений под групповые ячейки МДОБУ д/с № 12 (в том числе проектно-изыскательские работы)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70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405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800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416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на осуществление капитальных вложений бюджетным и автономным учреждениям, государственным (муниципальным) унитарным предприят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405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800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63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706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300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55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706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300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152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706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43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706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454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, реконструкция зданий ( в том числе проектно-изыскательские работы) муниципальных образовательных учреждений, реализующих основную общеобразовательную программу дошкольного образования, в 2014 году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920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200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*</w:t>
            </w:r>
          </w:p>
        </w:tc>
      </w:tr>
      <w:tr>
        <w:trPr>
          <w:trHeight w:val="1428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на осуществление капитальных вложений бюджетным и автономным учреждениям, государственным (муниципальным) унитарным предприят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920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200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81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Безопасность» на 2014-2017 год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200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81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201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201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81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экстремизма и терроризм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207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207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81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тивопожарной безопасности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207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8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207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8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874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Арсеньевского городского округа «Доступная среда» на период 2013-2015 год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164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муниципальной программы Арсеньевского городского округа «Доступная среда» на период 2013-2015 год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0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138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беспрепятственного доступа инвалидов и других маломобильных групп к объектам социальной инфраструктуры и информации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203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43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70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203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745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0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 051,4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745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муниципальной программы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0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 051,4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164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000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 051,4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000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 051,4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038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257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874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7059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 519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7059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 519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774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9307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 738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*</w:t>
            </w:r>
          </w:p>
        </w:tc>
      </w:tr>
      <w:tr>
        <w:trPr>
          <w:trHeight w:val="37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9307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 738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е образование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7 123,85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74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Развитие системы образования Арсеньевского городского округа на 2014-2017 годы»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200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376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64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Модернизация образовательных учреждений Арсеньевского городского округа" на 2014-2017 год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10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964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81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1201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204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1201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204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74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1706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0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1706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0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74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 ремонт зданий муниципальных общеобразовательных учрежде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1923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0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</w:t>
            </w:r>
          </w:p>
        </w:tc>
      </w:tr>
      <w:tr>
        <w:trPr>
          <w:trHeight w:val="29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1923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0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81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Безопасность» на 2014-2017 год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20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7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81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2201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2201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81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 по профилактике экстремизма и терроризм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2207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2207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81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тивопожарной безопасности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2207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7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2207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7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81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Государственная (итоговая) аттестация» на 2014-2017 год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30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81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и проведение единого государственного экзамен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3200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3200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Одаренные дети» на 2014-2017 год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40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81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мероприятий для детей и молодежи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4201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4201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07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Кадровая политика» на 2014-2017 год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50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81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ка квалифицированных кадров для общеобразовательных учрежде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5203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5203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10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9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Патриотическое воспитание, профилактика правонарушений, экстремизма и ксенофобии среди несовершеннолетних» на 2014-2017 год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60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81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тиводействию распространения наркотиков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6207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6207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81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экстремизма и терроризм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6207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6207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81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правонарушений в борьбе с преступностью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26207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6207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54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Обеспечение доступа к сети Интернет муниципальных общеобразовательных учреждений Арсеньевского городского округа» на 2013-2017 год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00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3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54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муниципальной программы «Обеспечение доступа к сети Интернет муниципальных общеобразовательных учреждений Арсеньевского городского округа» на 2013-2017 год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90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3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81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граммно-техническое обслуживание сети доступа Интернет и оплата трафик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92019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3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92019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3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74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9706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0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9706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0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45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Развитие культуры Арсеньевского городского округа» на 2014-2016 год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0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9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26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муниципальной программы «Развитие культуры Арсеньевского городского округа» на 2014-2016 год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90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9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999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проведения социально-значимых культурно-массовых мероприятий (в том числе приуроченных к празднованию государственных праздников), направленных на сохранение , создание, популяризацию культурных  ценностей, патриотическое воспитание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9202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9202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45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квалификации специалистов учреждений культуры и дополнительного образования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9203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9203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34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противодействию распространения наркотиков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9207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9207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48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экстремизма и терроризм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9207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9207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07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тивопожарной безопасности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9207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9207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86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59706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9706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64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 программа «Развитие физической культуры, спорта и молодежной политики в Арсеньевском городском округе» на 2014-2016 год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00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941,74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745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Строительство, реконструкция, ремонт, обеспечение спортивным инвентарем и оборудованием учреждений спортивной направленности Арсеньевского городского округа» на 2014-2016 год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10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903,74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тификация спортсооруже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1202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,5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1202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,5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проектно-сметной документации на строительство Ледового дворца в г.Арсеньеве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1220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33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1220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33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11" w:hRule="atLeast"/>
        </w:trPr>
        <w:tc>
          <w:tcPr>
            <w:tcW w:w="4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приобретение муниципальными учреждениями  недвижимого и особо ценного движимого имуществ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1706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4,5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1706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4,5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786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спортивным инвентарем, спортивным оборудованием и спортивными транспортными средствами муниципальных учреждений  спортивной направленности, осуществляющих подготовку спортивного резерв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1922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1,24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</w:t>
            </w:r>
          </w:p>
        </w:tc>
      </w:tr>
      <w:tr>
        <w:trPr>
          <w:trHeight w:val="29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1922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1,24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74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стандартизации и сертификации объектов спорта муниципальной собственности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19237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424,5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</w:t>
            </w:r>
          </w:p>
        </w:tc>
      </w:tr>
      <w:tr>
        <w:trPr>
          <w:trHeight w:val="29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19237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424,5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64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Кадровое обеспечение в сфере физической культуры и спорта в Арсеньевском городском округе» на 2014-2016 год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20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81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дровое обеспечение в сфере физической культуры и спорт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2203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2203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74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Арсеньевского городского округа «Доступная среда» на период 2013-2015 год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64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роприятия  муниципальной программы Арсеньевского городского округа «Доступная среда» на период 2013-2015 год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0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64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беспрепятственного доступа инвалидов и других маломобильных групп к объектам социальной инфраструктуры и информации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203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203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74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706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706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745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0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 786,459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745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муниципальной программы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0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 786,459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64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на погашение кредиторской задолженности главных распорядителей и получателей  средств бюджета городского округа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000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 786,459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000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 786,459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038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8 287,647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74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ый резерв для ликвидации чрезвычайных ситуаций в городском округе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555,247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555,247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74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7059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4 654,4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7059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4 654,4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74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обучающихся в младших классах (1 - 4 включительно) бесплатным питание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930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492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</w:t>
            </w:r>
          </w:p>
        </w:tc>
      </w:tr>
      <w:tr>
        <w:trPr>
          <w:trHeight w:val="355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930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492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54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930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1 586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*</w:t>
            </w:r>
          </w:p>
        </w:tc>
      </w:tr>
      <w:tr>
        <w:trPr>
          <w:trHeight w:val="29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930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1 586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95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156,4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76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Организация отдыха, оздоровления и занятости детей и подростков Арсеньевского городского округа» на 2013-2015 год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00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900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69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муниципальной программы «Организация отдыха, оздоровления и занятости детей и подростков Арсеньевского городского округа» на 2013-2015 год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90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900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69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отдыха, оздоровления детей и подростков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92017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400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92017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400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89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занятости подростков с 14 до 18 лет в каникулярное время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9201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9201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64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 программа «Развитие физической культуры, спорта и молодежной политики в Арсеньевском городском округе» на 2014-2016 год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00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50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745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Строительство, реконструкция, ремонт, обеспечение спортивным инвентарем и оборудованием учреждений спортивной направленности Арсеньевского городского округа» на 2014-2016 год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10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конструкция МАУ ЦТО «Салют»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1405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69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на осуществление капитальных вложений бюджетным и автономным учреждениям, государственным (муниципальным) унитарным предприят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1405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52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Организация и осуществление мероприятий по работе с детьми и молодежью в Арсеньевском городском округе» на 2014-2016 год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40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28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тиводействию распространения наркотиков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4207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мии и грант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4207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69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правонарушений в борьбе с преступностью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4207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мии и грант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4207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81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мероприятий для детей и молодежи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4201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53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4201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0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мии и грант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4201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026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706,4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26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7059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147,4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55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7059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147,4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64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рганизацию и обеспечение оздоровления и отдыха детей (за исключением организации отдыха детей в каникулярное время)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930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559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</w:t>
            </w:r>
          </w:p>
        </w:tc>
      </w:tr>
      <w:tr>
        <w:trPr>
          <w:trHeight w:val="90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930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 500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43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930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059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384,831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64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Модернизация системы дошкольного  образования в Арсеньевском городском округе»  на 2014-2017 год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0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0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81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Ресурсы» на 2014-2017 год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0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0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74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пректно-сметной документации на реконструкцию объекта по ул.Жуковского 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202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0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12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202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0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74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Развитие системы образования Арсеньевского городского округа» на 2014-2017 год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00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509,181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64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Модернизация образовательных учреждений Арсеньевского городского округа» на 2014-2017 год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10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491,181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28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1706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491,181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1706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491,181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28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Безопасность» на 2014-2017 год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20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48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2201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2201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81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 по профилактике экстремизма и терроризм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2207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2207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81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тивопожарной безопасности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2207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2207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68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0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622,61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692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муниципальной программы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0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622,61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26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000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622,61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95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000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7,06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45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000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6,35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000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,2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000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0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011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 893,04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89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, связанные с исполнением решений, принятых судебными  органами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82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сполнение судебных актов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59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100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219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48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100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194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38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90100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100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26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7059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 434,04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54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70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7059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 955,4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12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7059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821,04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82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7059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82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7059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606,6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КУЛЬТУРА И КИНЕМАТОГРАФИЯ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8 864,31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 066,5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74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Развитие культуры Арсеньевского городского округа» на 2014-2016 год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0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943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38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Развитие информационно-библиотечного обслуживания населения Арсеньевского городского округа» на 2014-2016 год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10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28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1706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1706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74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1706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1706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74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муниципальной программы «Развитие культуры Арсеньевского городского округа» на 2014-2016 год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90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93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011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проведения социально-значимых культурно-массовых мероприятий (в том числе приуроченных к празднованию государственных праздников), направленных на сохранение , создание, популяризацию культурных  ценностей, патриотическое воспитание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59202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822,5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9202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822,5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74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квалификации специалистов учреждений культуры и дополнительного образования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9203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9203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81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противодействию распространения наркотиков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9207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5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9207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5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81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экстремизма и терроризм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9207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9207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0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81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правонарушений в борьбе с преступностью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9207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9207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81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тивопожарной безопасности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9207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80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9207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74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9706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9706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74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Арсеньевского городского округа «Доступная среда» на период 2013-2015 год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2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64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муниципальной программы Арсеньевского городского округа «Доступная среда» на период 2013-2015 год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0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2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64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беспрепятственного доступа инвалидов и других маломобильных групп к объектам социальной инфраструктуры и информации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203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8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203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8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74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706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706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745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0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695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745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муниципальной программы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0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 695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64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000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695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000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695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038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156,5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74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7059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156,5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7059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156,5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07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ругие вопросы в области культуры, кинематографии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797,81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74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Развитие культуры Арсеньевского городского округа» на 2014-2016 год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0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муниципальной программы «Развитие культуры Арсеньевского городского округа» на 2014-2016 год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90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53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проведения культурных мероприятий  уполномоченным органом местного самоуправления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9203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45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9203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68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0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3,81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706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муниципальной программы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0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3,81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11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000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3,81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48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000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6,25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74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000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6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55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000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,5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011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004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26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100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84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07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100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48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38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100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,2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55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100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8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проведения культурных мероприятий  уполномоченным органом местного самоуправления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203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33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203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65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7059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120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07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7059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559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38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7059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4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43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7059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ДРАВООХРАНЕНИЕ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 388,5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ционарная медицинская помощь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0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388,5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745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0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0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388,5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745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муниципальной программы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0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0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388,5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76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0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000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388,5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12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0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000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388,5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 185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3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038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3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81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ы к пенсиям муниципальных служащих городского округ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810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3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81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пенсии, социальные доплаты к пенс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810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3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750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874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 «Обеспечение жильем молодых семей Арсеньевского городского округа» на 2014 -2017 год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0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750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164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роприятия  муниципальной программы «Обеспечение жильем молодых семей Арсеньевского городского округа» на 2014 -2017 год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90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750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164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оциальных выплат молодым семьям - участникам Программы для приобретения (строительства) жилья эконом-класс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9811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750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874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9811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750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рана семьи и детств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002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038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002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745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пенсация части родительской платы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9309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002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81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9309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002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81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874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Арсеньевского городского округа «Доступная среда» на период 2013-2015 год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164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муниципальной программы Арсеньевского городского округа «Доступная среда» на период 2013-2015 год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0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874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азание финансовой поддержки социально ориентированным некоммерческим организац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600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874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600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 704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07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ругие вопросы в области физической культуры и спорта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704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64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 программа «Развитие физической культуры, спорта и молодежной политики в Арсеньевском городском округе» на 2014-2016 год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00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00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64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Организация и проведение физкультурных, спортивно-массовых мероприятий в Арсеньевском городском округе» на 2014-2016 год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30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00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07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физкультурных, спортивно-массовых мероприят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3201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985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59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3201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438,03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мии и грант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3201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6,97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07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экстремизма и терроризм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3207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мии и грант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3207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05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704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100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704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2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100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 701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100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6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100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0,000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,000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17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Противодействие коррупции в администрации Арсеньевского городского округа» на 2013-2015 год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00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,000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26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роприятия   муниципальной программы «Противодействие коррупции в администрации Арсеньевского городского округа»  на 2013-2015 год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90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,000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59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97059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,000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97059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,000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07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 211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07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11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59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 органов местного самоуправления городского округ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11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центные платежи по муниципальному долгу городского округ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11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луживание  муниципального долг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11,00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106 358,15858</w:t>
            </w:r>
          </w:p>
        </w:tc>
        <w:tc>
          <w:tcPr>
            <w:tcW w:w="28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* - расходы за счет краевого бюджета</w:t>
      </w:r>
      <w:r>
        <w:rPr>
          <w:sz w:val="26"/>
          <w:szCs w:val="26"/>
        </w:rPr>
        <w:t xml:space="preserve"> </w:t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иложение №  5</w:t>
      </w:r>
    </w:p>
    <w:p>
      <w:pPr>
        <w:pStyle w:val="Normal"/>
        <w:ind w:left="5529" w:hanging="0"/>
        <w:jc w:val="center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к муниципальному правовому акту</w:t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ind w:left="5529"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 23 июля 2014 года  №180 -М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0"/>
      </w:tblGrid>
      <w:tr>
        <w:trPr>
          <w:trHeight w:val="1110" w:hRule="atLeast"/>
        </w:trPr>
        <w:tc>
          <w:tcPr>
            <w:tcW w:w="106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редел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х ассигнований из бюджета городского  округа  на  2014 год   в ведомственной структуре расходов бюджета  </w:t>
            </w:r>
          </w:p>
        </w:tc>
      </w:tr>
    </w:tbl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>тыс. рублей</w:t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5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30"/>
        <w:gridCol w:w="660"/>
        <w:gridCol w:w="825"/>
        <w:gridCol w:w="1119"/>
        <w:gridCol w:w="456"/>
        <w:gridCol w:w="1920"/>
        <w:gridCol w:w="540"/>
      </w:tblGrid>
      <w:tr>
        <w:trPr>
          <w:trHeight w:val="75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 дом ство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, под раздел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ума Арсеньевского городского округ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8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 191,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191,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191,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90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191,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100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367,8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100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461,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100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869,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100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,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Думы городского округ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100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823,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100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823,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путаты Думы городского округ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1004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1004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нтрольно - счетная палата Арсеньевского городского округ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8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 376,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376,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376,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93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376,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100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215,8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100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672,9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100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4,9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100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контрольно-счетной палаты городского округа и его заместител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1006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0,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1006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0,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правление имущественных отношений администрации Арсеньевского городского округ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8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9 061,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928,8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928,8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9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Эффективное управление муниципальной собственностью Арсеньевского городского округа» на 2014-2016 год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835,8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муниципальной программе «Эффективное управление муниципальной собственностью Арсеньевского городского округа» на 2014-2016 годы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9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835,8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66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ценка недвижимости, признание прав и регулирование отношений по  муниципальной собственности (мероприятия по реализации государственной политики в области приватизации и управления муниципальной собственностью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9200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835,8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8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9200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794,8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9200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,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8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4,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66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муниципальной программе  «Снижение просроченной кредиторской задолженности главных распорядителей и получателей средств бюджета Арсеньевского городского округа»  на 2013-2015 год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4,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000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4,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000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4,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93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319,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100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327,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100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771,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5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100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6,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100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и обслуживание казны городского округ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200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492,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сполнение судебных актов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200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492,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обретение муниципального имущества в казну городского округ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200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500,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5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200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500,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2,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1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2,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муниципальной программе «Эффективное управление муниципальной собственностью Арсеньевского городского округа» на 2014-2016 годы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1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9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8,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6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и проведение аукционов по продаже права аренды земельных участков, формирование  земельных участков для предоставления многодетным, молодым семьям и семьям с двумя детьм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1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9201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4,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1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9201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4,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1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9201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1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4,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муниципальной программе  «Снижение просроченной кредиторской задолженности главных распорядителей и получателей средств бюджета Арсеньевского городского округа»  на 2013-2015 год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1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4,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1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000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4,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1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000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4,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Администрация Арсеньевского городского округ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5 872,2115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 263,703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794,8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86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794,8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городского округ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100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794,8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100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794,8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8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647,4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93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647,4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и главы, организационное руководство и управление в сфере установленных функций  органов местного самоуправления городского округ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100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647,4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100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647,4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дебная систем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,4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93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,4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512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,4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512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,4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1,753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1,753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городского округ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,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средств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,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ый резерв для ликвидации чрезвычайных ситуаций в городском округе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1,753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средств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1,753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 410,35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Противодействие коррупции в администрации Арсеньевского городского округа» на 2013-2015 год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0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,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роприятия   муниципальной программы «Противодействие коррупции в администрации Арсеньевского городского округа»  на 2013-2015 год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9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,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9201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9201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оступа граждан к информации о деятельности администрации городского округ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9202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0,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9202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0,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8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Развитие муниципальной службы в Арсеньевском городском округе» на 2014-2016 год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роприятия муниципальной программы «Развитие муниципальной службы в Арсеньевском городском округе» на 2014-2016 год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9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8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рофессиональная переподготовка и повышение квалификации муниципальных служащих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9201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8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9201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 программа «Развитие физической культуры, спорта и молодежной политики в Арсеньевском городском округе» на 2014-2016 год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0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63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Строительство, реконструкция, ремонт, обеспечение спортивным инвентарем и оборудованием учреждений спортивной направленности Арсеньевского городского округа»  на 2014-2016 год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1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ледового дворца в г.Арсеньеве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1405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ые инвестици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1405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Арсеньевского городского округа «Доступная среда» на период 2013-2015 год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муниципальной программы Арсеньевского городского округа «Доступная среда» на период 2013-2015 год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беспрепятственного доступа инвалидов и других маломобильных групп к объектам социальной инфраструктуры и информаци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2038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8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2038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Эффективное управление муниципальной собственностью Арсеньевского городского округа» на 2014-2016 год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769,14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муниципальной программе «Эффективное управление муниципальной собственностью Арсеньевского городского округа» на 2014-2016 годы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9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769,14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5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ценка недвижимости, признание прав и регулирование отношений по  муниципальной собственности (мероприятия по реализации государственной политики в области приватизации и управления муниципальной собственностью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9200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4,14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8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9200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3,14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9200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планировка и переустройство инженерных систем нежилых помещений по ул. Октябрьской 28/2 в г. Арсеньеве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9202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325,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9202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325,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8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174,6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66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муниципальной программе  «Снижение просроченной кредиторской задолженности главных распорядителей и получателей средств бюджета Арсеньевского городского округа»  на 2013-2015 год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174,6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000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174,6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000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1,8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000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3,63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000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31,17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000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000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Материально-техническое обеспечение органов местного самоуправления Арсеньевского городского округа" на 2014-2016 год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5,1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8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муниципальной  программы «Материально-техническое обеспечение органов местного самоуправления Арсеньевского городского округа»  на 2014-2016 год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9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5,1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97059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5,1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8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97059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5,1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86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 895,51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, связанные с исполнением решений, принятых судебными  органам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6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160,1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сполнение судебных актов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6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160,1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100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74,8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100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 168,5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100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9,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100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7,3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регистрация актов гражданского состоя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593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570,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</w:t>
            </w:r>
          </w:p>
        </w:tc>
      </w:tr>
      <w:tr>
        <w:trPr>
          <w:trHeight w:val="60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593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563,6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593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6,4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7059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774,4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7059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339,6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7059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313,5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7059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6,3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7059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695,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комиссий по делам несовершеннолетних и защите их пра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930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73,21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</w:t>
            </w:r>
          </w:p>
        </w:tc>
      </w:tr>
      <w:tr>
        <w:trPr>
          <w:trHeight w:val="60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930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0,31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930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9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8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отдельных государственных полномочий по созданию административных комисс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930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5,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</w:t>
            </w:r>
          </w:p>
        </w:tc>
      </w:tr>
      <w:tr>
        <w:trPr>
          <w:trHeight w:val="55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930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5,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931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8,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</w:t>
            </w:r>
          </w:p>
        </w:tc>
      </w:tr>
      <w:tr>
        <w:trPr>
          <w:trHeight w:val="55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931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8,77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931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23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517,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217,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8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Обеспечение средствами индивидуальной защиты сотрудников муниципальных предприятий и учреждений Арсеньевского городского округа»  на 2014-2016 год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8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муниципальной программы «Обеспечение средствами индивидуальной защиты сотрудников муниципальных предприятий и учреждений Арсеньевского городского округа» на 2014-2016 год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 материальных ресурсов городского округа для ликвидации чрезвычайных ситуаций природного и техногенного характер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000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000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93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217,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7059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217,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7059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809,9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5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7059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8,7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7059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4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 426,9684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 142,5204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 «Ремонт автомобильных дорог общего  пользования Арсеньевского городского округа » на 2014 - 2016 год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201,523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муниципальной программы  «Ремонт автомобильных дорог общего  пользования Арсеньевского городского округа » на 2014 - 2016 год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201,523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автомобильных дорог общего пользования Арсеньевского городского округ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201,523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211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221,114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бсидии юридическим лицам (кроме некоммерческих организаций), индивидуальным предпринимателям,  физическим лицам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211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0,409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Повышение безопасности дорожного движения на территории Арсеньевского городского округа»   на 2014 - 2016 год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955,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5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муниципальной программы «Повышение безопасности дорожного движения на территории Арсеньевского городского округа»   на 2014 - 2016 год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955,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5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правового сознания, пропаганда культуры поведения участников дорожного движе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211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211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62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онно-планировочные и инженерные меры, направленные на снижение уровня аварийности в местах концентрации дорожно-транспортных происшествий на дорогах муниципального значе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211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905,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211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905,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2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Ремонт дворовых территорий многоквартирных домов и проездов к дворовым территориям многоквартирных домов Арсеньевского городского округа » на 2014 – 2016 год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500,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66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муниципальной программы «Ремонт дворовых территорий многоквартирных домов и проездов к дворовым территориям многоквартирных домов Арсеньевского городского округа»  на 2014 – 2016 год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500,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1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дворовых территорий многоквартирных домов и проездов к дворовым территориям многоквартирных домов Арсеньевского городского округ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211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500,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211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500,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8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Обеспечение земельных участков инженерной инфраструктурой на территории Арсеньевского городского округа» на 2014 – 2015 год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 328,9974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0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муниципальной программы «Обеспечение земельных участков инженерной инфраструктурой на территории Арсеньевского городского округа» на 2014 – 2015 год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9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 328,9974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8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подъездных автомобильных дорог, проездов к земельным участкам гражданам, имеющим трех и более детей, имеющим двух детей, а также молодым семья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94608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203,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юджетные инвестиции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94608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203,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20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ктирование, строительство подъездных автомобильных дорог, проездов к земельным участкам, предоставленным (предоставляемым) на бесплатной основе гражданам, имеющим трех и более детей, и гражданам, имеющим двух детей, а также молодым семьям, за счет дорожного фонда Приморского кра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99238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125,9974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юджетные инвестиции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99238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125,9974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8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,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8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муниципальной программе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,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4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000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,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000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,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1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284,448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Развитие и поддержка малого и среднего предпринимательства Арсеньевского городского округа»  на 2014 – 2017 год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1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7,748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муниципальной программы «Развитие и поддержка малого и среднего предпринимательства Арсеньевского городского округа»  на 2014 – 2017 год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1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7,748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условий для содействия развития малого и среднего предпринимательств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1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2114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8,5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1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2114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8,5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8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ая поддержка субъектам малого и среднего предпринимательства, производящим и реализующим товары  (работы, услуги), предназначенные для внутреннего рынк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1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211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1,5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1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211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бсидии юридическим лицам (кроме некоммерческих организаций), индивидуальным предпринимателям,  физическим лицам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1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211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1,5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муниципальных программ развития малого и среднего предпринимательства на 2014 го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1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923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7,748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</w:t>
            </w:r>
          </w:p>
        </w:tc>
      </w:tr>
      <w:tr>
        <w:trPr>
          <w:trHeight w:val="111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бсидии юридическим лицам (кроме некоммерческих организаций), индивидуальным предпринимателям,  физическим лицам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1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923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7,748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муниципальной программе «Эффективное управление муниципальной собственностью Арсеньевского городского округа» на 2014-2016 годы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1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9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6,7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8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и проведение аукционов по продаже права аренды земельных участков, формирование  земельных участков для предоставления многодетным, молодым семьям и семьям с двумя детьм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1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9201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6,7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1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9201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2,7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1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9201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 693,040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е хозяйство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 636,143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1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 программа по переселению граждан из аварийного жилищного фонда с учетом необходимости развития малоэтажного жилищного строительства на 2013 – 2017 годы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 005,143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38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Мероприятия муниципальной  программы по переселению граждан из аварийного жилищного фонда с учетом необходимости развития малоэтажного жилищного строительства на 2013 – 2017 годы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9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 005,143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13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9950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 217,2934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ые инвестици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9950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 217,2934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9960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 903,7267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юджетные инвестиции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9960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 903,7267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обретение дополнительной площади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94604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884,1229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юджетные инвестиции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94604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884,1229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Муниципальная  программа по проведению капитального ремонта многоквартирных домов, расположенных на территории Арсеньевского городского округа, на 2014 год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7,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муниципальной  программы по проведению капитального ремонта многоквартирных домов, расположенных на территории Арсеньевского городского округа на 2014 го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9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8,592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 мероприятий по капитальному ремонту многоквартирных домов за счет средств  бюджета городского округ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92116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8,592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92116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8,592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85" w:hRule="atLeast"/>
        </w:trPr>
        <w:tc>
          <w:tcPr>
            <w:tcW w:w="423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 мероприятий по капитальному ремонту многоквартирных домов в  доле муниципального жилищного фонд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92126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8,408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92126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8,408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7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Ремонт муниципального жилищного фонда»  на 2014 – 2016 год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838,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8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муниципальной программы «Ремонт муниципального жилищного фонда»  на  2014 – 2016 год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9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838,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монт многоквартирных домов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92117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838,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92117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838,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,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9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муниципальной программе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,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4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000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,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ые инвестици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000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,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 282,977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8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Обеспечение земельных участков инженерной инфраструктурой на территории Арсеньевского городского округа» на 2014 – 2015 год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8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муниципальной программы «Обеспечение земельных участков инженерной инфраструктурой на территории Арсеньевского городского округа» на 2014 – 2015 год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9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роектных, строительно- монтажных работ по инфраструктурному обеспечению  жилмассива "Кирзавод" и жилмассива "Восточный"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9460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юджетные инвестиции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9460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8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Энергосбережение и повышение энергетической эффективности в  Арсеньевском городском округе» на 2014 – 2017 год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543,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муниципальной программы «Энергосбережение и повышение энергетической эффективности  в Арсеньевском городском округе» на 2014 – 2017 год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9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543,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62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энергосбережения, направленные на повышение эффективности работы тепловых сетей, водоснабжения , водоотведения, ликвидации последствий аварийных ситуаций, модернизацию оборудова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92118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309,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92118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309,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дернизация насосно-энергетического оборудования на объектах водоснабжения и водоотведе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94609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234,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юджетные инвестиции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94609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234,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Чистая вода» на территории Арсеньевского городского округа» на 2014 – 2017 год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,195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муниципальной программы «Чистая вода» на территории Арсеньевского городского округа» на 2014 – 2017 год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9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,195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схемы ливневой канализации на территории городского округа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92124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,195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85" w:hRule="atLeast"/>
        </w:trPr>
        <w:tc>
          <w:tcPr>
            <w:tcW w:w="4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92124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,195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 ремонт, реконструкция , модернизация, ремонт объектов водоснабжения и канализаци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94606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юджетные инвестиции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94606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Развитие электроэнергетики на территории Арсеньевского городского округа» на 2014 го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49,282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муниципальной программы «Развитие электроэнергетики на территории Арсеньевского городского округа» на 2014 го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9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49,282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по оплате работ и услуг для бесперебойной поставки электроэнерги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9212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0,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8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9212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0,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обретение объектов недвижимого имущества  в муниципальную собственность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94607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00,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ые инвестици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94607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00,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8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хнологическое присоединение энергопринимающих устройств электроустановок во вновь строящихся многоквартирных жилых домах по ул. Балабина №№ 4, 4/1, 8/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9461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9,282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ые инвестици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9461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9,282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Развитие водохозяйственного комплекса в Арсеньевском городском округе »на 2013 – 2020 год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670,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муниципальной программы «Развитие водохозяйственного комплекса в Арсеньевском городском округе» на 2013 – 2020 год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670,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объектов водосброса и канализаци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2119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850,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5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2119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0,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2119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0,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423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проектов по очистным сооружениям на территории городского округ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212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0,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5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212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0,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5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0,5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66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муниципальной программе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0,5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4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000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0,5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000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ые инвестици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000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650,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сполнение судебных актов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000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5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 773,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Уличное освещение Арсеньевского городского округа» на 2014 – 2016 год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000,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муниципальной программы «Уличное освещение Арсеньевского городского округа» на 2014 – 2016 год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9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000,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чное освещение для обеспечения комфортных условий проживания населе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9212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000,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9212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000,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Обслуживание уличного освещения Арсеньевского городского округа» на 2014 – 2016 год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0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000,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4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муниципальной  программы «Обслуживание уличного освещения Арсеньевского городского округа» на 2014-2016 год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9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000,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по оплате работ и услуг для бесперебойной поставки электроэнерги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9212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000,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9212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000,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Содержание территории Арсеньевского городского округа» на 2014 – 2016 год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0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376,546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муниципальной программы «Содержание территории Арсеньевского городского округа» на 2014 – 2016 год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9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376,546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организациям , оказывающим услуги по благоустройству городских территор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9601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376,546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9601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,007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9601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073,539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«Озеленение города» на 2014 – 2016 годы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0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943,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муниципальной программы «Озеленение города» на 2014 – 2016 годы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9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943,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организациям , оказывающим услуги по озеленению город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9601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943,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5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9601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0,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9601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993,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Содержание территории кладбищ» на 2014 – 2016 год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0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16,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муниципальной программы «Содержание территории кладбищ» на 2014 – 2016 год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9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16,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по оплате работ и услуг по содержанию территории кладбищ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9212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16,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9212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16,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Подготовка территории Арсеньевского городского округа к праздничным мероприятиям» на 2014 – 2016 год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480,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муниципальной программы «Подготовка территории Арсеньевского городского округа к праздничным мероприятиям» на 2014 – 2016 год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9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480,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по оплате работ и услуг, связанных с подготовкой территории к праздничным мероприятия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9212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9,24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7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9212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9,24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организациям, оказывающим услуги по подготовке территории к праздничным мероприятия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9601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0,76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4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9601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0,76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457,454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62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муниципальной программе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457,454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4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000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457,454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000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807,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000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650,454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9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86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9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423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страция и учет граждан, имеющих право на получение жилищных субсидий в связи с переселением из районов Крайнего Севера и приравненных к ним местностя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931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9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</w:t>
            </w:r>
          </w:p>
        </w:tc>
      </w:tr>
      <w:tr>
        <w:trPr>
          <w:trHeight w:val="81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931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9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УЛЬТУРА И КИНЕМАТОГРАФИЯ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,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ругие вопросы в области культуры, кинематографии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,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Развитие культуры Арсеньевского городского округа» на 2014-2016 год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муниципальной программы «Развитие культуры Арсеньевского городского округа» на 2014-2016 год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9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проведения культурных мероприятий  уполномоченным органом местного самоуправле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92034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7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92034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93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,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проведения культурных мероприятий уполномоченным органом местного самоуправле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2034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,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8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2034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,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РАВООХРАНЕНИЕ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388,5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ционарная медицинская помощь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388,5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8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388,5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66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муниципальной программе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388,5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000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388,5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7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000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388,5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183,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3,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93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3,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ы к пенсиям муниципальных служащих городского округ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810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3,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пенсии, социальные доплаты к пенсия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810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3,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750,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 «Обеспечение жильем молодых семей Арсеньевского городского округа» на 2014 -2017 год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750,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роприятия  муниципальной программы «Обеспечение жильем молодых семей Арсеньевского городского округа» на 2014 -2017 год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9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750,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оциальных выплат молодым семьям - участникам Программы для приобретения (строительства) жилья эконом-класс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98114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750,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98114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750,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Арсеньевского городского округа «Доступная среда» на период 2013-2015 год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муниципальной программы Арсеньевского городского округа «Доступная среда» на период 2013-2015 год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азание финансовой поддержки социально ориентированным некоммерческим организация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6008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6008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,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,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Противодействие коррупции в администрации Арсеньевского городского округа» на 2013-2015 год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0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,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роприятия   муниципальной программы «Противодействие коррупции в администрации Арсеньевского городского округа»  на 2013-2015 год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9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,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97059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,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97059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,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правление образования администрации Арсеньевского городского округ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8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83 370,2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НИЕ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5 368,2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школьное образование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 358,4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Модернизация системы дошкольного  образования в Арсеньевском городском округе» на 2014-2017 год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00,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Ресурсы» на 2014-2017 год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800,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2014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200,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2014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200,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конструкция нежилых помещений под групповые ячейки МДОБУ д/с № 12 (в том числе проектно-изыскательские работы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4056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800,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14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на осуществление капитальных вложений бюджетным и автономным учреждениям, государственным (муниципальным) унитарным предприятия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4056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800,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3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706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300,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706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300,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706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706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, реконструкция зданий ( в том числе проектно-изыскательские работы) муниципальных образовательных учреждений, реализующих основную общеобразовательную программу дошкольного образования, в 2014 году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920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200,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17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на осуществление капитальных вложений бюджетным и автономным учреждениям, государственным (муниципальным) унитарным предприятия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920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200,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Безопасность» на 2014-2017 год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200,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201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,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201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,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экстремизма и терроризм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207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207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тивопожарной безопасност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207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8,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207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8,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Арсеньевского городского округа «Доступная среда» на период 2013-2015 год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муниципальной программы Арсеньевского городского округа «Доступная среда» на период 2013-2015 год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беспрепятственного доступа инвалидов и других маломобильных групп к объектам социальной инфраструктуры и информаци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2038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2038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38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 051,4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66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муниципальной программе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 051,4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000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 051,4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000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 051,4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93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257,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7059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 519,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7059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 519,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69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9307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 738,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*</w:t>
            </w:r>
          </w:p>
        </w:tc>
      </w:tr>
      <w:tr>
        <w:trPr>
          <w:trHeight w:val="36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9307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 738,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е образование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0 252,96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Развитие системы образования Арсеньевского городского округа» на 2014-2017 год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0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376,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Модернизация образовательных учреждений Арсеньевского городского округа» на 2014-2017 год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1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964,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12014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204,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12014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204,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1706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0,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1706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0,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7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апитальный ремонт зданий муниципальных общеобразовательных учреждений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19234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0,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19234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0,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Безопасность» на 2014-2017 год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2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7,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2201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,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2201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,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 по профилактике экстремизма и терроризм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2207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2207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тивопожарной безопасност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2207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7,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2207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7,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Государственная (итоговая) аттестация» на 2014-2017 год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3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,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и проведение единого государственного экзамен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32008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,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32008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,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Одаренные дети» на 2014-2017 год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4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,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мероприятий для детей и молодеж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4201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,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4201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,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Кадровая политика» на 2014-2017 год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5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,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ка квалифицированных кадров для общеобразовательных учрежден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5203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,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5203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,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Патриотическое воспитание, профилактика правонарушений, экстремизма и ксенофобии среди несовершеннолетних» на 2014-2017 год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6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тиводействию распространения наркотико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6207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6207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экстремизма и терроризм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6207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6207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правонарушений в борьбе с преступностью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62074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62074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8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Обеспечение доступа к сети интернет муниципальных общеобразовательных учреждений Арсеньевского городского округа»  на 2013-2017 год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0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3,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8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муниципальной программы «Обеспечение доступа к сети интернет муниципальных общеобразовательных учреждений Арсеньевского городского округа» на 2013-2017 год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9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3,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граммно-техническое обслуживание сети доступа интернет и оплата трафик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92019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3,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92019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3,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9706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0,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9706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0,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Арсеньевского городского округа «Доступная среда» на период 2013-2015 год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роприятия  муниципальной программы Арсеньевского городского округа «Доступная среда» на период 2013-2015 год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беспрепятственного доступа инвалидов и других маломобильных групп к объектам социальной инфраструктуры и информаци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2038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2038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8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958,96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66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муниципальной программе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958,96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на погашение кредиторской задолженности главных распорядителей и получателей  средств бюджета городского округа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000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958,96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000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958,96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93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3 695,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7059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 617,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7059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 617,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обучающихся в младших классах (1 - 4 включительно) бесплатным питание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930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492,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</w:t>
            </w:r>
          </w:p>
        </w:tc>
      </w:tr>
      <w:tr>
        <w:trPr>
          <w:trHeight w:val="34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930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492,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8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9306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1 586,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9306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1 586,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7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459,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Организация отдыха, оздоровления и занятости детей и подростков Арсеньевского городского округа» на 2013-2015 год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7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0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900,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9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муниципальной программы «Организация отдыха, оздоровления и занятости детей и подростков Арсеньевского городского округа» на 2013-2015 год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7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9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900,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отдыха, оздоровления детей и подростко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7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92017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400,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7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92017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400,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занятости подростков с 14 до 18 лет в каникулярное врем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7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92018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7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92018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рганизацию и обеспечение оздоровления и отдыха детей (за исключением организации отдыха детей в каникулярное время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7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9308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559,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</w:t>
            </w:r>
          </w:p>
        </w:tc>
      </w:tr>
      <w:tr>
        <w:trPr>
          <w:trHeight w:val="81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7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9308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500,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7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9308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059,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 297,8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Модернизация системы дошкольного  образования в Арсеньевском городском округе»  на 2014-2017 год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0,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Ресурсы» на 2014-2017 год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0,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пректно-сметной документации на реконструкцию объекта по ул.Жуковского 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202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0,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7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202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0,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Развитие системы образования Арсеньевского городского округа» на 2014-2017 год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0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509,18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Модернизация образовательных учреждений Арсеньевского городского округа» на 2014-2017 год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1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491,18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93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1706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491,18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5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1706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491,18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Безопасность» на 2014-2017 год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2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2201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2201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 по профилактике экстремизма и терроризм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2207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2207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тивопожарной безопасност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2207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2207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3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622,6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60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муниципальной программе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622,6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5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000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622,6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000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7,0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5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000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6,3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000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,2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000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0,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92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 806,0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, связанные с исполнением решений, принятых судебными  органам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6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,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сполнение судебных актов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6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,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100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219,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100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194,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100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100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7059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 347,0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7059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 144,4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7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7059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548,0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7059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,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7059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606,6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002,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рана семьи и детств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002,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84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002,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62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пенсация части родительской платы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9309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002,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</w:t>
            </w:r>
          </w:p>
        </w:tc>
      </w:tr>
      <w:tr>
        <w:trPr>
          <w:trHeight w:val="54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9309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002,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правление культуры администрации Арсеньевского городского округ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8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2 529,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НИЕ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 665,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е образование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 665,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Развитие культуры Арсеньевского городского округа» на 2014-2016 год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9,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8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муниципальной программы «Развитие культуры Арсеньевского городского округа» на 2014-2016 год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9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9,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95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проведения социально-значимых культурно-массовых мероприятий (в том числе приуроченных к празднованию государственных праздников), направленных на сохранение , создание, популяризацию культурных  ценностей, патриотическое воспитание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92028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,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92028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,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квалификации специалистов учреждений культуры и дополнительного образова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920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920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противодействию распространения наркотиков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9207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9207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экстремизма и терроризм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9207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9207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тивопожарной безопасност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9207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9207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9706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9706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Арсеньевского городского округа« Доступная среда» на период 2013-2015 год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муниципальной программы Арсеньевского городского округа «Доступная среда» на период 2013-2015 год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9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беспрепятственного доступа инвалидов и других маломобильных групп к объектам социальной инфраструктуры и информаци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2038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2038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2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7,59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74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муниципальной программе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7,59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000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7,59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000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7,59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96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 138,64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ый резерв для ликвидации чрезвычайных ситуаций в городском округе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555,24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555,24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7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7059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583,4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7059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583,4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УЛЬТУРА И КИНЕМАТОГРАФИЯ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 864,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 066,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« Развитие культуры Арсеньевского городского округа» на 2014-2016 год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943,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Развитие информационно-библиотечного обслуживания населения Арсеньевского городского округа »на 2014-2016 год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1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,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93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1706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1706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1706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,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1706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,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муниципальной программы «Развитие культуры Арсеньевского городского округа» на 2014-2016 год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9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93,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93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проведения социально-значимых культурно-массовых мероприятий (в том числе приуроченных к празднованию государственных праздников), направленных на сохранение , создание, популяризацию культурных  ценностей, патриотическое воспитание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92028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822,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92028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822,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квалификации специалистов учреждений культуры и дополнительного образова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920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,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920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,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противодействию распространения наркотиков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9207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9207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экстремизма и терроризм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9207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9207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правонарушений в борьбе с преступностью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92074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92074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тивопожарной безопасност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9207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9207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9706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,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9706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,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Арсеньевского городского округа "Доступная среда" на период 2013-2015 год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2,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муниципальной программы Арсеньевского городского округа «Доступная среда» на период 2013-2015 год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2,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беспрепятственного доступа инвалидов и других маломобильных групп к объектам социальной инфраструктуры и информаци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2038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8,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2038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8,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706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,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706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,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8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695,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66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муниципальной программе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695,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000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695,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000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695,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93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156,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7059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156,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7059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156,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ругие вопросы в области культуры, кинематографии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797,8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Развитие культуры Арсеньевского городского округа» на 2014-2016 год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муниципальной программы «Развитие культуры Арсеньевского городского округа» на 2014-2016 год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9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проведения культурных мероприятий уполномоченным органом местного самоуправле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92034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92034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3,8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63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муниципальной программе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3,8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000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3,8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000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6,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000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000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,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92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204,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8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100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84,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100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48,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100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,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100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8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7059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120,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7059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559,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7059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4,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7059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правление спорта  и молодежной политики администрации Арсеньевского городского округ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6 694,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НИЕ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 990,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е образование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 205,6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 программа «Развитие физической культуры, спорта и молодежной политики в Арсеньевском городском округе» на 2014-2016 год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0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941,7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60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Строительство, реконструкция, ремонт, обеспечение спортивным инвентарем и оборудованием учреждений спортивной направленности Арсеньевского городского округа» на 2014-2016 год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1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903,7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тификация спортсооружен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1202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,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1202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,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пректно-сметной документации на строительство Ледового дворца в г.Арсеньеве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1220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33,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1220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33,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423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приобретение муниципальными учреждениями  недвижимого и особо ценного движимого имуществ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1706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4,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1706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4,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6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спортивным инвентарем, спортивным оборудованием и спортивными транспортными средствами муниципальных учреждений  спортивной направленности, осуществляющих подготовку спортивного резерв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1922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1,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1922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1,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стандартизации и сертификации объектов спорта муниципальной собственност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19237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424,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</w:t>
            </w:r>
          </w:p>
        </w:tc>
      </w:tr>
      <w:tr>
        <w:trPr>
          <w:trHeight w:val="36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19237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424,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Кадровое обеспечение в сфере физической культуры и спорта в Арсеньевском городском округе» на 2014-2016 год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2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,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дровое обеспечение в сфере физической культуры и спорт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2203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,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2203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,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Арсеньевского городского округа« Доступная среда» на период 2013-2015 год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муниципальной программы Арсеньевского городского округа «Доступная среда» на период 2013-2015 год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беспрепятственного доступа инвалидов и других маломобильных групп к объектам социальной инфраструктуры и информаци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2038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2038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706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706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8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739,9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66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муниципальной программе 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739,9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000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739,9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000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739,9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93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 454,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7059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 454,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7059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 454,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7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697,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 программа «Развитие физической культуры, спорта и молодежной политики в Арсеньевском городском округе» на 2014-2016 год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7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0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50,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66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Строительство, реконструкция, ремонт, обеспечение спортивным инвентарем и оборудованием учреждений спортивной направленности Арсеньевского городского округа» на 2014-2016 год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7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1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,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конструкция МАУ ЦТО "Салют"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7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1405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,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на осуществление капитальных вложений бюджетным и автономным учреждениям, государственным (муниципальным) унитарным предприятия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7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1405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,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9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Организация и осуществление мероприятий по работе с детьми и молодежью в Арсеньевском городском округе» на 2014-2016 год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7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4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,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тиводействию распространения наркотико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7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4207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мии и грант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7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4207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правонарушений в борьбе с преступностью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7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42074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мии и грант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7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42074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мероприятий для детей и молодеж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7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4201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,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7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4201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0,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мии и грант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7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4201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,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93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7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147,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7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7059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147,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7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7059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147,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087,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93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087,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7059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087,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7059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811,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8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7059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3,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7059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704,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ругие вопросы в области физической культуры и спорта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704,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 программа «Развитие физической культуры, спорта и молодежной политики в Арсеньевском городском округе» на 2014-2016 год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0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00,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Организация и проведение физкультурных, спортивно-массовых мероприятий в Арсеньевском городском округе» на 2014-2016 год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3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00,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физкультурных, спортивно-массовых мероприят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32016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985,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32016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438,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мии и грант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32016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6,9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экстремизма и терроризм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3207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мии и грант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3207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95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704,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5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100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704,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100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701,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5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100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100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инансовое управление администрации Арсеньевского городского округ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9 264,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053,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053,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 органов местного самоуправления городского округ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053,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100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053,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100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200,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100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8,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100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11,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11,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 органов местного самоуправления городского округ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11,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центные платежи по муниципальному долгу городского округ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4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11,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луживание  муниципального долг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4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11,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106 358,1585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center"/>
        <w:rPr/>
      </w:pPr>
      <w:r>
        <w:rPr>
          <w:color w:val="000000"/>
          <w:sz w:val="26"/>
          <w:szCs w:val="26"/>
        </w:rPr>
        <w:t>* - расходы за счет краевого бюджета</w:t>
      </w:r>
      <w:r>
        <w:rPr>
          <w:sz w:val="26"/>
          <w:szCs w:val="26"/>
        </w:rPr>
        <w:t xml:space="preserve"> </w:t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иложение №  6</w:t>
      </w:r>
    </w:p>
    <w:p>
      <w:pPr>
        <w:pStyle w:val="Normal"/>
        <w:ind w:left="5529" w:hanging="0"/>
        <w:jc w:val="center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к муниципальному правовому акту</w:t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ind w:left="5529"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 23 июля 2014 года  №180 -М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е бюджетных ассигнований из бюджета городского округ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2014 году на финансовое обеспечение муниципальных программ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ыс. руб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538"/>
        <w:gridCol w:w="1981"/>
      </w:tblGrid>
      <w:tr>
        <w:trPr>
          <w:trHeight w:val="5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Модернизация системы дошкольного образования в Арсеньевском городском округе» на 2014-2017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36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системы образования Арсеньевского городского округа» на 2014-2017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885,181</w:t>
            </w:r>
          </w:p>
        </w:tc>
      </w:tr>
      <w:tr>
        <w:trPr>
          <w:trHeight w:val="45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« Организация отдыха, оздоровления и занятости детей и  подростков Арсеньевского городского округа» на 2013-2015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«Обеспечение доступа к сети Интернет  муниципальных общеобразовательных учреждений Арсеньевского городского округа» на 2013-2017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7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культуры Арсеньевского городского округа» на 2014-2016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 55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«Противодействие коррупции в администрации Арсеньевского городского округа» на 2013-2015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муниципальной  службы в Арсеньевском городском округе» на 2014-2016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жильем молодых семей Арсеньевского городского округа» на 2014-2017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5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физической культуры, спорта и молодежной политики в Арсеньевском городском округе» на 2014-2016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491,7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Арсеньевского городского округа  «Доступная среда» на период 2013-2015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2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емонт автомобильных дорог общего пользования Арсеньевского городского округа»  на 2014-2016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201,52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овышение безопасности дорожного движения на территории Арсеньевского городского округа» на 2014-2016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5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«Ремонт дворовых территорий многоквартирных домов и проездов к дворовым территориям многоквартирных домов Арсеньевского городского округа »на 2014-2016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«Развитие и поддержка малого и среднего предпринимательства Арсеньевского городского округа» на 2014-2017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47,74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Эффективное управление муниципальной собственностью Арсеньевского городского округа» на 2014-2016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38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Муниципальная программа по переселению граждан из аварийного жилищного фонда с учетом необходимости развития малоэтажного жилищного  строительств на 2013-2017 годы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 005,1431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униципальная программа  по проведению капитального ремонта  многоквартирных домов, расположенных на территории  Арсеньевского городского округа на  2014 год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8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емонт муниципального жилищного фонда » на 2014-2016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83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средствами индивидуальной защиты сотрудников муниципальных предприятий и учреждений Арсеньевского городского округа» на 2014-2018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Обеспечение земельных участков инженерной инфраструктурой и проездами к земельным участкам  на территории Арсеньевского городского округа» на 2014-2015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28,9974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Энергосбережение и повышение энергетической эффективности в Арсеньевском городском округе» на 2014-2017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54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Чистая вода» на территории Арсеньевского городского округа» на 2014-2017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0,19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«Развитие электроэнергетики на территории Арсеньевского городского округа» на 2014 го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49,28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Развитие водохозяйственного комплекса в Арсеньевском городском округе» на 2013-2020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7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Уличное освещение Арсеньевского городского округа» на 2014-2016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служивание уличного освещения Арсеньевского городского округа» на 2014-2016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Содержание  территории Арсеньевского городского округа» на 2014-2016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376,54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зеленение города» на 2014-2016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4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Содержание территории кладбищ» на 2014-2016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1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одготовка территории Арсеньевского городского округа к праздничным мероприятиям» на 2014-2016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рограмма по снижению просроченной кредиторской задолженности главных распорядителей и получателей средств бюджета Арсеньевского городского округа» на 2013-2015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 271,33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Материально - техническое обеспечение органов местного самоуправления Арсеньевского городского округа» на 2014-2016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5,1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5 297,7885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22:33:00Z</dcterms:created>
  <dc:creator>Secr</dc:creator>
  <dc:description/>
  <cp:keywords/>
  <dc:language>en-US</dc:language>
  <cp:lastModifiedBy>Зоя Герасимова</cp:lastModifiedBy>
  <cp:lastPrinted>2014-07-11T13:55:00Z</cp:lastPrinted>
  <dcterms:modified xsi:type="dcterms:W3CDTF">2014-07-24T06:52:00Z</dcterms:modified>
  <cp:revision>61</cp:revision>
  <dc:subject/>
  <dc:title> </dc:title>
</cp:coreProperties>
</file>