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янва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Heading4"/>
        <w:spacing w:lineRule="auto" w:line="232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работки и корректировки прогноза </w:t>
      </w:r>
    </w:p>
    <w:p>
      <w:pPr>
        <w:pStyle w:val="Heading4"/>
        <w:spacing w:lineRule="auto" w:line="232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Арсеньевского городского округа </w:t>
      </w:r>
    </w:p>
    <w:p>
      <w:pPr>
        <w:pStyle w:val="Heading4"/>
        <w:spacing w:lineRule="auto" w:line="232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среднесрочный период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Приморского края от 2 декабря 2015 года № 732-КЗ «О стратегическом планировании в Приморском крае», распоряжением администрации Арсеньевского городского округа от 30 декабря 2014 года № 150-ра «Об утверждении Плана подготовки документов стратегического планирования Арсеньевского городского округа»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L"/>
        <w:spacing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>Утвердить прилагаемый Порядок разработки и корректировки прогноза социально-экономического развития Арсеньевского городского округа на среднесрочный период (далее – Порядок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>
          <w:szCs w:val="26"/>
        </w:rPr>
        <w:t xml:space="preserve">Руководителям структурных подразделений, отраслевых  (функциональных) органов администрации Арсеньевского городского округа, муниципальных учреждений  Арсеньевского городского округа предоставлять </w:t>
      </w:r>
      <w:r>
        <w:rPr/>
        <w:t>в управление экономики и инвестиций администрации Арсеньевского городского округа материалы для разработки прогноза социально-экономического развития Арсеньевского городского округа на среднесрочный период (далее – среднесрочный прогноз) в соответствии с Порядк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>Рекомендовать индивидуальным предпринимателям, руководителям коммерческих и некоммерческих организаций, осуществляющим деятельность на территории Арсеньевского городского округа, предоставлять материалы и оказывать содействие управлению экономики и инвестиций администрации Арсеньевского городского округа в сборе информации, необходимой для разработки среднесрочного  прогноза в соответствии с Порядк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>
          <w:szCs w:val="26"/>
        </w:rPr>
        <w:t>Признать утратившим силу постановление администрации Арсеньевского городского округа от 8 июля 2009 года № 124-па «О Порядке разработки прогноза социально-экономического развития Арсеньевского городского округ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 xml:space="preserve">Организационному </w:t>
      </w:r>
      <w:r>
        <w:rPr>
          <w:szCs w:val="26"/>
        </w:rPr>
        <w:t xml:space="preserve">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>Контроль за исполнением настоящего постановления возложить на заместителя главы администрации  городского округа С.Л. Черных.</w:t>
      </w:r>
    </w:p>
    <w:p>
      <w:pPr>
        <w:pStyle w:val="Normal"/>
        <w:widowControl/>
        <w:autoSpaceDE w:val="true"/>
        <w:spacing w:lineRule="auto" w:line="352"/>
        <w:rPr/>
      </w:pPr>
      <w:r>
        <w:rPr/>
      </w:r>
    </w:p>
    <w:p>
      <w:pPr>
        <w:pStyle w:val="Normal"/>
        <w:widowControl/>
        <w:autoSpaceDE w:val="true"/>
        <w:spacing w:lineRule="auto" w:line="352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</w:t>
        <w:tab/>
        <w:tab/>
        <w:tab/>
        <w:t xml:space="preserve">        </w:t>
        <w:tab/>
        <w:tab/>
        <w:t xml:space="preserve">                              А.А. Бронц</w:t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УТВЕРЖДЕН</w:t>
      </w:r>
    </w:p>
    <w:p>
      <w:pPr>
        <w:pStyle w:val="Normal"/>
        <w:widowControl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постановлением администрации</w:t>
      </w:r>
    </w:p>
    <w:p>
      <w:pPr>
        <w:pStyle w:val="Normal"/>
        <w:widowControl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Арсеньевского городского округа</w:t>
      </w:r>
    </w:p>
    <w:p>
      <w:pPr>
        <w:pStyle w:val="Normal"/>
        <w:widowControl/>
        <w:ind w:left="5812" w:hanging="0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 xml:space="preserve">от </w:t>
      </w:r>
      <w:r>
        <w:rPr>
          <w:color w:val="000000"/>
          <w:szCs w:val="26"/>
          <w:u w:val="single"/>
          <w:lang w:eastAsia="en-US"/>
        </w:rPr>
        <w:t xml:space="preserve">10 января 2017 г. </w:t>
      </w:r>
      <w:r>
        <w:rPr>
          <w:color w:val="000000"/>
          <w:szCs w:val="26"/>
          <w:lang w:eastAsia="en-US"/>
        </w:rPr>
        <w:t xml:space="preserve">№ </w:t>
      </w:r>
      <w:r>
        <w:rPr>
          <w:color w:val="000000"/>
          <w:szCs w:val="26"/>
          <w:u w:val="single"/>
          <w:lang w:eastAsia="en-US"/>
        </w:rPr>
        <w:t>04-п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b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ПОРЯДОК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зработки и корректировки прогноза социально-экономического развития Арсеньевского городского округа на среднесрочный период</w:t>
      </w:r>
    </w:p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 xml:space="preserve">Порядок </w:t>
      </w:r>
      <w:r>
        <w:rPr/>
        <w:t xml:space="preserve">разработки и корректировки прогноза социально-экономического развития Арсеньевского городского округа на среднесрочный период (далее – Порядок) </w:t>
      </w:r>
      <w:r>
        <w:rPr>
          <w:szCs w:val="26"/>
        </w:rPr>
        <w:t xml:space="preserve">определяет основные принципы и устанавливает общий порядок разработки и корректировки </w:t>
      </w:r>
      <w:r>
        <w:rPr/>
        <w:t xml:space="preserve">прогноза социально-экономического развития Арсеньевского городского округа </w:t>
      </w:r>
      <w:r>
        <w:rPr>
          <w:szCs w:val="26"/>
        </w:rPr>
        <w:t xml:space="preserve">(далее – городской округ) </w:t>
      </w:r>
      <w:r>
        <w:rPr/>
        <w:t>на плановый период</w:t>
      </w:r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>
          <w:szCs w:val="26"/>
        </w:rPr>
      </w:pPr>
      <w:r>
        <w:rPr/>
        <w:t xml:space="preserve">Прогноз социально-экономического развития городского округа на среднесрочный период (далее – среднесрочный прогноз) </w:t>
      </w:r>
      <w:r>
        <w:rPr>
          <w:szCs w:val="26"/>
        </w:rPr>
        <w:t>представляет собой документ стратегического планирования городского округа, содержащий систему обоснованных представлений о направлениях и ожидаемых результатах социально-экономического развития городского округа на среднесрочный пери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/>
      </w:pPr>
      <w:r>
        <w:rPr>
          <w:szCs w:val="26"/>
        </w:rPr>
        <w:t xml:space="preserve">Среднесрочный прогноз разрабатывается в целях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тенденций и количественных значений показателей социально-экономического развития городского округ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муниципального стратегического управления и мер бюджетной полит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/>
      </w:pPr>
      <w:r>
        <w:rPr>
          <w:sz w:val="26"/>
          <w:szCs w:val="26"/>
        </w:rPr>
        <w:t>формирования основы для составления проекта бюджета городского округа и бюджетного прогноза на среднесрочный пери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ыявления перечня основных социально-экономических проблем, требующих приоритетного решения в прогнозном периоде, причин и факторов, влияющих на достижение прогнозируемых значений показателей социально-экономического развития городского округа, возможностей их положительного изме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>Среднесрочный прогноз разрабатывается ежегодно на период не менее трех л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 xml:space="preserve">Среднесрочный прогноз разрабатывается в соответствии с формой, разработанной Министерством экономического развития Российской Федерации, на основе </w:t>
      </w:r>
      <w:r>
        <w:rPr/>
        <w:t xml:space="preserve">сценарных условий функционирования экономики Российской Федерации на среднесрочный период, сценарных условий функционирования экономики Приморского края на среднесрочный период, комплексного инвестиционного плана модернизации моногорода Арсеньев, </w:t>
      </w:r>
      <w:r>
        <w:rPr>
          <w:szCs w:val="26"/>
        </w:rPr>
        <w:t>вариантов прогноза по видам экономической деятельности, секторам, сферам экономики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>Среднесрочный прогноз содержит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ценку достигнутого уровня социально-экономического развития городского округ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ценку факторов и ограничений экономического роста городского округ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социально-экономического развития городского округа и целевые показатели одного или нескольких вариантов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ых програм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иные положения, определенные администрацией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 xml:space="preserve">Формирование среднесрочного прогноза, а также координацию работ по его разработке и корректировке осуществляет управление экономики и инвестиций администрации городского округа (далее – управление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rPr/>
      </w:pPr>
      <w:r>
        <w:rPr>
          <w:szCs w:val="26"/>
        </w:rPr>
        <w:t xml:space="preserve">Отраслевые (функциональные) органы, структурные подразделения администрации городского округа и хозяйствующие субъекты, осуществляющие деятельность на территории городского округа (далее – участники разработки прогноза), </w:t>
      </w:r>
      <w:r>
        <w:rPr/>
        <w:t>предоставляют в управление материалы, необходимые для разработки среднесрочного прогноза, по запросу управления.</w:t>
      </w:r>
    </w:p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принципы разработки среднесрочного прогноза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рочный прогноз разрабатывается на вариативной основе в двух вариантах: 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Первый вариант – базовый, характеризующий основные тенденции и параметры развития экономики в условиях консервативных траекторий развития.</w:t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– целевой, основан на достижении целевых показателей социально-экономического развития, ориентирован на повышение уровня и стандартов качества жизни населения, конкурентоспособности бизнеса и активацию структурных сдвигов за счет реализации мер по ускорению экономического роста. </w:t>
      </w:r>
    </w:p>
    <w:p>
      <w:pPr>
        <w:pStyle w:val="Style14"/>
        <w:spacing w:lineRule="auto" w:line="360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личия в количественных оценках вариантов определяются степенью выполнения поставленных задач в результате воздействия благоприятных и неблагоприятных тенденций и факторов социально - экономического развития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среднесрочного прогноза используются комплексный анализ демографической ситуации, данные о производственном и научно - техническом потенциале, социальной инфраструктуре, состоянии природных ресурсов и перспективы изменения указанных факторов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социально - экономического развития осуществляется в целом по городскому округу, по видам экономической деятельности и социальной сферы.</w:t>
      </w:r>
    </w:p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3. Разработка среднесрочного прогноз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48"/>
        <w:rPr/>
      </w:pPr>
      <w:r>
        <w:rPr>
          <w:szCs w:val="26"/>
        </w:rPr>
        <w:t>Управление в целях подготовки среднесрочного прогноз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Cs w:val="26"/>
        </w:rPr>
        <w:t>направляет участникам разработки среднесрочного прогноза формы для разработки отдельных параметров среднесрочного прогноза, а также сценарные условия функционирования экономики Российской Федерации и методические материалы Министерства экономического развития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Cs w:val="26"/>
        </w:rPr>
        <w:t>устанавливает сроки представления параметров среднесрочного прогноз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разрабатывает отдельные параметры среднесрочного прогноз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48"/>
        <w:rPr/>
      </w:pPr>
      <w:r>
        <w:rPr>
          <w:szCs w:val="26"/>
        </w:rPr>
        <w:t>Участники разработки прогноза на основе анализа сложившейся ситуации, тенденций развития соответствующих видов экономической деятельности в пределах своих полномочий в соответствии с настоящим Порядком, подготавливают материалы для разработки среднесрочного прогноза в части расчета отдельных параметров по видам экономической деятельности с пояснительной запиской и предоставляют в управление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ояснительная записка должна содерж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Cs w:val="26"/>
        </w:rPr>
        <w:t>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Cs w:val="26"/>
        </w:rPr>
        <w:t>количественную и качественную оценку значений параметров средне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2" w:leader="none"/>
        </w:tabs>
        <w:spacing w:lineRule="auto" w:line="352"/>
        <w:ind w:left="0" w:firstLine="748"/>
        <w:rPr/>
      </w:pPr>
      <w:r>
        <w:rPr>
          <w:szCs w:val="26"/>
        </w:rPr>
        <w:t>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прогноза.</w:t>
      </w:r>
    </w:p>
    <w:p>
      <w:pPr>
        <w:pStyle w:val="Normal"/>
        <w:numPr>
          <w:ilvl w:val="0"/>
          <w:numId w:val="9"/>
        </w:numPr>
        <w:spacing w:lineRule="auto" w:line="352"/>
        <w:ind w:left="0" w:firstLine="748"/>
        <w:rPr>
          <w:szCs w:val="26"/>
        </w:rPr>
      </w:pPr>
      <w:r>
        <w:rPr/>
        <w:t>С учетом итогов социально-экономического развития городского округа за истекший период с начала текущего финансового года, параметров среднесрочного прогноза</w:t>
      </w:r>
      <w:r>
        <w:rPr>
          <w:szCs w:val="26"/>
        </w:rPr>
        <w:t xml:space="preserve"> Приморского края и Российской Федерации</w:t>
      </w:r>
      <w:r>
        <w:rPr/>
        <w:t>, на основании статистических данных и информации, представленной участниками разработки прогноза,</w:t>
      </w:r>
      <w:r>
        <w:rPr>
          <w:szCs w:val="26"/>
        </w:rPr>
        <w:t xml:space="preserve"> </w:t>
      </w:r>
      <w:r>
        <w:rPr/>
        <w:t>управление разрабатывает и формирует среднесрочный прогноз, пояснительную записку к прогнозу.</w:t>
      </w:r>
    </w:p>
    <w:p>
      <w:pPr>
        <w:pStyle w:val="Normal"/>
        <w:numPr>
          <w:ilvl w:val="0"/>
          <w:numId w:val="9"/>
        </w:numPr>
        <w:spacing w:lineRule="auto" w:line="352"/>
        <w:ind w:left="0" w:firstLine="748"/>
        <w:rPr>
          <w:szCs w:val="26"/>
        </w:rPr>
      </w:pPr>
      <w:r>
        <w:rPr/>
        <w:t>Управление в сроки, установленные для разработки документов и материалов, обязательных для составления проекта бюджета городского округа на среднесрочный период, представляет в финансовое управление администрации городского округа проект среднесрочного прогноза, согласованный заместителем главы администрации городского округа, курирующим вопросы экономики.</w:t>
      </w:r>
    </w:p>
    <w:p>
      <w:pPr>
        <w:pStyle w:val="Normal"/>
        <w:numPr>
          <w:ilvl w:val="0"/>
          <w:numId w:val="9"/>
        </w:numPr>
        <w:spacing w:lineRule="auto" w:line="352"/>
        <w:ind w:left="0" w:firstLine="748"/>
        <w:rPr>
          <w:szCs w:val="26"/>
        </w:rPr>
      </w:pPr>
      <w:r>
        <w:rPr>
          <w:szCs w:val="26"/>
        </w:rPr>
        <w:t>Управление не позднее, чем за 20 дней до дня внесения проекта муниципального правового акта городского округа о бюджете городского округа на рассмотрение в Думу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352"/>
        <w:ind w:left="0" w:firstLine="748"/>
        <w:rPr>
          <w:szCs w:val="26"/>
        </w:rPr>
      </w:pPr>
      <w:r>
        <w:rPr/>
        <w:t>осуществляет уточнение ожидаемых итогов социально-экономического развития городского округа за текущий год и показателей среднесрочного прогноза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352"/>
        <w:ind w:left="0" w:firstLine="748"/>
        <w:rPr>
          <w:szCs w:val="26"/>
        </w:rPr>
      </w:pPr>
      <w:r>
        <w:rPr/>
        <w:t>выносит проект среднесрочного прогноза на общественное обсуждение.</w:t>
      </w:r>
    </w:p>
    <w:p>
      <w:pPr>
        <w:pStyle w:val="Normal"/>
        <w:numPr>
          <w:ilvl w:val="0"/>
          <w:numId w:val="9"/>
        </w:numPr>
        <w:spacing w:lineRule="auto" w:line="352"/>
        <w:ind w:left="0" w:firstLine="748"/>
        <w:rPr>
          <w:szCs w:val="26"/>
        </w:rPr>
      </w:pPr>
      <w:r>
        <w:rPr/>
        <w:t>По результатам общественного обсуждения управление дорабатывает проект среднесрочного прогноза, разрабатывает проект правового акта администрации городского округа об одобрении среднесрочного прогноза.</w:t>
      </w:r>
    </w:p>
    <w:p>
      <w:pPr>
        <w:pStyle w:val="Normal"/>
        <w:numPr>
          <w:ilvl w:val="0"/>
          <w:numId w:val="9"/>
        </w:numPr>
        <w:spacing w:lineRule="auto" w:line="352"/>
        <w:ind w:left="0" w:firstLine="748"/>
        <w:rPr>
          <w:szCs w:val="26"/>
        </w:rPr>
      </w:pPr>
      <w:r>
        <w:rPr/>
        <w:t>Среднесрочный прогноз одобряется постановлением администрации городского округа одновременно с принятием решения о внесении проекта бюджета  городского округа на среднесрочный период в Думу городского округа.</w:t>
      </w:r>
    </w:p>
    <w:p>
      <w:pPr>
        <w:pStyle w:val="Normal"/>
        <w:numPr>
          <w:ilvl w:val="0"/>
          <w:numId w:val="9"/>
        </w:numPr>
        <w:spacing w:lineRule="auto" w:line="352"/>
        <w:ind w:left="0" w:firstLine="748"/>
        <w:rPr>
          <w:szCs w:val="26"/>
        </w:rPr>
      </w:pPr>
      <w:r>
        <w:rPr/>
        <w:t>После одобрения и внесения в Думу городского округа в течение 10 календарных дней среднесрочный прогноз размещается на официальном сайте администрации городского округа и в государственной автоматизированной информационной системе «Управление».</w:t>
      </w:r>
    </w:p>
    <w:p>
      <w:pPr>
        <w:pStyle w:val="ConsPlusNormal"/>
        <w:numPr>
          <w:ilvl w:val="0"/>
          <w:numId w:val="0"/>
        </w:numPr>
        <w:spacing w:lineRule="auto" w:line="480"/>
        <w:jc w:val="center"/>
        <w:outlineLvl w:val="1"/>
        <w:rPr>
          <w:sz w:val="26"/>
          <w:szCs w:val="26"/>
        </w:rPr>
      </w:pPr>
      <w:bookmarkStart w:id="2" w:name="Par89"/>
      <w:bookmarkEnd w:id="2"/>
      <w:r>
        <w:rPr>
          <w:sz w:val="26"/>
          <w:szCs w:val="26"/>
        </w:rPr>
        <w:t>4. Общественное обсуждение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Управление выносит проект среднесрочного прогноза на общественное обсуждение с учетом требований действующего законодательства Российской Федерации в форме открытого размещения в информационно-телекоммуникационной сети Интернет на официальном сайте администрации городского округа. Срок общественного обсуждения проекта среднесрочного прогноза  составляет 7 календарных дней со дня размещения на официальном сайте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Для обеспечения проведения общественного обсуждения проекта среднесрочного прогноза организационное управление администрации городского округа размещает его на официальном сайте в разделе «Социально-экономическое развитие города» с указанием дат начала и окончания приема замечаний и предложений, а также контактной информации (телефон, факс, адрес электронной почты) для их напра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6"/>
          <w:szCs w:val="26"/>
        </w:rPr>
        <w:t>Замечания и предложения направляются заинтересованными лицами и организациями в течение 7 календарных дней со дня размещения проекта среднесрочного прогноза на официальном сайте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6"/>
          <w:szCs w:val="26"/>
        </w:rPr>
        <w:t>Замечания и предложения, поступившие в ходе общественного обсуждения проекта среднесрочного прогноза, носят рекомендательный характер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Управление не позднее чем через 5 рабочих дней со дня окончания общественного обсуждения проекта среднесрочного прогноза рассматривает поступившие замечания и предлож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замечания и предложения: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поступившие по окончании установленного настоящим Порядком срока общественного обсуждения проекта среднесрочного прогноза;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не касающиеся предмета регулирования размещенного на официальном сайте проекта среднесрочного прогноза.</w:t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ных замечаний и предложений управление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дорабатывает проект среднесрочного прогноза с учетом поступивших замечаний и предложе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оставляет проект среднесрочного прогноза без изменений и отклоняет поступившие замечания и предлож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мещает на официальном сайте перечень поступивших замечаний и предложений с указанием позиции управления по каждому из них.</w:t>
      </w:r>
    </w:p>
    <w:p>
      <w:pPr>
        <w:pStyle w:val="Normal"/>
        <w:ind w:firstLine="748"/>
        <w:jc w:val="center"/>
        <w:rPr>
          <w:szCs w:val="26"/>
        </w:rPr>
      </w:pPr>
      <w:r>
        <w:rPr>
          <w:szCs w:val="26"/>
        </w:rPr>
        <w:t xml:space="preserve">5. Корректировка среднесрочного прогноза </w:t>
      </w:r>
    </w:p>
    <w:p>
      <w:pPr>
        <w:pStyle w:val="Normal"/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48"/>
        <w:rPr>
          <w:szCs w:val="26"/>
        </w:rPr>
      </w:pPr>
      <w:r>
        <w:rPr/>
        <w:t>В случае выявления существенных отклонений параметров среднесрочного прогноза, уточненных на основе итогов социально-экономического развития городского округа за 3 квартала текущего финансового года, от принятых в качестве основы формирования бюджета городского округа на очередной финансовый год и плановый период управление направляет в финансовое управление уточненный среднесрочный прогно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48"/>
        <w:rPr/>
      </w:pPr>
      <w:bookmarkStart w:id="3" w:name="P239"/>
      <w:bookmarkEnd w:id="3"/>
      <w:r>
        <w:rPr>
          <w:szCs w:val="26"/>
        </w:rPr>
        <w:t xml:space="preserve">Корректировка среднесрочного прогноза проводится по решению администрации городского округа </w:t>
      </w:r>
      <w:r>
        <w:rPr/>
        <w:t>в соответствии с Порядком в целях обеспечения уточнения бюджета городского округа на очередной финансовый год и плановый период</w:t>
      </w:r>
      <w:r>
        <w:rPr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>Корректировка среднесрочного прогноза осуществляется с учётом методических материалов и рекомендаций департамента экономики и развития предпринимательства Приморского края, Министерства экономического развития Российской Федерации по корректировке прогноза социально-экономического развития Российской Федерации.</w:t>
      </w:r>
    </w:p>
    <w:p>
      <w:pPr>
        <w:pStyle w:val="Normal"/>
        <w:spacing w:before="0" w:after="240"/>
        <w:ind w:firstLine="748"/>
        <w:jc w:val="center"/>
        <w:rPr/>
      </w:pPr>
      <w:r>
        <w:rPr>
          <w:szCs w:val="26"/>
        </w:rPr>
        <w:t>_____________________________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eastAsia="SimSun;宋体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L">
    <w:name w:val="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Cb">
    <w:name w:val="cb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0"/>
    </w:rPr>
  </w:style>
  <w:style w:type="paragraph" w:styleId="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25:00Z</dcterms:created>
  <dc:creator>ЛасунНВ</dc:creator>
  <dc:description/>
  <cp:keywords/>
  <dc:language>en-US</dc:language>
  <cp:lastModifiedBy>Кубанова Елена Николаевна</cp:lastModifiedBy>
  <cp:lastPrinted>2017-01-10T11:23:00Z</cp:lastPrinted>
  <dcterms:modified xsi:type="dcterms:W3CDTF">2017-01-10T23:45:00Z</dcterms:modified>
  <cp:revision>146</cp:revision>
  <dc:subject/>
  <dc:title> </dc:title>
</cp:coreProperties>
</file>