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1134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1134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1134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 передаче  функций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В связи с созданием муниципального автономного учреждения «Многофункциональный центр предоставления государственных и муниципальных услуг» Арсеньевского городского округа  и с изменением типа муниципального бюджетного учреждения «Административно-хозяйственное управление администрации Арсеньевского городского округа», на основании постановлений администрации Арсеньевского городского округа от 18 июля 2013 года № 587-па « О создании муниципального автономного учреждения «Многофункциональный центр предоставления государственных и муниципальных услуг» Арсеньевского городского округа, от 25 декабря 2013 года «Об изменении типа муниципального бюджетного учреждения «Административно-хозяйственное управление администрации Арсеньевского городского округа», руководствуясь статьей 51 Устава Арсеньевского городского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1.Передать муниципальному автономному учреждению «Многофункциональный центр предоставления государственных и муниципальных услуг» Арсеньевского городского округа функции по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 xml:space="preserve"> </w:t>
      </w:r>
      <w:r>
        <w:rPr/>
        <w:t>заключению, изменению и расторжению договоров найма жилых помещений муниципального жилого фонд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рассмотрению заявлений о вселении в жилые помещения по договору  социального найма, на которое не требуется согласие наймодателя, а так же полномочия по согласованию  договоров поднайма и заявлений о вселении временных жильцов  (на срок не более шести месяцев подряд)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начислению и сбору платы за пользование жилым помещением (платы за наём) муниципального жилищного фон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2. Право подписи договоров найма и сопутствующих документов предоставить директору муниципального автономного учреждения «Многофункциональный центр предоставления государственных и муниципальных услуг» Арсеньевского городского округа А.А.Некрасовой, заместителю директора муниципального автономного учреждения «Многофункциональный центр предоставления государственных и муниципальных услуг» Арсеньевского городского округа О.А.Жуково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3. Муниципальному автономному учреждению «Многофункциональный центр предоставления государственных и муниципальных услуг» Арсеньевского городского округа производить начисление платы за пользование жилым помещением (платы за наём)  нанимателям жилых помещений  муниципального жилого фонда с января 2014 года с указанием следующих реквизитов получателя: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ИНН 2501016630 , КПП 250101001 </w:t>
      </w:r>
    </w:p>
    <w:p>
      <w:pPr>
        <w:pStyle w:val="Normal"/>
        <w:spacing w:lineRule="auto" w:line="360"/>
        <w:ind w:left="709" w:hanging="0"/>
        <w:rPr/>
      </w:pPr>
      <w:r>
        <w:rPr/>
        <w:t>ОКАТО 5403000000</w:t>
      </w:r>
    </w:p>
    <w:p>
      <w:pPr>
        <w:pStyle w:val="Normal"/>
        <w:spacing w:lineRule="auto" w:line="360"/>
        <w:ind w:left="709" w:hanging="0"/>
        <w:rPr/>
      </w:pPr>
      <w:r>
        <w:rPr/>
        <w:t>УФК по Приморскому краю (фин.управление администрации Ар.ГО, МАУ «МФЦ»)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 </w:t>
      </w:r>
      <w:r>
        <w:rPr/>
        <w:t>л/сч 31203100066</w:t>
      </w:r>
    </w:p>
    <w:p>
      <w:pPr>
        <w:pStyle w:val="Normal"/>
        <w:spacing w:lineRule="auto" w:line="360"/>
        <w:ind w:left="709" w:hanging="0"/>
        <w:rPr/>
      </w:pPr>
      <w:r>
        <w:rPr/>
        <w:t xml:space="preserve">БИК 040507001 в ГРКЦ Банка России по Приморскому краю г.Владивосток </w:t>
      </w:r>
    </w:p>
    <w:p>
      <w:pPr>
        <w:pStyle w:val="Normal"/>
        <w:spacing w:lineRule="auto" w:line="360"/>
        <w:ind w:left="709" w:hanging="0"/>
        <w:rPr/>
      </w:pPr>
      <w:r>
        <w:rPr/>
        <w:t>р/сч 40701810205071000052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4. Признать утратившими силу постановления администрации Арсеньевского городского округа от 13 января 2010 года № 05-па « О передаче функций», от 14 января 2010 года №08-па «О передаче функций по сбору  и начислению платы за пользование жилым помещением (платы за наём)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6. Направить настоящее постановление 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/>
        <w:t>7. Контроль за исполнением настоящего постановления возложить на заместителя главы администрации Арсеньевского городского округа по общим вопросам Е.В. Бочкову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/>
        <w:t xml:space="preserve">И.о. Главы городского округа </w:t>
        <w:tab/>
        <w:t>В.Ф.Будко</w:t>
      </w:r>
    </w:p>
    <w:sectPr>
      <w:type w:val="continuous"/>
      <w:pgSz w:w="11906" w:h="16838"/>
      <w:pgMar w:left="1418" w:right="851" w:gutter="0" w:header="397" w:top="1146" w:footer="1134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93090" cy="75311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46:00Z</dcterms:created>
  <dc:creator>Пользователь</dc:creator>
  <dc:description/>
  <cp:keywords/>
  <dc:language>en-US</dc:language>
  <cp:lastModifiedBy>Зоя Герасимова</cp:lastModifiedBy>
  <cp:lastPrinted>2013-12-30T14:10:00Z</cp:lastPrinted>
  <dcterms:modified xsi:type="dcterms:W3CDTF">2014-03-17T02:47:00Z</dcterms:modified>
  <cp:revision>5</cp:revision>
  <dc:subject/>
  <dc:title> </dc:title>
</cp:coreProperties>
</file>