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 2012г.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 w:val="28"/>
          <w:szCs w:val="28"/>
        </w:rPr>
        <w:t xml:space="preserve">В целях создания условий для дальнейшего упорядочения размещения и функционирования нестационарных торговых объектов на территории Арсеньевского городского округа, на основании статьи 10 Федерального закона Российской Федерации от 28.12.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09 сентября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1.  Утвердить прилагаемую схему размещения нестационарных торговых объектов, расположенных на территории Арсеньевского городского округа</w:t>
      </w:r>
    </w:p>
    <w:p>
      <w:pPr>
        <w:pStyle w:val="Normal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Cs w:val="26"/>
        </w:rPr>
        <w:t xml:space="preserve">2. </w:t>
      </w:r>
      <w:r>
        <w:rPr>
          <w:sz w:val="28"/>
          <w:szCs w:val="28"/>
        </w:rPr>
        <w:t>Настоящее постановление  опубликовать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3. Считать утратившим силу постановление администрации Арсень-евского городского округа от 06 мая 2011 года № 290-па «Об утверждении схемы размещения нестационарных торговых объектов на территории Арсеньевского городского округа»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 и инвестиций администрации Арсеньевского городского округа  И.В.Чучманскую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                                                              В.А.Книжник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3:00Z</dcterms:created>
  <dc:creator>Управление экономики</dc:creator>
  <dc:description/>
  <cp:keywords/>
  <dc:language>en-US</dc:language>
  <cp:lastModifiedBy>Zoya</cp:lastModifiedBy>
  <cp:lastPrinted>2012-03-15T10:56:00Z</cp:lastPrinted>
  <dcterms:modified xsi:type="dcterms:W3CDTF">2012-03-16T01:15:00Z</dcterms:modified>
  <cp:revision>10</cp:revision>
  <dc:subject/>
  <dc:title> </dc:title>
</cp:coreProperties>
</file>