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61"/>
        <w:gridCol w:w="510"/>
        <w:gridCol w:w="1543"/>
      </w:tblGrid>
      <w:tr>
        <w:trPr>
          <w:trHeight w:val="1239" w:hRule="exac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" t="-166" r="-20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сентября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3-па</w:t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/>
        </w:rPr>
        <w:t>Об установлении мемориальной доски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 xml:space="preserve">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мемориальных досок и других памятных знаков на территории Арсеньевского городского округа» (в редакции постановления администрации Арсеньевского городского округа от 06 июня 2025 года № 388-па), руководствуясь </w:t>
      </w:r>
      <w:r>
        <w:rPr>
          <w:sz w:val="26"/>
          <w:szCs w:val="26"/>
        </w:rPr>
        <w:t>Уставом Арсеньевского городского округа</w:t>
      </w:r>
      <w:r>
        <w:rPr>
          <w:sz w:val="26"/>
          <w:szCs w:val="26"/>
          <w:lang w:val="ru-RU"/>
        </w:rPr>
        <w:t xml:space="preserve"> Приморского края</w:t>
      </w:r>
      <w:r>
        <w:rPr>
          <w:rFonts w:eastAsia="Times New Roman"/>
          <w:bCs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/>
        </w:rPr>
        <w:t xml:space="preserve">1. Установить на фасаде здания Муниципального образовательного бюджетного учреждения «Средняя общеобразовательная школа № 10» по адресу: г. Арсеньев, </w:t>
        <w:br/>
        <w:t>ул. Олега Кошевого, 3 мемориальную доску, увековечивающую память ефрейтора Прилуцкого Сергея Игоревича, погибшего при выполнении воинского долга в ходе специальной военной операции на территории Донецкой Народной Республики, Луганской Народной Республики, Херсонской и Запорожской областей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/>
        </w:rPr>
        <w:t>2. Управлению культуры администрации Арсеньевского городского округа (Шевченко) внести мемориальную доску в реестр мемориальных сооружений, памятников, мемориальных досок и других памятных знаков городского округа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val="ru-RU" w:eastAsia="ru-RU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Арсеньевского городского округа Шевлякову М.Ю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С.С. Угаров</w:t>
      </w:r>
    </w:p>
    <w:sectPr>
      <w:footerReference w:type="default" r:id="rId3"/>
      <w:footerReference w:type="first" r:id="rId4"/>
      <w:type w:val="nextPage"/>
      <w:pgSz w:w="11906" w:h="16838"/>
      <w:pgMar w:left="1365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>
      <w:rFonts w:eastAsia="Andale Sans UI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6z1">
    <w:name w:val="WW8Num6z1"/>
    <w:qFormat/>
    <w:rPr>
      <w:rFonts w:eastAsia="Andale Sans UI;Arial Unicode MS"/>
      <w:sz w:val="26"/>
      <w:szCs w:val="26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shd w:fill="FFFFFF" w:val="clear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25-09-09T16:21:00Z</cp:lastPrinted>
  <dcterms:modified xsi:type="dcterms:W3CDTF">2025-09-10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