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июня 2021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кращении действия свидетельства об осуществлении перевозок по муниципальному маршруту регулярных перевозок № 12т «Вокзал–Тубдиспансер»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 соответствии с пунктом 4 части 1 статьи 2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с 29 июля 2021 года действие свидетельства об осуществлении перевозок по муниципальному маршруту регулярных перевозок № 12т «Вокзал – Тубдиспансер» серии 05 № 001469, выданного ПБОЮЛ Дасик Сергею Владимировичу с нарушением статей 19, 39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свидетельство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Богомолову) разместить на официальном сайте администрации Арсеньевского городского округа информационное извещение о прекращении действия свидетельства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      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36:00Z</dcterms:created>
  <dc:creator>Sverchkova</dc:creator>
  <dc:description/>
  <cp:keywords/>
  <dc:language>en-US</dc:language>
  <cp:lastModifiedBy>Герасимова Зоя Николаевна</cp:lastModifiedBy>
  <cp:lastPrinted>2021-06-29T11:40:00Z</cp:lastPrinted>
  <dcterms:modified xsi:type="dcterms:W3CDTF">2021-07-01T02:08:00Z</dcterms:modified>
  <cp:revision>5</cp:revision>
  <dc:subject/>
  <dc:title>ИЗВЕЩЕНИЕ</dc:title>
</cp:coreProperties>
</file>