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  <w:tc>
          <w:tcPr>
            <w:tcW w:w="8793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17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 2023 г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г. Арсеньев 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-па</w:t>
            </w:r>
          </w:p>
        </w:tc>
      </w:tr>
    </w:tbl>
    <w:p>
      <w:pPr>
        <w:sectPr>
          <w:type w:val="continuous"/>
          <w:pgSz w:w="11906" w:h="16838"/>
          <w:pgMar w:left="1843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по монтажу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ых линий уличного освещения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на 2024 – 2034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1. </w:t>
      </w:r>
      <w:r>
        <w:rPr>
          <w:szCs w:val="26"/>
        </w:rPr>
        <w:t>Утвердить прилагаемый план мероприятий по монтажу новых линий уличного освещения на территории Арсеньевского городского округа на 2024 – 2034 годы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2. </w:t>
      </w:r>
      <w:r>
        <w:rPr>
          <w:rFonts w:cs="Calibri"/>
          <w:szCs w:val="26"/>
        </w:rPr>
        <w:t>Признать утратившим силу постановление администрации Арсеньевского городского округа от 30 ноября 2022 года № 672-па «</w:t>
      </w:r>
      <w:r>
        <w:rPr>
          <w:szCs w:val="26"/>
        </w:rPr>
        <w:t>Об утверждении плана мероприятий по монтажу новых линий уличного освещения на территории Арсеньевского городского округа на 2023 – 2033 годы</w:t>
      </w:r>
      <w:r>
        <w:rPr>
          <w:rFonts w:cs="Calibri"/>
          <w:szCs w:val="26"/>
        </w:rPr>
        <w:t>».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 xml:space="preserve">3. </w:t>
      </w:r>
      <w:r>
        <w:rPr>
          <w:rFonts w:cs="Calibri"/>
          <w:szCs w:val="26"/>
        </w:rPr>
        <w:t>Организационному управлению администрации городского округа (Абрамова) обеспечить</w:t>
      </w:r>
      <w:r>
        <w:rPr>
          <w:szCs w:val="26"/>
        </w:rPr>
        <w:t xml:space="preserve"> размещение на официальном сайте администрации Арсеньевского городского округа</w:t>
      </w:r>
      <w:r>
        <w:rPr>
          <w:rFonts w:cs="Calibri"/>
          <w:szCs w:val="26"/>
        </w:rPr>
        <w:t xml:space="preserve">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rFonts w:cs="Calibri"/>
          <w:szCs w:val="26"/>
        </w:rPr>
        <w:t xml:space="preserve">4. </w:t>
      </w: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TextBody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В.С. Пивень</w:t>
      </w:r>
    </w:p>
    <w:p>
      <w:pPr>
        <w:pStyle w:val="TextBody"/>
        <w:rPr>
          <w:szCs w:val="26"/>
        </w:rPr>
      </w:pPr>
      <w:r>
        <w:rPr>
          <w:szCs w:val="26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00"/>
        <w:gridCol w:w="1760"/>
        <w:gridCol w:w="1579"/>
        <w:gridCol w:w="1302"/>
        <w:gridCol w:w="1381"/>
      </w:tblGrid>
      <w:tr>
        <w:trPr>
          <w:trHeight w:val="159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ТВЕРЖДЕН </w:t>
              <w:br/>
              <w:t>постановлением администрации</w:t>
              <w:br/>
              <w:t>Арсеньевского городского округа</w:t>
              <w:br/>
              <w:t>от «15» декабря 2023 г. № 776-па</w:t>
            </w:r>
          </w:p>
        </w:tc>
      </w:tr>
      <w:tr>
        <w:trPr>
          <w:trHeight w:val="15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942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лан мероприятий по монтажу новых линий уличного освещения </w:t>
              <w:br/>
              <w:t>на территории Арсеньевского городского округа на 2024 – 2034 годы</w:t>
            </w:r>
          </w:p>
        </w:tc>
      </w:tr>
      <w:tr>
        <w:trPr>
          <w:trHeight w:val="15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вание участка работ по монтажу новых линий уличного освещ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тяженность новых линий уличного освещения, м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имость работ в ценах IV кв. 2023 года, руб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проведения работ, годы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8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Северный от дома № 4 до дома № 18е, ул. Володарского. КТП-1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 881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2024 г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 881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афон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2 484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Победы от ул. Октябрьская до ул. Садов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2 550,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2025 г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15 035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5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Камышовая, ул. Малиновского дома №№ 1-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 380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9 Мая и ул. Пограничная, от ул. Ленинская до пер. Пархоменк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1 316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2026 г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8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39 697,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Банев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4 823,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Пушкинская, от дома № 48 до дома № 78. КТПн-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 429,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Маяковского. ТП-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 897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2027 г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8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36 151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 год</w:t>
            </w:r>
          </w:p>
        </w:tc>
      </w:tr>
      <w:tr>
        <w:trPr>
          <w:trHeight w:val="6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л. Чкалова от ул. Первомайская до ул. Садов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7 450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Гвардейский от дома № 33 до ул. 9 М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 450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Озерный от дома № 16а до ул. 9 М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 449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Вишневый  от ул. 9 Мая до ул. Мебель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 448,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Гастелло от дома № 26 до ул. 9 М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 424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Горный от дома № 22 до ул. 9 М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 566,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Дзержинского от дома № 25 до ул. 9 М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 610,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Шевченко от дома № 33 до ул. 9 Ма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828,6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Мебельна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 388,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Подгор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 584,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основ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7 918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Комсомольская от дома № 68 до ул. 9 М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175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2028 г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75 295,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 год</w:t>
            </w:r>
          </w:p>
        </w:tc>
      </w:tr>
      <w:tr>
        <w:trPr>
          <w:trHeight w:val="8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Тупиковый, ул. Вокзальная от ЖД вокзала до МОБУ СОШ № 9. ТП-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4 274,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Дальний от ул. Советск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 741,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Центральная. ТП-2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2 631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2029 г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61 647,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Авиацион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7 704,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Жуковского от ул. Стахановская до пер. Даль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8 256,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Ягод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 588,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2030 г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8 549,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1 год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ухановск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53 319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Мостовая от дома № 32 до дома № 50а. КТПн-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 439,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Мира от ул. Первомайская до ул. Садов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8 247,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2031 г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39 007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2 год</w:t>
            </w:r>
          </w:p>
        </w:tc>
      </w:tr>
      <w:tr>
        <w:trPr>
          <w:trHeight w:val="7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 Строителей от ул. Октябрьская до МДОБУ ЦРР № 27 «Дюймовоч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7 122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Тельма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30 430,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Станционная от дома № 67 до дома № 53. КТПн-1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 048,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2032 г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1 601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3 год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зд от ул. Калининская, 20 до ул. Садовая, 17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4 628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Школьная, ул. Ударная, ул. Дмитрова. ТП-13, ТП-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4 633,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2033 г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9 261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4 год</w:t>
            </w:r>
          </w:p>
        </w:tc>
      </w:tr>
      <w:tr>
        <w:trPr>
          <w:trHeight w:val="8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О. Кошевого от ул. 9 Мая до пер. Тупиковый, ул. Уссурийская, ул. Декабрис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9 830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2034 г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9 830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в 2024 - 2034 год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8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94 957,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4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___</w:t>
            </w:r>
          </w:p>
        </w:tc>
      </w:tr>
    </w:tbl>
    <w:p>
      <w:pPr>
        <w:pStyle w:val="Normal"/>
        <w:widowControl/>
        <w:suppressAutoHyphens w:val="false"/>
        <w:ind w:left="4820" w:hanging="0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2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2-12-01T17:04:00Z</cp:lastPrinted>
  <dcterms:modified xsi:type="dcterms:W3CDTF">2023-12-15T04:58:00Z</dcterms:modified>
  <cp:revision>159</cp:revision>
  <dc:subject/>
  <dc:title> </dc:title>
</cp:coreProperties>
</file>