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 февра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9/7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кандидатурах для исключения из резерва составов участковых комиссий Арсеньевского городского округа Приморского кра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b w:val="false"/>
          <w:sz w:val="26"/>
          <w:szCs w:val="26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референдуме граждан Российской Федерации», подпункта «г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</w:t>
        <w:br/>
        <w:t>№ 152/1137-6 (ред. от 05.01.2024) 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ключить из резерва составов участковых комиссий Арсеньевского городского округа Приморского края лиц согласно прилагаемому списку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2. Разместить настоящее решение и список лиц, исключенных из резерва составов участковых избирательных комиссий,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Приморского кра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>
          <w:trHeight w:val="55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к решению территориальной избирательной комиссии города Арсеньева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20 февраля 2024 года № 149</w:t>
      </w:r>
      <w:r>
        <w:rPr>
          <w:sz w:val="24"/>
          <w:szCs w:val="24"/>
        </w:rPr>
        <w:t>/70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ц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ключенных из резерва составов участковых комисс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рсеньевского городского округа Примор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2"/>
        <w:gridCol w:w="1559"/>
        <w:gridCol w:w="496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ош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19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Приморском кра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тьев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9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кровна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9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19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ш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9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19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19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Приморском кра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с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19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г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19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19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9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го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з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19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19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Николаев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9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9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9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ик 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9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егиональное отделение Социалистической  политической партии «СПРАВЕДЛИВАЯ РОССИИЯ – ПАТРИОТЫ – ЗА ПРАВДУ» в Приморском кра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ш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19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гиональное отделение Социалистической  политической партии «СПРАВЕДЛИВАЯ РОССИИЯ – ПАТРИОТЫ – ЗА ПРАВДУ» в Приморском кра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ятк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19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ов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9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кове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9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9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ховска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19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еха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9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9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егиональное отделение Социалистической  политической партии «СПРАВЕДЛИВАЯ РОССИИЯ – ПАТРИОТЫ – ЗА ПРАВДУ» в Приморском кра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19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9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9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9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9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19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19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оракш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9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ов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9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в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19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енк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19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иря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Атнагу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19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нев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19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укин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9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</w:tr>
    </w:tbl>
    <w:p>
      <w:pPr>
        <w:pStyle w:val="14"/>
        <w:suppressAutoHyphens w:val="true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uppressAutoHyphens w:val="true"/>
        <w:spacing w:lineRule="auto" w:line="24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4-02-20T16:20:00Z</cp:lastPrinted>
  <dcterms:modified xsi:type="dcterms:W3CDTF">2024-02-20T06:20:00Z</dcterms:modified>
  <cp:revision>204</cp:revision>
  <dc:subject/>
  <dc:title>14</dc:title>
</cp:coreProperties>
</file>