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7 декабря 2016 года № 985-па «Об осуществлении полномочий заказчика органами местного самоуправления и муниципальными учреждениями Арсеньевского городского округа»</w:t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</w:t>
        <w:br/>
        <w:t>«Об общих принципах организации местного самоуправления в Российской Федерации», статьей 26 Федерального Закона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1. Внести в постановление администрации Арсеньевского городского округа от 07 декабря 2016 года № 985-па «Об осуществлении полномочий заказчика органами местного самоуправления и муниципальными учреждениями Арсеньевского городского округа» (в редакции постановления администрации арсеньевского городского округа от 07 июля 2022 года № 392-па) (далее – Постановление) следующие измен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  <w:t>1.1. В приложении № 1 к Постановлению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 заменить в наименовании приложения слова «Централизованная бухгалтерия учреждений образования» Арсеньевского городского округа» словами «Центр обеспечения деятельности учреждений образования» Арсеньевского городского округа»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исключить строку № 12 «Муниципальное образовательное бюджетное учреждение «Учебно-методический центр» Арсеньевского городского округа»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считать строки № 13-28 строками № 12-27 соответственно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1.2. В приложении № 2 к Постановлению: 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- заменить в наименовании приложения слова «Централизованная бухгалтерия спорта при управлении спорта и молодежной политики Администрации Арсеньевского городского округа» словами «Центр обеспечения деятельности учреждений спорта» Арсеньевского городского округа»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ab/>
        <w:t>- в строке № 2 приложения заменить слова «Муниципальное бюджетное учреждение «Специализированный центр подготовки олимпийского резерва «Богатырь» Арсеньевского городского округа» словами «Муниципальное бюджетное учреждение дополнительного образования "Спортивная школа олимпийского резерва "Богатырь" Арсеньевского городского округа»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- в строке № 3 приложения заменить слова «Муниципальное бюджетное учреждение «Физкультурно-спортивный центр «Восток» Арсеньевского городского округа» словами «Муниципальное бюджетное учреждение дополнительного образования "Спортивная школа "Восток" Арсеньевского городского округа»;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- в строке № 4 приложения заменить слова «Муниципальное бюджетное учреждение «Физкультурно-спортивный центр «Полет» им. В.И.Манойленко Арсеньевского городского округа» словами «Муниципальное бюджетное учреждение дополнительного образования "Спортивная школа "Полет" им. В.И.Манойленко Арсеньевского городского округа»;</w:t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>- в строке № 5 приложения заменить слова «Муниципальное бюджетное учреждение «Физкультурно-спортивный центр «Юность» Арсеньевского городского округа» словами «Муниципальное бюджетное учреждение дополнительного образования «Спортивная школа «Юность» Арсеньевского городского округа»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>1.3. В приложении № 3 к Постановлению заменить в наименовании приложения слова «Централизованная бухгалтерия учреждений культуры» словами «Центр обеспечения деятельности учреждений культуры»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ab/>
      </w:r>
      <w:r>
        <w:rPr>
          <w:color w:val="000000"/>
          <w:szCs w:val="26"/>
        </w:rPr>
        <w:t>2</w:t>
      </w:r>
      <w:r>
        <w:rPr>
          <w:szCs w:val="26"/>
        </w:rPr>
        <w:t>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Герасимова Зоя Николаевна</cp:lastModifiedBy>
  <cp:lastPrinted>2024-02-02T14:14:00Z</cp:lastPrinted>
  <dcterms:modified xsi:type="dcterms:W3CDTF">2024-02-12T04:17:00Z</dcterms:modified>
  <cp:revision>181</cp:revision>
  <dc:subject/>
  <dc:title> </dc:title>
</cp:coreProperties>
</file>