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/7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пункта 9 статьи 2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а 5.1</w:t>
        </w:r>
      </w:hyperlink>
      <w:r>
        <w:rPr>
          <w:sz w:val="26"/>
          <w:szCs w:val="26"/>
        </w:rPr>
        <w:t xml:space="preserve"> статьи 27 Федерального закона "Об основных гарантиях избирательных прав и права на участие в референдуме граждан Российской Федерации", постановления Центральной избирательной комиссии Российской Федерации от 05 декабря 2012 года № 152/1137-6 </w:t>
        <w:br/>
        <w:t>(ред. от 05.01.2024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17"/>
        <w:gridCol w:w="2820"/>
      </w:tblGrid>
      <w:tr>
        <w:trPr>
          <w:trHeight w:val="403" w:hRule="atLeast"/>
        </w:trPr>
        <w:tc>
          <w:tcPr>
            <w:tcW w:w="31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8 февраля 2024 года № 151</w:t>
      </w:r>
      <w:r>
        <w:rPr>
          <w:sz w:val="24"/>
          <w:szCs w:val="24"/>
        </w:rPr>
        <w:t>/713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17"/>
        <w:gridCol w:w="1673"/>
        <w:gridCol w:w="3027"/>
        <w:gridCol w:w="157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Людмила Станислав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C4216D79B238D04D6285EBAFCEBDE0EAA90A7845487B3E14D3EC87BCCE2FC33A4FA8170C3A338452122949C3AADE9D72A3DA477D528ECBy6d3B" TargetMode="External"/><Relationship Id="rId4" Type="http://schemas.openxmlformats.org/officeDocument/2006/relationships/hyperlink" Target="consultantplus://offline/ref=C0C4216D79B238D04D6285EBAFCEBDE0EAA90A7845487B3E14D3EC87BCCE2FC33A4FA81205333BD60B5D281586F7CD9C7DA3D84061y5d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4-02-28T16:51:00Z</cp:lastPrinted>
  <dcterms:modified xsi:type="dcterms:W3CDTF">2024-02-28T06:51:00Z</dcterms:modified>
  <cp:revision>78</cp:revision>
  <dc:subject/>
  <dc:title>14</dc:title>
</cp:coreProperties>
</file>