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-448945</wp:posOffset>
            </wp:positionV>
            <wp:extent cx="596900" cy="744855"/>
            <wp:effectExtent l="0" t="0" r="0" b="0"/>
            <wp:wrapTopAndBottom/>
            <wp:docPr id="2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/>
      </w:pPr>
      <w:r>
        <w:rPr/>
        <w:t>П О С Т А Н О В Л Е Н И Е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567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892"/>
        <w:gridCol w:w="509"/>
        <w:gridCol w:w="1174"/>
      </w:tblGrid>
      <w:tr>
        <w:trPr>
          <w:trHeight w:val="253" w:hRule="atLeast"/>
        </w:trPr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января 2018 г.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-па </w:t>
            </w:r>
          </w:p>
        </w:tc>
      </w:tr>
    </w:tbl>
    <w:p>
      <w:pPr>
        <w:pStyle w:val="Normal"/>
        <w:shd w:fill="FFFFFF" w:val="clear"/>
        <w:spacing w:lineRule="auto" w:line="240" w:before="72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действий администрации </w:t>
      </w:r>
    </w:p>
    <w:p>
      <w:pPr>
        <w:pStyle w:val="Normal"/>
        <w:shd w:fill="FFFFFF" w:val="clear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 пр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тано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вней </w:t>
      </w:r>
    </w:p>
    <w:p>
      <w:pPr>
        <w:pStyle w:val="Normal"/>
        <w:shd w:fill="FFFFFF" w:val="clear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ористической опасности на территории (участках территории,</w:t>
      </w:r>
    </w:p>
    <w:p>
      <w:pPr>
        <w:pStyle w:val="Normal"/>
        <w:shd w:fill="FFFFFF" w:val="clear"/>
        <w:spacing w:lineRule="auto" w:line="240" w:before="0" w:after="0"/>
        <w:ind w:right="7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ктах)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рсеньевский городской округ</w:t>
      </w:r>
    </w:p>
    <w:p>
      <w:pPr>
        <w:pStyle w:val="Normal"/>
        <w:shd w:fill="FFFFFF" w:val="clear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Указа Президента Российской Федерации от                       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и совершенствования системы противодействия терроризму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4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лан действий администрации Арсеньевского городского округ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тано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ровней террористической опасности на территории (участках территории, объектах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Арсеньевский городской округ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му управлению администрации Арсеньевского городского округа (Абрамова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незамедлительное обнародование через средства массовой информации решений председателя антитеррористической комиссии Приморского края об установлении, изменении или отмене уровней террористической опасности, а также информации о сроках, на которые устанавливается уровень террористической опасности, и о границах территории (участка территории, объекта) городского округа, в пределах которого (на котором) он устанавл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А.В. Коваль</w:t>
      </w:r>
    </w:p>
    <w:p>
      <w:pPr>
        <w:sectPr>
          <w:type w:val="continuous"/>
          <w:pgSz w:w="11906" w:h="16838"/>
          <w:pgMar w:left="1418" w:right="851" w:gutter="0" w:header="397" w:top="567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4535" w:type="dxa"/>
        <w:jc w:val="left"/>
        <w:tblInd w:w="9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2"/>
        <w:gridCol w:w="404"/>
        <w:gridCol w:w="239"/>
        <w:gridCol w:w="997"/>
        <w:gridCol w:w="239"/>
        <w:gridCol w:w="494"/>
        <w:gridCol w:w="280"/>
        <w:gridCol w:w="256"/>
        <w:gridCol w:w="742"/>
      </w:tblGrid>
      <w:tr>
        <w:trPr/>
        <w:tc>
          <w:tcPr>
            <w:tcW w:w="453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рсеньевского городского округа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40" w:before="0" w:after="0"/>
              <w:ind w:left="-156" w:firstLine="4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center" w:pos="7143" w:leader="none"/>
        </w:tabs>
        <w:spacing w:lineRule="auto" w:line="240" w:before="720" w:after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/>
      </w:pPr>
      <w:r>
        <w:rPr/>
        <w:t>действий администрации Арсеньевского городского округа при установлении уровней террористической опасности на территории (участках территории, объектах) муниципального образования Арсеньевский городской округ.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5"/>
        <w:gridCol w:w="4574"/>
        <w:gridCol w:w="1698"/>
        <w:gridCol w:w="1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нируемые мероприят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ремя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Ч»</w:t>
            </w:r>
            <w:r>
              <w:rPr>
                <w:rStyle w:val="EndnoteAnchor"/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endnoteReference w:id="2"/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 повышенном ("синем") уровне террористической 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учение поступившей информации (оценка обстановки) совместно с руководителями правоохранительных органо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а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30 - 1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бор руководящего состава администрации городского округа, постановка зада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а городского округа, ЕДД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30 – 1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повещение населения о возможности совершения террористического акта, введении (отмене) ограничений и информирование о правилах поведения в данных услови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ДС, управление по делам ГО и ЧС администрации городского округа, организационное управ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00 - 3.00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00 - 7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повещение руководителей потенциальных объектов террористических посягательств о возможности совершения противоправных действий и необходимости усиления бдительнос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ЕДДС, управление по делам ГО и ЧС, управления ЖКХ, образования, культуры, спорта и молодежной политики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ономики и инвестиций администрации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00 - 2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ведение проверок и осмотров (совместно с сотрудниками прокуратуры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а в г. Арсеньеве УФСБ России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тдел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 МВД России «Арсеньевский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а надзорной деятельности г. Арсеньев главного управления МЧС Росс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) объектов инфраструктуры (транспорта, жизнеобеспечения, тепло-, газо-, водо-, электроснабжения, связи) в целях выявления возможных мест закладки взрывных устройст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уководители объект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3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структаж персонала потенциальных объектов террористических посягательств (в т.ч. с массовым пребыванием людей) о необходимости повышения бдительности и правилах поведения в условиях угрозы совершения террористического ак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 объ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00 - 3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следование потенциальных объектов террористических посягательств (в т.ч. с массовым пребыванием людей) и мест массового пребывания людей в целях обнаружения (выявления возможных мест закладки) взрывных устройст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 объ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3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точнение расчетов сил и средств городского звена РСЧС, предназначенных для ликвидации последствий террористических актов, их готовности к выполнению зада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ЕДДС, управление по делам ГО и ЧС администрации городск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30 - 2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 высоком ("желтом") уровне террористической 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ение мер, принимаемых при установлении повышенного ("синего") уровня террористической опасности, если они не были выполнены до этог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трудники администрации, руководители объ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30 - 7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вод сил и средств городского звена РСЧС, предназначенных для ликвидации последствий террористических актов и эвакуации населения, в режим повышенной готовности. Уточнение расчетов и плана их примен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по делам ГО и ЧС администрации городского округа, руководители организаций, командиры АС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30 - 2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точнение расчетов по эвакуации, размещению и первоочередному жизнеобеспечению населения из возможных районов ЧС (проведения контртеррористической операции), выбор наиболее подготовленных ПВ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Эвакуационная комисс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30 - 1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точнение возможностей медицинских организаций по оказанию медицинской помощи в неотложной или экстренной форме, а также по организации медицинской эвакуации пострадавших с тяжелыми ранениям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по делам ГО и ЧС администрации городского округа, КГБУЗ «Арсеньевская городская больниц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30 - 1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 установлении критического ("красного") уровня террористической 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яснение характера, совершаемого (совершенного) террористического акта, оценка оперативной обстановки, возможных последствий развития ЧС, доклад губернатору Приморского края о сложившейся обстановк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а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15 - 0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бор членов антитеррористической комиссии, КЧС и ПБ городского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ДС, управление по делам ГО и ЧС администрации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20 - 0.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ение мер, принимаемых при установлении повышенного ("синего"), высокого (желтого) уровней террористической опасности, если они не были выполнены до этог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трудники администрации, руководители объ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30 - 3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иление охраны потенциальных объектов террористических посягательст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 объ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30 - 2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совместного заседания АТК, КЧС и ПБ городского округа с приглашением руководителей организаций, участвующих в обеспечении операции по пресечению террористического акта, с постановкой зада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а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40 - 1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вод сотрудников администрации городского округа, АТК, КЧС и ПБ, участвующих в обеспечении мероприятий по пресечению террористического акта и ликвидации его последствий, на работу в режиме чрезвычайной ситу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а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1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ведение сил и средств городского звена РСЧС, предназначенных для ликвидации последствий террористических актов и эвакуации населения, в готовность к выполнению задач в режиме чрезвычайной ситуации, развертывание ПВ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по делам ГО и ЧС администрации городского округа, руководители объектов в ведении которых находятся объекты, предназначенные для П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.10 - 1.1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ертывание пунктов оказания первой медицинской и экстренной психологической помощи пострадавшим и возможным жертв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ГБУЗ «Арсеньевская городская больниц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0.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бор и анализ информации о последствиях террористического акта, ходе АСДНР, подготовка предложений для принятия решен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ДС, управление по делам ГО и ЧС администрации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0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повещение и информирование населения о введении (отмене) ограничений, складывающейся обстановк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ДС, управление по делам ГО и ЧС администрации городского округа, организационное управ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1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вакуация населения из зоны ЧС (КТО) на ПВР, организация первоочередного жизнеобеспечения эвакуированных, организация охраны имущества граждан и организац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вакуационная комиссия городского округа, отдел МО МВД России «Арсеньев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1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аварийно-спасательных и других неотложных работ в зоне Ч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ЧС и ПБ городского округа, командиры АС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0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териально-техническое обеспечение действий органов управления сил и средств городского звена РСЧС при проведении АСДНР, формирований, привлекаемых к первоочередным мероприятиям по пресечению террористического ак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а городского округа, управление по делам ГО и ЧС администрации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1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предложений о возмещении вреда и ущерба пострадавшим, раненым, семьям погибших, а также материального ущерба объектам на территории городского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и главы администрации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ликвидации Ч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endnotePr>
        <w:numFmt w:val="lowerRoman"/>
      </w:endnotePr>
      <w:type w:val="continuous"/>
      <w:pgSz w:w="11906" w:h="16838"/>
      <w:pgMar w:left="1418" w:right="851" w:gutter="0" w:header="39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Ч» – принятие решения об установлении уровня террористической опасности.</w:t>
      </w:r>
    </w:p>
    <w:p>
      <w:pPr>
        <w:pStyle w:val="Endnote"/>
        <w:rPr/>
      </w:pPr>
      <w:r>
        <w:rPr/>
        <w:t>АСДНР – аварийно-спасательные и другие неотложные работы.</w:t>
      </w:r>
    </w:p>
    <w:p>
      <w:pPr>
        <w:pStyle w:val="Endnote"/>
        <w:rPr/>
      </w:pPr>
      <w:r>
        <w:rPr/>
        <w:t xml:space="preserve">АСФ – аварийно-спасательные формирования. </w:t>
      </w:r>
    </w:p>
    <w:p>
      <w:pPr>
        <w:pStyle w:val="Endnote"/>
        <w:rPr/>
      </w:pPr>
      <w:r>
        <w:rPr/>
        <w:t>ПВР – пункт временного размещения.</w:t>
      </w:r>
    </w:p>
    <w:p>
      <w:pPr>
        <w:pStyle w:val="Endnote"/>
        <w:rPr/>
      </w:pPr>
      <w:r>
        <w:rPr/>
        <w:t>РСЧС – Российская единая система предупреждения и ликвидации чрезвычайных ситуаций.</w:t>
      </w:r>
    </w:p>
    <w:p>
      <w:pPr>
        <w:pStyle w:val="Endnote"/>
        <w:rPr/>
      </w:pPr>
      <w:r>
        <w:rPr>
          <w:rFonts w:eastAsia="Times New Roman"/>
          <w:lang w:eastAsia="ru-RU"/>
        </w:rPr>
        <w:t>ЕДДС – Единая дежурно-диспетчерская служб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Цитата"/>
    <w:basedOn w:val="Normal"/>
    <w:qFormat/>
    <w:pPr>
      <w:spacing w:lineRule="auto" w:line="240" w:before="0" w:after="0"/>
      <w:ind w:left="993" w:right="5244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5:00Z</dcterms:created>
  <dc:creator>Жигарев Е.О.</dc:creator>
  <dc:description/>
  <cp:keywords/>
  <dc:language>en-US</dc:language>
  <cp:lastModifiedBy>Кубанова Елена Николаевна</cp:lastModifiedBy>
  <cp:lastPrinted>2018-01-09T17:13:00Z</cp:lastPrinted>
  <dcterms:modified xsi:type="dcterms:W3CDTF">2018-01-09T07:32:00Z</dcterms:modified>
  <cp:revision>74</cp:revision>
  <dc:subject/>
  <dc:title/>
</cp:coreProperties>
</file>