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вгус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/>
      </w:pPr>
      <w:r>
        <w:rPr>
          <w:b/>
          <w:sz w:val="28"/>
          <w:szCs w:val="28"/>
        </w:rPr>
        <w:t>О размере платы, взимаемой с родителей (законных представителей) за  присмотр и уход за детьми в муниципальных дошкольных образовательных бюджетных учреждениях 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firstLine="748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 ФЗ «Об образовании в Российской Федерации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Установить размер платы, взимаемой с родителей (законных представителей) за присмотр и уход за детьми (далее - родительская плата)   в муниципальных дошкольных образовательных бюджетных учреждениях, реализующих основную общеобразовательную программу дошкольного образования, в сумме  1440 рублей в месяц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размер родительской платы за присмотр и уход за детьми в муниципальных дошкольных образовательных бюджетных учреждениях Арсеньевского городского округа, реализующих основную общеобразовательную программу дошкольного образования для семей, имеющих трех и более несовершеннолетних детей,  в сумме 720 рублей  в месяц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7" w:firstLine="721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фициального опубликования 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7" w:firstLine="721"/>
        <w:rPr/>
      </w:pPr>
      <w:r>
        <w:rPr>
          <w:sz w:val="28"/>
          <w:szCs w:val="28"/>
        </w:rPr>
        <w:t>Настоящее постановление вступает в силу</w:t>
      </w:r>
      <w:r>
        <w:rPr>
          <w:color w:val="000000"/>
          <w:sz w:val="28"/>
          <w:szCs w:val="28"/>
        </w:rPr>
        <w:t xml:space="preserve"> после его </w:t>
      </w:r>
      <w:r>
        <w:rPr>
          <w:sz w:val="28"/>
          <w:szCs w:val="28"/>
        </w:rPr>
        <w:t>официального опубликования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01сентября 201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27" w:firstLine="7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администрации Арсеньевского городского округа приморского края от 14.08.2013 № 666-па «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7" w:firstLine="7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    А.А.Дронин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left="27" w:firstLine="72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22" w:right="851" w:gutter="0" w:header="397" w:top="114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Арсеньевского городского округ МАУ МФЦ</cp:lastModifiedBy>
  <cp:lastPrinted>2014-08-25T14:43:00Z</cp:lastPrinted>
  <dcterms:modified xsi:type="dcterms:W3CDTF">2014-08-25T03:45:00Z</dcterms:modified>
  <cp:revision>5</cp:revision>
  <dc:subject/>
  <dc:title> </dc:title>
</cp:coreProperties>
</file>