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bookmarkStart w:id="0" w:name="Par30"/>
      <w:bookmarkEnd w:id="0"/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right="910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создании комиссии по проведению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02 августа 2005 года № 278-КЗ «Об организации транспортного обслуживания насел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комиссию по проведению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 - Комиссия)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илагаемые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став Комиссии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Положение о Комиссии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Организационному управлению администрации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1365" w:right="816" w:gutter="0" w:header="0" w:top="570" w:footer="0" w:bottom="435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      А.А.Дрони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9"/>
        <w:gridCol w:w="5030"/>
      </w:tblGrid>
      <w:tr>
        <w:trPr/>
        <w:tc>
          <w:tcPr>
            <w:tcW w:w="502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5 февра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4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проведению конкурса на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58"/>
        <w:gridCol w:w="6874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 Дмитрий 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napToGrid w:val="false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Арсеньевского городского округа, председатель комиссии;</w:t>
            </w:r>
          </w:p>
          <w:p>
            <w:pPr>
              <w:pStyle w:val="ConsPlusNormal"/>
              <w:snapToGrid w:val="false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мидов Артем 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жизнеобеспечения администрации Арсеньевского городского округа, заместитель председателя комиссии;</w:t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вринович Ольга 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дорожного хозяйства и транспорта управления жизнеобеспечения администрации Арсеньевского городского округа, секретарь комиссии</w:t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snapToGrid w:val="false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оняк Ольга 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правового управления администрации Арсеньевского городского округа;</w:t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никова Любовь </w:t>
            </w:r>
          </w:p>
          <w:p>
            <w:pPr>
              <w:pStyle w:val="ConsPlusNormal"/>
              <w:spacing w:lineRule="atLeast" w:line="100"/>
              <w:ind w:left="-3" w:righ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варисовна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инвестиций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ж Ирина Владимировна 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щенко Александр</w:t>
            </w:r>
          </w:p>
          <w:p>
            <w:pPr>
              <w:pStyle w:val="ConsPlusNormal"/>
              <w:spacing w:lineRule="atLeast" w:line="100"/>
              <w:ind w:left="-3" w:righ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дорожного хозяйства и транспорта управления жизнеобеспечения администрации Арсеньевского городского округа;</w:t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цаев Виталий Викторович 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ГИБДД МО МВД России «Арсеньевский»;</w:t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мы Арсеньевского городского округа 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left="-3" w:righ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74" w:type="dxa"/>
            <w:tcBorders/>
          </w:tcPr>
          <w:p>
            <w:pPr>
              <w:pStyle w:val="ConsPlusNormal"/>
              <w:ind w:left="-3" w:righ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67"/>
      <w:bookmarkEnd w:id="2"/>
      <w:r>
        <w:rPr/>
        <w:t>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9"/>
        <w:gridCol w:w="5032"/>
      </w:tblGrid>
      <w:tr>
        <w:trPr/>
        <w:tc>
          <w:tcPr>
            <w:tcW w:w="502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5 февра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4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ar75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проведению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8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Комиссия по проведению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 - Комиссия) формируется администрацией Арсеньевского городского округа (далее — городской округ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Комиссия в своей деятельности руководствуется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иными федеральными законами и нормативн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У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, настоящим Полож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Комиссия проводит конкурсы - отборы перевозчиков на право заключения с администрацией городского округа договоров на выполнение регулярных перевозок пассажиров и багажа автомобильным транспортом общего пользования на территории городского округа (далее — Договор).</w:t>
      </w:r>
    </w:p>
    <w:p>
      <w:pPr>
        <w:pStyle w:val="ConsPlusNormal"/>
        <w:spacing w:lineRule="auto" w:line="360"/>
        <w:ind w:left="39" w:firstLine="5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и задачи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Целью Комиссии является определение победителя конкурса для заключения с администрацией городского округа Договора на выполнение регулярных перевозок пассажиров и багажа автомобильным транспортом общего пользования на территор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Задачами Комиссии я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 Организация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 Проведение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 Подведение итогов конкур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Функции Комисс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 проведении конкурса осуществляет следующие фун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беспечивает доступность информации о проведении конкурса и открытость его прове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Рассматривает и сопоставляет заявки, предложения участников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Рассматривает поступившие обращения и жалобы от претендентов на участие в конкур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 Запрашивает и получает необходимые пояснения участника конкурса о сведениях, указанных в заявке и представленных документ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 Проверяет достоверность сведений и документов, представленных участниками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 Проводит осмотры производственно-технической базы и подвижного состава участников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 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 Принимает решение о признании конкурса несостоявшим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 Принимает решение о проведении повторного конкурса по лот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 Подводит итоги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 Принимает решение о признании участника конкурса победи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 Оформляет рабочие и итоговые протокол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 Передает итоговые протоколы в отдел дорожного хозяйства и транспорта  управления жизнеобеспечения администрации городского округа (далее - уполномоченный орган) для заключения с победителем конкурса либо с единственным участником конкурса Договора на выполнение регулярных перевозок по муниципальным маршрутам регулярных перевозок пассажиров и багажа автомобильным транспортом общего пользования на территор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1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Комиссия формируется в составе председателя, заместителя председателя, секретаря и 6 членов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Работой Комиссии руководит председател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Председатель Комиссии осуществляе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 Организует работу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 Издает приказы в пределах своей компетенции по вопросам организации работы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 Ведет заседани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 Подписывает рабочие и итоговые протоколы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 Объявляет решени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 Представляет интересы Комиссии в органах государственной власти и органах местного самоуправления, судебных органах Российской Федерации, организациях всех организационно-правовых фор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Заместитель председателя Комиссии осуществляе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 Участвует в заседаниях Комиссии с правом голо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 Исполняет обязанности и осуществляет полномочия председателя Комиссии в период его отсутств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 Организационно-техническое обеспечение деятельности Комиссии осуществляет секретар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екретарь Комиссии осуществляе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 Участвует в заседаниях Комиссии с правом голо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 Уведомляет членов комиссии о времени и месте проведения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 Производит аудиозапись заседаний Комиссии с помощью технических средств, имеющихся в администрации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 Подготавливает проекты рабочих и итоговых протоколов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 Подписывает рабочие и итоговые протоколы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6 Выполняет поручения председателя Комиссии по вопросам, связанным с организацией работы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Члены Комиссии осуществляю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1 Участвуют в заседаниях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2 Выполняют поручения председателя Комиссии по вопросам, связанным с работ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3 Подписывают итоговые протоколы заседани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 Решения Комиссии принимаются открытым голосованием всех присутствующих членов комиссии простым большинством голосов от числа присутствующих. При равенстве голосов решающим голосом является голос председателя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 Комиссия проводит конкурс в срок не позднее 20 рабочих дней со дня открытия муниципального маршру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type w:val="nextPage"/>
      <w:pgSz w:w="12240" w:h="15840"/>
      <w:pgMar w:left="1365" w:right="816" w:gutter="0" w:header="0" w:top="570" w:footer="0" w:bottom="43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/>
  </w:style>
  <w:style w:type="paragraph" w:styleId="Ry">
    <w:name w:val="„R„„y„ƒ„€„{"/>
    <w:basedOn w:val="Orzu"/>
    <w:qFormat/>
    <w:pPr>
      <w:spacing w:before="0" w:after="120"/>
    </w:pPr>
    <w:rPr>
      <w:rFonts w:cs="FreeSans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cs="FreeSans"/>
      <w:i/>
      <w:iCs/>
      <w:sz w:val="24"/>
      <w:szCs w:val="24"/>
    </w:rPr>
  </w:style>
  <w:style w:type="paragraph" w:styleId="Tpxpu">
    <w:name w:val="„T„{„p„x„p„„„u„|„Ž"/>
    <w:basedOn w:val="Normal"/>
    <w:qFormat/>
    <w:pPr/>
    <w:rPr>
      <w:rFonts w:cs="FreeSans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ywyzy">
    <w:name w:val="„N„y„w„~„y„z „{„€„|„€„~„„„y„„„…„|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690C31D3C4CF601B989DAB3950DDBCFFD3571029F01AACED59A761332405EF5qFy6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8:00Z</dcterms:created>
  <dc:creator>ConsultantPlus</dc:creator>
  <dc:description/>
  <cp:keywords/>
  <dc:language>en-US</dc:language>
  <cp:lastModifiedBy>Зоя Герасимова</cp:lastModifiedBy>
  <cp:lastPrinted>2015-02-25T18:22:00Z</cp:lastPrinted>
  <dcterms:modified xsi:type="dcterms:W3CDTF">2015-02-25T07:25:00Z</dcterms:modified>
  <cp:revision>7</cp:revision>
  <dc:subject/>
  <dc:title>„P„€„ƒ„„„p„~„€„r„|„u„~„y„u „p„t„}„y„~„y„ƒ„„„‚„p„ˆ„y„y „M„y„‡„p„z„|„€„r„ƒ„{„€„s„€ „}„…„~„y„ˆ„y„„p„|„Ž„~„€„s„€ „‚„p„z„€„~„p „€„„ 17.02.2014 N 184-„„p"„O „ƒ„€„x„t„p„~„y„y „{„€„}„y„ƒ„ƒ„y„y „„€ „„‚„€„r„u„t„u„~„y„ „{„€„~„{„…„‚„ƒ„p „~„p „„‚„p„r„€ „x„p„{„|„„‰„u„~„y„‘ „ƒ „p„t„}„y„~„y„ƒ„„„‚„p„ˆ„y„u„z „M„y„‡„p„z„|„€„r„ƒ„{„€„s„€ „}„…„~„y„ˆ„y„„p„|„Ž„~„€„s„€ „‚„p„z„€„~„p „t„€„s„€„r„€„‚„p „~„p „r„„„€„|„~„u„~„y„u „‚„u„s„…„|„‘„‚„~„„‡ „„u„‚„u„r„€„x„€„{ „„€ „…„ƒ„„„p„~„€„r„|„u„~„~„„} „}„p„‚„Š„‚„…„„„p„} „‚„u„s„…„|„‘„‚„~„„‡ „„u„‚„u„r„€„x„€„{ „p„r„„„€„}„€„q„y„|„Ž„~„„} „„„‚„p„~„ƒ„„€„‚„„„€„} „€„q„‹„u„s„€ „„€„|„Ž„x„€„r„p„~„y„‘ „r „s„‚„p„~„y„ˆ„p„‡ „M„y„‡„p„z„|„€„r„ƒ„{„€„s„€ „}„…„~„y„ˆ„y„„p„|„Ž„~„€„s„€ „‚„p„z„€„~„p"</dc:title>
</cp:coreProperties>
</file>