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    Установить срок проведения общественных обсуждений с 01 октября 2020 по 12 ок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1 октября 2020 по 12 октя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И.о. Главы городского округа                                                                           С.Л. Черных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                                 </w:t>
      </w:r>
      <w:r>
        <w:rPr>
          <w:szCs w:val="26"/>
        </w:rPr>
        <w:t xml:space="preserve">№ ______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условным кадастровым номером 25:26:010322:ЗУ1 площадью 434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 относительно ориентира, расположенного за пределами границ земельного участка, примерно в 3 м от ориентира по направлению на запад, ориентир – жилой дом, почтовый адрес ориентира: край Приморский,  г. Арсеньев, пер. Горный, д. 5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хранение автотранспорта (2.7.1)» с кадастровым номером 25:26:010306:16 площадью 1206 кв. 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35 метрах, по направлению на восток от ориентира. Почтовый адрес ориентира: Приморский край, г. Арсеньев, ул. Мира, 4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7)» с условным кадастровым номером 25:26:010315:ЗУ1, площадью 244 кв. м, примыкающего к земельному участку с кадастровым номером 25:26:010315:21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                    ул. Тельмана, д. 51. </w:t>
      </w:r>
    </w:p>
    <w:p>
      <w:pPr>
        <w:pStyle w:val="Normal"/>
        <w:suppressAutoHyphens w:val="true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  <w:u w:val="single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8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9-24T13:38:00Z</cp:lastPrinted>
  <dcterms:modified xsi:type="dcterms:W3CDTF">2020-09-28T00:26:00Z</dcterms:modified>
  <cp:revision>7</cp:revision>
  <dc:subject/>
  <dc:title> </dc:title>
</cp:coreProperties>
</file>