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АРСЕН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8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/8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жиме работы участковых  избирательных комиссий Арсеньевского городского округа в период избирательной кампании по дополнительным выборам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1415"/>
        <w:tabs>
          <w:tab w:val="clear" w:pos="708"/>
        </w:tabs>
        <w:ind w:hanging="0"/>
        <w:jc w:val="left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участковых избирательных комиссий Арсеньевского городского округа в период подготовки и проведения дополнительных выборов депутатов Думы Арсеньевского городского округа Приморского края, назначенных на 14 сентября 2025 года, в соответствии со статьей 29 Избирательного кодекса Приморского края, территориальная избирательная комиссия города Арсеньев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ежим работы для участковых избирательных комиссий в период избирательной кампании по дополнительным выборам депутатов Думы Арсеньевского городского округа Приморского края, назначенных на 14 сентября 2025 го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 сентября по 12 сентября 2025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13:00 до 20:00 ча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ыходные и праздничные дни с 10:00 до 16:00 ча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5 года: с 10.00 до 17.00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жим работы участковых избирательных комиссий Арсеньевского городского округа 14 сентября 2025 года определен действующим законодательством о выбо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ые избирательные комиссии Арсеньевского городского округа №№ 204, 215, 216, 2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305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очкова</w:t>
            </w:r>
          </w:p>
        </w:tc>
      </w:tr>
      <w:tr>
        <w:trPr>
          <w:trHeight w:val="343" w:hRule="atLeast"/>
        </w:trPr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FreeSans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 PL KaitiM GB;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FreeSans"/>
    </w:rPr>
  </w:style>
  <w:style w:type="paragraph" w:styleId="1415">
    <w:name w:val="текст14-15"/>
    <w:basedOn w:val="Style16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Т-14"/>
    <w:basedOn w:val="Style16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3:00Z</dcterms:created>
  <dc:creator>Арсеньевского городского округ МАУ МФЦ</dc:creator>
  <dc:description/>
  <cp:keywords/>
  <dc:language>en-US</dc:language>
  <cp:lastModifiedBy>Пользователь Windows</cp:lastModifiedBy>
  <cp:lastPrinted>2025-08-18T09:08:00Z</cp:lastPrinted>
  <dcterms:modified xsi:type="dcterms:W3CDTF">2025-08-17T23:08:00Z</dcterms:modified>
  <cp:revision>26</cp:revision>
  <dc:subject/>
  <dc:title/>
</cp:coreProperties>
</file>