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2/8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Щукиным Иваном Сергеевичем при выдвижении кандидатом в депутаты Думы Арсеньевского городского округа Приморского края по одномандатному избирательному округу № 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4 Щукиным Иваном Сергее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Щукина Ивана Сергеевича, выдвинутого кандидатом в депутаты Думы Арсеньевского городского округа Приморского края, по одномандатному избирательному округу № 4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4 </w:t>
      </w:r>
      <w:r>
        <w:rPr>
          <w:sz w:val="26"/>
          <w:szCs w:val="26"/>
        </w:rPr>
        <w:t>Щукину Ивану Сергее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16-01-29T08:01:00Z</cp:lastPrinted>
  <dcterms:modified xsi:type="dcterms:W3CDTF">2025-07-18T00:51:00Z</dcterms:modified>
  <cp:revision>8</cp:revision>
  <dc:subject/>
  <dc:title>14</dc:title>
</cp:coreProperties>
</file>