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сентябр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 Арсеньевского городского округа от 16.08.2007 г. № 140-МПА «Квалификационные требования для замещения должностей муниципальной службы в органах местного самоуправления Арсеньевского городского округа»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следующее изменение в муниципальный правовой акт Арсеньевского городского округа от 16.08.2007 г. № 140-МПА «Квалификационные требования для замещения должностей муниципальной службы в органах местного самоуправления Арсеньевского городского округа»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бзац второй статьи 3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Стаж: необходимо иметь не менее двух лет стажа муниципальной службы (государственной службы) или не менее трех лет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(государственной службы) или стажа работы по специальност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>«01» октября  2014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03-МПА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3:00Z</dcterms:created>
  <dc:creator>Аня</dc:creator>
  <dc:description/>
  <cp:keywords/>
  <dc:language>en-US</dc:language>
  <cp:lastModifiedBy>Зоя Герасимова</cp:lastModifiedBy>
  <cp:lastPrinted>2013-12-18T11:39:00Z</cp:lastPrinted>
  <dcterms:modified xsi:type="dcterms:W3CDTF">2014-10-01T21:51:00Z</dcterms:modified>
  <cp:revision>3</cp:revision>
  <dc:subject/>
  <dc:title>                                                                                                              </dc:title>
</cp:coreProperties>
</file>