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1 год и плановый период 2022 и 2023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6"/>
        </w:rPr>
        <w:t>Утвердить прилагаемые:</w:t>
      </w:r>
    </w:p>
    <w:p>
      <w:pPr>
        <w:pStyle w:val="Normal"/>
        <w:spacing w:lineRule="auto" w:line="360"/>
        <w:ind w:left="106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21 год в сумме 1 755 271,13руб. (Приложение №1)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2 год в сумме 1 640 092руб.</w:t>
      </w:r>
      <w:r>
        <w:rPr/>
        <w:t xml:space="preserve"> </w:t>
      </w:r>
      <w:r>
        <w:rPr>
          <w:szCs w:val="26"/>
        </w:rPr>
        <w:t>(Приложение №2)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3 год в сумме 1 864 860руб. (Приложение №3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</w:t>
        <w:tab/>
        <w:t xml:space="preserve">    </w:t>
        <w:tab/>
        <w:tab/>
        <w:t xml:space="preserve">         В.С.Пивень</w:t>
        <w:tab/>
      </w:r>
      <w:r>
        <w:rPr>
          <w:color w:val="FF0000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040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20 года № </w:t>
      </w:r>
      <w:r>
        <w:rPr>
          <w:szCs w:val="26"/>
          <w:u w:val="single"/>
        </w:rPr>
        <w:t xml:space="preserve">773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1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b/>
          <w:szCs w:val="26"/>
        </w:rPr>
        <w:t>З т = 4*4600руб.=18400руб.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/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= Зоп+Зсб+Зпд+Зап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21000+22000+15000+4000=62000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 5*4200руб.=21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руб.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1*22000руб.) =22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000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д = 5*3000руб.=15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жестких дисков 3,5’’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000руб. -цена жесткого диска 3,5’’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4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4*1000руб.=4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4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6700</w:t>
      </w:r>
      <w:r>
        <w:rPr>
          <w:szCs w:val="26"/>
        </w:rPr>
        <w:t>руб.</w:t>
      </w:r>
      <w:r>
        <w:rPr>
          <w:color w:val="000000"/>
          <w:szCs w:val="26"/>
        </w:rPr>
        <w:t>*1=16700,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310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*1=31000,00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55600</w:t>
      </w:r>
      <w:r>
        <w:rPr>
          <w:szCs w:val="26"/>
        </w:rPr>
        <w:t>руб.</w:t>
      </w:r>
      <w:r>
        <w:rPr>
          <w:color w:val="000000"/>
          <w:szCs w:val="26"/>
        </w:rPr>
        <w:t>*1=55600,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93400</w:t>
      </w:r>
      <w:r>
        <w:rPr>
          <w:szCs w:val="26"/>
        </w:rPr>
        <w:t>руб.</w:t>
      </w:r>
      <w:r>
        <w:rPr>
          <w:color w:val="000000"/>
          <w:szCs w:val="26"/>
        </w:rPr>
        <w:t>*1=93400,00</w:t>
      </w:r>
      <w:r>
        <w:rPr>
          <w:szCs w:val="26"/>
        </w:rPr>
        <w:t>руб.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8100руб.*1=8100,00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3083руб.*12мес.=516996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9000руб.*12 мес.=108000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825руб.*12 мес.=33900руб. – подписка на обслуживание 1С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800руб.*10час.= 18000руб.- программиро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200руб.*34,25час=41100руб. – услуги предоставления консультации персонала по использованию ПО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sz w:val="26"/>
          <w:szCs w:val="26"/>
        </w:rPr>
        <w:t>(65000руб.*1)+(20000руб.*1)+(56000руб.*1)+ (7900руб.*14)+ (24200руб.*1) = 275800руб. - 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руб.*102шт.=51000руб.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15000руб.*1шт.=15000руб.-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65000руб. – контроль состояния технической защиты информации объекта вычислительной техники по требованиям безопасности, содержащей сведения составляющие государственную тайну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38675,13руб. – аттестация автоматического рабочего места ИАС «СИЦ»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0000руб. – программное обеспечение 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</w:rPr>
        <w:t>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= 16700руб.+31000руб.+55600руб.+93400руб.+8100руб.+516996руб.+ 108000 руб.+33900руб.+18000руб.+41100руб.+275800руб.+51000руб.+15000 руб. +65000руб.+38675,13руб.+80000руб.=1448271,13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500руб.=30 000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600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000руб.*12мес.=12000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руб.+15600руб.+12000руб.=57600руб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10*9400руб.)+(3*25000руб.)=169000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400руб. - цена обучения 1 сотрудник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3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25000руб. - цена обучения 1 сотрудника.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/>
          <w:bCs/>
          <w:szCs w:val="26"/>
        </w:rPr>
        <w:t>Итого З (затрат)=169000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иложение №2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20 года № </w:t>
      </w:r>
      <w:r>
        <w:rPr>
          <w:szCs w:val="26"/>
          <w:u w:val="single"/>
        </w:rPr>
        <w:t xml:space="preserve">773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2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пт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80000руб.+23000руб.=103000руб.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1*80000руб. =800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80000руб.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5*4600руб.=230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5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+Зсб+Зпм+Зпд+Зап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21000руб.+44000руб.+9000руб.+48000</w:t>
      </w:r>
      <w:r>
        <w:rPr/>
        <w:t xml:space="preserve"> </w:t>
      </w:r>
      <w:r>
        <w:rPr>
          <w:b/>
          <w:szCs w:val="26"/>
        </w:rPr>
        <w:t>руб.+5000</w:t>
      </w:r>
      <w:r>
        <w:rPr/>
        <w:t xml:space="preserve"> </w:t>
      </w:r>
      <w:r>
        <w:rPr>
          <w:b/>
          <w:szCs w:val="26"/>
        </w:rPr>
        <w:t>руб.=127000руб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5*4200руб.=21000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руб.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2*22000руб.) =44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000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1*9000руб.=9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000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д = (2*18000руб.)+(4*3000руб.)=48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8000руб.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жестких дисков 3,5’’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3000руб. -цена жесткого диска 3,5’’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5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5*1000руб.=5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5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8100руб.*1=18100,00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33500руб.*1=33500,00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60100руб.*1=60100,00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00900руб.*1=100900,00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8800руб.*1=8800,00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47391руб.*12мес.=568692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9000руб.*12 мес.=108000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825руб.*12 мес.=33900руб. – подписка на обслуживание 1С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800руб.*10час.= 18000руб.- программирование 1С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00руб.*34,25час=41100руб. – услуги предоставления консультации персонала по использованию ПО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20000руб.*1) + (56000руб.*1) + (25500руб.*1)+(8300руб.*3)=126400руб.-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руб.*102шт.=51000руб.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5000руб.*1шт.=15000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= 18100руб.+335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601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009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88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568692руб.+108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339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8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411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264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 51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 15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=1 183 492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500руб.=30000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600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атраты на абонементск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руб.*12мес.=12000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руб.+15600руб.+12000руб.=57600руб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10*9400руб.)+(3*25000руб.)=169000руб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9400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25000руб. - цена обучения 1 сотрудника. 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6"/>
        </w:rPr>
        <w:t>Итого З (затрат)=169000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иложение №3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20 года № </w:t>
      </w:r>
      <w:r>
        <w:rPr>
          <w:szCs w:val="26"/>
          <w:u w:val="single"/>
        </w:rPr>
        <w:t xml:space="preserve">773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3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пт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6"/>
        </w:rPr>
        <w:t>З=80000руб.+27900руб.=107900руб.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1*80000руб. =800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80000руб.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6*4650руб.=27900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-количество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50руб. -цена телефона-</w:t>
      </w:r>
      <w:r>
        <w:rPr>
          <w:szCs w:val="26"/>
          <w:lang w:val="en-US"/>
        </w:rPr>
        <w:t>voip</w:t>
      </w:r>
      <w:r>
        <w:rPr>
          <w:szCs w:val="26"/>
        </w:rPr>
        <w:t xml:space="preserve"> без панели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сб+Зпм+Зап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Cs w:val="26"/>
        </w:rPr>
        <w:t>З=110000руб.+36000руб.+6000руб.=152000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5*22000руб.) =110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2000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4*9000руб.=36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6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9000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3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6*1000руб.=6000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6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руб.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19600руб.*1=19600,00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36200руб.*1=36200,00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65000руб.*1=65000,00руб. - цена годового предоставления неисключительных прав на использов</w:t>
      </w:r>
      <w:r>
        <w:rPr>
          <w:szCs w:val="26"/>
        </w:rPr>
        <w:t>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9000руб.*1=109000,00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9600руб.*1=9600,00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52130руб.*12мес.=625560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9000руб.*12 мес.=108000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825руб.*12 мес.=33900руб. – подписка на обслуживание 1С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800руб.*10час.= 18000руб.- программирование 1С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200руб.*34,17час=41000руб. – услуги предоставления консультации персонала по использованию ПО 1С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5600руб.*1) + (20000руб.*1) = 45600руб.-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0руб.*102шт.=51000руб.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60000руб.- разработка сайта администрации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4000руб.*4шт.=16000руб. – приобретение</w:t>
      </w:r>
      <w:r>
        <w:rPr>
          <w:sz w:val="26"/>
          <w:szCs w:val="26"/>
        </w:rPr>
        <w:t xml:space="preserve"> операционной системы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5000руб.*1шт.=15000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25000руб.- аттестация АРМ на соответствие требованиям по безопасности информации, содержащей сведения, составляющие государственную тайну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b/>
          <w:color w:val="000000"/>
          <w:sz w:val="26"/>
          <w:szCs w:val="26"/>
        </w:rPr>
        <w:t>З= 19600руб.+362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65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09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96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62556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08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339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8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41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456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 51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 60000руб.+16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5000</w:t>
      </w:r>
      <w:r>
        <w:rPr/>
        <w:t xml:space="preserve"> </w:t>
      </w:r>
      <w:r>
        <w:rPr>
          <w:b/>
          <w:color w:val="000000"/>
          <w:sz w:val="26"/>
          <w:szCs w:val="26"/>
        </w:rPr>
        <w:t>руб.+125000руб.=1378460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руб.=30000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5500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4.3. Затраты на абонементск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руб.*12мес.=12000руб.</w:t>
      </w:r>
    </w:p>
    <w:p>
      <w:pPr>
        <w:pStyle w:val="Normal"/>
        <w:spacing w:lineRule="auto" w:line="360"/>
        <w:ind w:hanging="0"/>
        <w:rPr/>
      </w:pPr>
      <w:r>
        <w:rPr>
          <w:b/>
          <w:szCs w:val="26"/>
        </w:rPr>
        <w:t>З=30000руб.+15500руб.+12000руб.=57500руб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10*9400руб.)+(3*25000руб.)=169000руб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9400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25000руб. - цена обучения 1 сотрудника.  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того З (затрат)=169000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0:00Z</dcterms:created>
  <dc:creator>nasennic</dc:creator>
  <dc:description/>
  <cp:keywords/>
  <dc:language>en-US</dc:language>
  <cp:lastModifiedBy>Герасимова Зоя Николаевна</cp:lastModifiedBy>
  <cp:lastPrinted>2020-12-07T15:12:00Z</cp:lastPrinted>
  <dcterms:modified xsi:type="dcterms:W3CDTF">2020-12-29T01:46:00Z</dcterms:modified>
  <cp:revision>3</cp:revision>
  <dc:subject/>
  <dc:title> </dc:title>
</cp:coreProperties>
</file>