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579755" cy="756920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0pt;width:45.65pt;height:59.6pt" coordorigin="4390,0" coordsize="913,1192">
                <v:shape id="shape_0" coordsize="20000,20000" path="m0,0l0,20000l20000,20000l20000,0l0,0xe" stroked="f" o:allowincell="f" style="position:absolute;left:4390;top:0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743;top:277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758;top:378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758;top:378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89;top:836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131,610" to="5206,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026,769" to="5027,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shd w:fill="FFFFFF" w:val="clear"/>
        <w:spacing w:before="227" w:after="0"/>
        <w:jc w:val="center"/>
        <w:rPr/>
      </w:pPr>
      <w:r>
        <w:rPr>
          <w:b/>
          <w:color w:val="000000"/>
          <w:spacing w:val="20"/>
          <w:sz w:val="32"/>
        </w:rPr>
        <w:t>АДМИНИСТРАЦИЯ  АРСЕНЬЕВСКОГО ГОРОДСКОГО ОКРУГА  ПРИМОРСКОГО 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апреля 2011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-п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  «П</w:t>
      </w:r>
      <w:r>
        <w:rPr>
          <w:rStyle w:val="FontStyle22"/>
          <w:b/>
          <w:color w:val="000000"/>
          <w:sz w:val="28"/>
          <w:szCs w:val="28"/>
        </w:rPr>
        <w:t>редоставление общедоступного бесплатного  дошкольного образования в муниципальных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                 «О Порядке разработки и утверждения административных регламентов исполнения муниципальных функций (предоставления муниципальных услуг)», 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о предоставлению муниципальной услуги  «П</w:t>
      </w:r>
      <w:r>
        <w:rPr>
          <w:rStyle w:val="FontStyle22"/>
          <w:color w:val="000000"/>
          <w:sz w:val="28"/>
          <w:szCs w:val="28"/>
        </w:rPr>
        <w:t>редоставление общедоступного бесплатного дошкольного образования в муниципальных дошкольных образовательных учреждениях</w:t>
      </w:r>
      <w:r>
        <w:rPr>
          <w:sz w:val="28"/>
          <w:szCs w:val="28"/>
        </w:rPr>
        <w:t xml:space="preserve">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        С.В.Сквор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 xml:space="preserve">  </w:t>
        <w:tab/>
        <w:t xml:space="preserve">             В.А.Книжник</w:t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64" w:firstLine="1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264" w:firstLine="1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64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48" w:firstLine="72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340" w:firstLine="216"/>
        <w:rPr/>
      </w:pPr>
      <w:r>
        <w:rPr>
          <w:sz w:val="28"/>
          <w:szCs w:val="28"/>
        </w:rPr>
        <w:t>от 18 апреля 2011 г. № 231-п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left="6480" w:hanging="0"/>
        <w:rPr/>
      </w:pPr>
      <w:r>
        <w:rPr>
          <w:rStyle w:val="FontStyle22"/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FontStyle22"/>
          <w:b/>
          <w:color w:val="000000"/>
          <w:sz w:val="28"/>
          <w:szCs w:val="28"/>
        </w:rPr>
        <w:t>по предоставлению муниципальной услуги «Предоставление общедоступного бесплатного дошкольного  образования</w:t>
      </w:r>
    </w:p>
    <w:p>
      <w:pPr>
        <w:pStyle w:val="Normal"/>
        <w:jc w:val="center"/>
        <w:rPr/>
      </w:pPr>
      <w:r>
        <w:rPr>
          <w:rStyle w:val="FontStyle22"/>
          <w:b/>
          <w:color w:val="000000"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Наименование муниципальной услуги:  «Предоставление общедоступного бесплатного дошкольного образования в </w:t>
      </w:r>
      <w:r>
        <w:rPr>
          <w:sz w:val="28"/>
          <w:szCs w:val="28"/>
        </w:rPr>
        <w:t>муниципальных дошкольных образовательных учреждениях Арсеньевского городского округа</w:t>
      </w:r>
      <w:r>
        <w:rPr>
          <w:rStyle w:val="FontStyle22"/>
          <w:color w:val="000000"/>
          <w:sz w:val="28"/>
          <w:szCs w:val="28"/>
        </w:rPr>
        <w:t>» (далее – муниципальная услуга, Услу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нител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дошкольные образовательные учреждения Арсеньевского городского округа (далее – Учреждения), непосредственно предоставляющие Услугу (Приложение № 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- управление образования администрации Арсеньевского городского округа (далее – Управление) – орган, ответственный за организацию и контроль предоставления Услуги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Конвенция о правах ребенка </w:t>
      </w:r>
      <w:r>
        <w:rPr>
          <w:sz w:val="28"/>
          <w:szCs w:val="28"/>
        </w:rPr>
        <w:t>(«Сборник международных договоров СССР», выпуск XLVI, 1993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(Собрание законодательства Российской Федерации, 2009 год, № 1, ст. 1; № 1, ст. 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 ("Собрание Законодательства РФ", 03 августа 1998 года, № 31, ст. 3802, "Российская газета", № 147, 05 августа 1998 год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 (Собрание Законодательства РФ 2006 год,  № 19 ст. 2060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Ф – 06 октября 2003 года, № 40, ст. 3822, «Российская газета» - 08 октября 2003 года, № 20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 июля 1992 года № 3266-1 «Об образовании» ("Ведомости СНД и ВС РФ", 30 июля 1992 года, № 30, ст. 1797, "Российская газета", № 172, 31 июля 1992 года, текст редакции от 13 января 1996 года опубликован в изданиях "Собрание Законодательства РФ", 15 января 1996 года, № 3, ст. 150, "Российская газета", № 13, 23 января 1996 года 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3"/>
          <w:sz w:val="28"/>
          <w:szCs w:val="28"/>
        </w:rPr>
        <w:t>- Постановление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«Собрание законодательства РФ» 01.01.2007, № 1 (ч-2); «Российская газета, № 2, 11 января 2007 года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2"/>
          <w:sz w:val="28"/>
          <w:szCs w:val="28"/>
        </w:rPr>
        <w:t>- Типовое положение о дошкольном образовательном учреждении, утвержденное постановлением Правительства Российской Федерации от 12 сентября 2008 года № 666</w:t>
      </w:r>
      <w:r>
        <w:rPr>
          <w:sz w:val="28"/>
          <w:szCs w:val="28"/>
        </w:rPr>
        <w:t xml:space="preserve"> («Российская газета», № 200, 24.09.2008 год, «Собрание законодательства РФ», 29 сентября 2008 года, № 39, ст. 4432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 правила СанПиН 2.4.1.2660-10 (Санитарно-эпидемиологические правила и нормативы для ДОУ. – М: ТЦ Сфера. Серия «Правовая библиотек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>Закон Приморского края от 29 декабря 2004 года № 217 – КЗ  «О защите прав ребенка в Приморском крае» (Ведомости Законодательного Собрания Приморского края", 29 декабря 2004 года, № 84, "Утро России", № 201 (3245), 31 декабря 2004 год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ый правовой акт Арсеньевского городского округа от 04 августа 2009 года № 187-МПА «Устав Арсеньевского городского округ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Деловой Восход», № 10 (107), сентябрь, 2009 год, «Деловой Восход», № 11 (108), сентябрь, 2009 год, «Деловой Восход», № 12 (109), сентябрь, 2009 год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Муниципальный правовой акт Арсеньевского городского округа от 21 января 2010 года № 03-МПА «</w:t>
      </w:r>
      <w:r>
        <w:rPr>
          <w:rStyle w:val="FontStyle13"/>
          <w:sz w:val="28"/>
          <w:szCs w:val="28"/>
        </w:rPr>
        <w:t>Положение об организации предоставления общедоступного бесплатного дошкольного образования в Арсеньевском городском округе» («Восход», № 14(9627) 09 февраля  2010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40" w:right="98" w:hanging="36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о предоставлению муниципальной услуги является предоставление общедоступного бесплатного дошкольного образ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firstLine="480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лучателями муниципальной услуги являются </w:t>
      </w:r>
      <w:r>
        <w:rPr>
          <w:rStyle w:val="FontStyle22"/>
          <w:sz w:val="28"/>
          <w:szCs w:val="28"/>
        </w:rPr>
        <w:t>физические лица - родители детей в возрасте от 2 месяцев до 7 лет (далее - Заявители).</w:t>
      </w:r>
    </w:p>
    <w:p>
      <w:pPr>
        <w:pStyle w:val="Normal"/>
        <w:spacing w:lineRule="auto" w:line="360"/>
        <w:ind w:firstLine="708"/>
        <w:jc w:val="both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ntStyle22"/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рядок информирования  о правилах предоставления муниципальной услуги в Учреждениях и Упра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Информация о месте нахождения, номерах телефонов, адресах Учреждений, предоставляющих Услугу, приведены в Приложении № 1 к настоящему Регламенту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- Сведения о местонахождении Управления образования администрации Арсеньевского городского округа: ул. Ленинская, 10, г. Арсеньев, Приморский край, 692337  (Приложение № 1)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-  График работы Управления: понедельник – пятница с 8-30 до 17-30              (обед с 12-30 до 13-30), суббота, воскресенье – выходные дни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 xml:space="preserve">- Информацию о графике (режиме) работы Управления можно получить по телефонам для справок: 4-23-15; 4-32-18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- Для консультации физических и юридических лиц по вопросам предоставления муниципальной услуги в Учреждениях и Управлении устанавливаются приемные дни и часы: понедельник с 14-00 до 17-30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 осуществляетс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 Учреждениях и Управл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/>
      </w:pPr>
      <w:r>
        <w:rPr>
          <w:sz w:val="28"/>
          <w:szCs w:val="28"/>
        </w:rPr>
        <w:t xml:space="preserve">посредством размещения в отраслевом разделе «Образование» официального Интернет-сайта Арсеньевского городского округа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сайтах Учреждений, а также на информационных стендах Учреждени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right="98" w:hanging="425"/>
        <w:jc w:val="both"/>
        <w:rPr/>
      </w:pPr>
      <w:r>
        <w:rPr>
          <w:sz w:val="28"/>
          <w:szCs w:val="28"/>
        </w:rPr>
        <w:t>иным, не запрещенным законом способом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Информирование о предоставляемой муниципальной услуге производится в форме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устного информирования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письменного информирования.</w:t>
      </w:r>
    </w:p>
    <w:p>
      <w:pPr>
        <w:pStyle w:val="Style25"/>
        <w:widowControl/>
        <w:tabs>
          <w:tab w:val="clear" w:pos="708"/>
          <w:tab w:val="left" w:pos="864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ab/>
        <w:t>Публичное устное информирование о муниципальной услуге  осуществляется с привлечением средств массовой информации, радио, телевидения (далее – СМИ).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ab/>
        <w:t xml:space="preserve">Публичное письменное информирование об Услуге осуществляется путём публикации информационных материалов в СМИ, размещения на официальных Интернет-сайтах администрации Арсеньевского городского округа, Учреждений, путём использования информационных стендов в Управлении, Учреждениях. </w:t>
      </w:r>
    </w:p>
    <w:p>
      <w:pPr>
        <w:pStyle w:val="Style16"/>
        <w:widowControl/>
        <w:spacing w:lineRule="auto" w:line="360"/>
        <w:ind w:firstLine="696"/>
        <w:jc w:val="both"/>
        <w:rPr/>
      </w:pPr>
      <w:r>
        <w:rPr>
          <w:rStyle w:val="FontStyle42"/>
          <w:sz w:val="28"/>
          <w:szCs w:val="28"/>
        </w:rPr>
        <w:t>Индивидуальное устное информирование осуществляется руководителями Учреждений и специалистом Управления по дошкольному образованию. Исполнители муниципальной услуги, осуществляющие индивидуальное устное информирование, должны принять необходимые меры для предоставления полного и оперативного ответа на поставленные вопросы. Индивидуальное письменное информирование при обращении Заяви</w:t>
        <w:softHyphen/>
        <w:t xml:space="preserve">теля осуществляется путем направления ответов почтовым отправлением. </w:t>
      </w:r>
    </w:p>
    <w:p>
      <w:pPr>
        <w:pStyle w:val="Style20"/>
        <w:widowControl/>
        <w:spacing w:lineRule="auto" w:line="360"/>
        <w:ind w:firstLine="720"/>
        <w:rPr>
          <w:sz w:val="28"/>
          <w:szCs w:val="28"/>
        </w:rPr>
      </w:pPr>
      <w:r>
        <w:rPr>
          <w:rStyle w:val="FontStyle42"/>
          <w:sz w:val="28"/>
          <w:szCs w:val="28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предоставления </w:t>
      </w:r>
      <w:r>
        <w:rPr>
          <w:rStyle w:val="FontStyle4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sz w:val="28"/>
          <w:szCs w:val="28"/>
        </w:rPr>
        <w:t>Заявитель обращается в Учреждение. Если информация, полученная в Учреждении, не удовлетворяет Заявителя, то он вправе обратиться в Управление: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либо через доверенное лицо);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Письменные обращения адресуются на имя руководителей Учреждений, начальника Управления и направляются по почте, либо сдаются в приёмные Учреждений и Управления. 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В случае личного обращения Заявителя или его доверенного лица в Управление ответ выдаётся Заявителю под расписку при предъявлении паспорта или иного удостоверяющего документа, доверенному лицу – при предъявлении доверенности, оформленной в установленном порядке.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Заявителя по вопросу предоставления </w:t>
      </w:r>
      <w:r>
        <w:rPr>
          <w:rStyle w:val="FontStyle4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е должно превышать  30 минут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42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оперативность предоставл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простота и доступность излож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- достоверность предоставляемой информации;</w:t>
      </w:r>
    </w:p>
    <w:p>
      <w:pPr>
        <w:pStyle w:val="Style16"/>
        <w:widowControl/>
        <w:spacing w:lineRule="auto" w:line="360"/>
        <w:ind w:firstLine="715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полнота информации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Предоставление информации об муниципальной услуге Заявителю:</w:t>
      </w:r>
    </w:p>
    <w:p>
      <w:pPr>
        <w:pStyle w:val="Style16"/>
        <w:widowControl/>
        <w:spacing w:lineRule="auto" w:line="360"/>
        <w:ind w:firstLine="715"/>
        <w:jc w:val="both"/>
        <w:rPr/>
      </w:pPr>
      <w:r>
        <w:rPr>
          <w:rStyle w:val="FontStyle42"/>
          <w:sz w:val="28"/>
          <w:szCs w:val="28"/>
        </w:rPr>
        <w:t>- в письменной форме на обращение в письменной форме и обращение, поступившее по электронной почте в течение 30 дней со дня его регистрации, в том числе в виде документированной информации;</w:t>
      </w:r>
    </w:p>
    <w:p>
      <w:pPr>
        <w:pStyle w:val="Style16"/>
        <w:widowControl/>
        <w:spacing w:lineRule="auto" w:line="360"/>
        <w:ind w:firstLine="715"/>
        <w:jc w:val="both"/>
        <w:rPr/>
      </w:pPr>
      <w:r>
        <w:rPr>
          <w:rStyle w:val="FontStyle42"/>
          <w:sz w:val="28"/>
          <w:szCs w:val="28"/>
        </w:rPr>
        <w:t>- в устной форме по справочным телефонам Управления, а также по сетям связи общего пользования или при личном приёме Заявителя;</w:t>
      </w:r>
    </w:p>
    <w:p>
      <w:pPr>
        <w:pStyle w:val="Style16"/>
        <w:widowControl/>
        <w:spacing w:lineRule="auto" w:line="360"/>
        <w:ind w:firstLine="715"/>
        <w:jc w:val="both"/>
        <w:rPr/>
      </w:pPr>
      <w:r>
        <w:rPr>
          <w:rStyle w:val="FontStyle42"/>
          <w:sz w:val="28"/>
          <w:szCs w:val="28"/>
        </w:rPr>
        <w:t xml:space="preserve">- при невозможности предоставления муниципальной услуги в запрашиваемой форме информация предоставляется в том виде, в каком она имеется в Управлении. 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/>
      </w:pPr>
      <w:r>
        <w:rPr>
          <w:sz w:val="28"/>
          <w:szCs w:val="28"/>
        </w:rPr>
        <w:t xml:space="preserve">На информационных стендах, размещаемых в Управлении, Учреждениях, участвующих в предоставлении </w:t>
      </w:r>
      <w:r>
        <w:rPr>
          <w:rStyle w:val="FontStyle42"/>
          <w:sz w:val="28"/>
          <w:szCs w:val="28"/>
        </w:rPr>
        <w:t>муниципальной услуги</w:t>
      </w:r>
      <w:r>
        <w:rPr>
          <w:sz w:val="28"/>
          <w:szCs w:val="28"/>
        </w:rPr>
        <w:t>, Интернет-сайтах   содержится следующая информация: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/>
      </w:pPr>
      <w:r>
        <w:rPr>
          <w:sz w:val="28"/>
          <w:szCs w:val="28"/>
        </w:rPr>
        <w:t>- порядок работы администрации Арсеньевского городского округа, Управления, Учреждений, включая порядок приёма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10" w:right="34" w:firstLine="548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осуществленных (принятых) в ходе предоставления </w:t>
      </w:r>
      <w:r>
        <w:rPr>
          <w:rStyle w:val="FontStyle4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адрес, номера телефонов Учреждений, Управления, руководителей Учреждений  и специалиста Управления, курирующего вопросы дошкольного образования;</w:t>
      </w:r>
    </w:p>
    <w:p>
      <w:pPr>
        <w:pStyle w:val="Normal"/>
        <w:shd w:fill="FFFFFF" w:val="clear"/>
        <w:spacing w:lineRule="auto" w:line="360"/>
        <w:ind w:left="10" w:right="34" w:firstLine="530"/>
        <w:jc w:val="both"/>
        <w:rPr/>
      </w:pPr>
      <w:r>
        <w:rPr>
          <w:sz w:val="28"/>
          <w:szCs w:val="28"/>
        </w:rPr>
        <w:t xml:space="preserve">-     основания отказа в предоставлении </w:t>
      </w:r>
      <w:r>
        <w:rPr>
          <w:rStyle w:val="FontStyle4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34" w:firstLine="53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отображающая последовательность прохождения административных процедур (Приложение № 2,3);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и лицензий на право ведения образовательной деятельности в Учреждениях, свидетельств об аккредитации Учреждений, Уставов Учреждений; 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Style w:val="FontStyle42"/>
          <w:sz w:val="28"/>
          <w:szCs w:val="28"/>
        </w:rPr>
        <w:t>Информация о муниципальной услуге по запросу Заявителя в Учреждении или Управлении  предоставляется в виде ответа на запрос, в котором содержится, или, к которому прилагается запрашиваемая информация, либо,  в котором содержится мотивированный отказ в предоставлении муниципальной услуги. В ответе на запрос указывается почтовый адрес Учреждения или Управления, должность лица, подписавшего ответ, а также реквизиты ответа на запрос (регистрационный номер, дата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0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8"/>
          <w:szCs w:val="28"/>
        </w:rPr>
        <w:tab/>
        <w:t>Предоставление муниципальной услуги осуществляется с момента приема ребенка в Учреждение до его отчисления из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рядок комплектования Учреждения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ab/>
        <w:tab/>
        <w:t>Комплектование групп Учреждения осуществляется в соответствии с муниципальным правовым актом «</w:t>
      </w:r>
      <w:r>
        <w:rPr>
          <w:color w:val="000000"/>
          <w:sz w:val="28"/>
          <w:szCs w:val="28"/>
        </w:rPr>
        <w:t xml:space="preserve">Положение о порядке комплектования муниципальных дошкольных образовательных учреждений и дошкольных отделений общеобразовательных учреждений на территории Арсенье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», принятым  Думой Арсеньев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color w:val="000000"/>
          <w:sz w:val="28"/>
          <w:szCs w:val="28"/>
        </w:rPr>
        <w:t>2.3.</w:t>
        <w:tab/>
      </w:r>
      <w:r>
        <w:rPr>
          <w:rStyle w:val="FontStyle22"/>
          <w:sz w:val="28"/>
          <w:szCs w:val="28"/>
        </w:rPr>
        <w:t xml:space="preserve">Перечень оснований для отказа в предоставлении, либо для приостановления оказания </w:t>
      </w:r>
      <w:r>
        <w:rPr>
          <w:sz w:val="28"/>
          <w:szCs w:val="28"/>
        </w:rPr>
        <w:t>муниципальной услуги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осуществляется на основании заявления родителей (законных представителей) в следующих случаях: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ребенка;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/>
      </w:pPr>
      <w:r>
        <w:rPr>
          <w:sz w:val="28"/>
          <w:szCs w:val="28"/>
        </w:rPr>
        <w:t>- санаторно-курортное лечение ребенка;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 . 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озобновляется после устранения обстоятельств, вызвавших её приостановление.  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акантных мест в Учреждении.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Услуги сообщается Заявителю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ребенка из Учреждения регулируется Уставом Учреждения. 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из Учреждения производится в случаях:</w:t>
      </w:r>
    </w:p>
    <w:p>
      <w:pPr>
        <w:pStyle w:val="Normal"/>
        <w:shd w:fill="FFFFFF" w:val="clear"/>
        <w:spacing w:lineRule="auto" w:line="360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 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посещения ребенком детского сада более 1 месяца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несоблюдении условий договора на пребывание ребенка в Учреждении. Отчисление оформляется приказом руководителя Учреж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360" w:before="29" w:after="0"/>
        <w:ind w:firstLine="538"/>
        <w:jc w:val="both"/>
        <w:rPr/>
      </w:pPr>
      <w:r>
        <w:rPr>
          <w:sz w:val="28"/>
          <w:szCs w:val="28"/>
        </w:rPr>
        <w:tab/>
        <w:t>Помещения Учреждений, в которых  предоставляется Услуга, должны отвечать санитарно-эпидемиологическим требованиям к устройству, содержанию и организации режима работы образовательных учреждений согласно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2"/>
          <w:sz w:val="28"/>
          <w:szCs w:val="28"/>
        </w:rPr>
        <w:tab/>
        <w:t>Помещения, в которых осуществляется прием граждан, должны быть оборудо</w:t>
        <w:softHyphen/>
        <w:t>ваны табличками с указанием руководителей Учреждения, Управления, осуществляющих прием Заявителей.</w:t>
      </w:r>
    </w:p>
    <w:p>
      <w:pPr>
        <w:pStyle w:val="Style23"/>
        <w:widowControl/>
        <w:spacing w:lineRule="auto" w:line="360"/>
        <w:ind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В помещениях должны быть обеспечены условия дл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firstLine="720"/>
        <w:rPr/>
      </w:pPr>
      <w:r>
        <w:rPr>
          <w:rStyle w:val="FontStyle42"/>
          <w:sz w:val="28"/>
          <w:szCs w:val="28"/>
        </w:rPr>
        <w:t>удобного расположения Заявителя и руководителей Учреждений, специалистов по дошкольному образованию в Управлени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firstLine="720"/>
        <w:rPr/>
      </w:pPr>
      <w:r>
        <w:rPr>
          <w:rStyle w:val="FontStyle42"/>
          <w:sz w:val="28"/>
          <w:szCs w:val="28"/>
        </w:rPr>
        <w:t>возможности и удобства оформления Заявителем письменного обращ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firstLine="720"/>
        <w:rPr/>
      </w:pPr>
      <w:r>
        <w:rPr>
          <w:rStyle w:val="FontStyle42"/>
          <w:sz w:val="28"/>
          <w:szCs w:val="28"/>
        </w:rPr>
        <w:t>телефонной связ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firstLine="720"/>
        <w:rPr/>
      </w:pPr>
      <w:r>
        <w:rPr>
          <w:rStyle w:val="FontStyle42"/>
          <w:sz w:val="28"/>
          <w:szCs w:val="28"/>
        </w:rPr>
        <w:t>возможности копирования документов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Style w:val="FontStyle42"/>
          <w:sz w:val="28"/>
          <w:szCs w:val="28"/>
        </w:rPr>
        <w:t>- доступа к нормативно-правовым актам, регулирующим предоставление Услуги.</w:t>
      </w:r>
    </w:p>
    <w:p>
      <w:pPr>
        <w:pStyle w:val="Style23"/>
        <w:widowControl/>
        <w:spacing w:lineRule="auto" w:line="360"/>
        <w:ind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Заявители обеспечиваются письменными принадлежностями и бумагой формата А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2"/>
          <w:sz w:val="28"/>
          <w:szCs w:val="28"/>
        </w:rPr>
        <w:t>2.5.</w:t>
        <w:tab/>
      </w:r>
      <w:r>
        <w:rPr>
          <w:spacing w:val="1"/>
          <w:sz w:val="28"/>
          <w:szCs w:val="28"/>
        </w:rPr>
        <w:t>Дополнительные сведения</w:t>
      </w:r>
      <w:r>
        <w:rPr>
          <w:sz w:val="28"/>
          <w:szCs w:val="28"/>
        </w:rPr>
        <w:t>.</w:t>
      </w:r>
    </w:p>
    <w:p>
      <w:pPr>
        <w:pStyle w:val="Style29"/>
        <w:widowControl/>
        <w:spacing w:lineRule="auto" w:line="360"/>
        <w:ind w:firstLine="708"/>
        <w:rPr>
          <w:rStyle w:val="FontStyle42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>Перечень  документов,  необходимых для  предоставления муниципальной услуги.</w:t>
      </w:r>
    </w:p>
    <w:p>
      <w:pPr>
        <w:pStyle w:val="Style29"/>
        <w:widowControl/>
        <w:spacing w:lineRule="auto" w:line="360"/>
        <w:ind w:firstLine="708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ём в Управлении: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заявление Заявителей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42"/>
          <w:sz w:val="28"/>
          <w:szCs w:val="28"/>
        </w:rPr>
        <w:t>свидетельство о рождении ребенка (подлинник)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документ, подтверждающий право на льготы (для льготной категории). </w:t>
      </w:r>
    </w:p>
    <w:p>
      <w:pPr>
        <w:pStyle w:val="Style37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>Прием детей в Учреждение: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-   документ, удостоверяющий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Style w:val="FontStyle22"/>
          <w:sz w:val="28"/>
          <w:szCs w:val="28"/>
        </w:rPr>
        <w:t>-  медицинская карта ребенка, заверенная печатью медицинского учреждения;</w:t>
      </w:r>
    </w:p>
    <w:p>
      <w:pPr>
        <w:pStyle w:val="Normal"/>
        <w:spacing w:lineRule="auto" w:line="360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  копия свидетельства о рождении ребенка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446"/>
        <w:jc w:val="both"/>
        <w:rPr/>
      </w:pPr>
      <w:r>
        <w:rPr>
          <w:rStyle w:val="FontStyle42"/>
          <w:sz w:val="28"/>
          <w:szCs w:val="28"/>
        </w:rPr>
        <w:t>заключение психолого-медико-педагогической комиссии (для приема в специальные (коррекционные) группы).</w:t>
      </w:r>
    </w:p>
    <w:p>
      <w:pPr>
        <w:pStyle w:val="Normal"/>
        <w:rPr>
          <w:rStyle w:val="FontStyle4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муниципальной услуги производится в соответствии с законодательством Российской Федерации и муниципальным правовым актом «О родительской плате за содержание ребенка в дошкольных образовательных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Арсеньевского городского округа», принятым Думой Арсеньевского городского округа.</w:t>
      </w:r>
    </w:p>
    <w:p>
      <w:pPr>
        <w:pStyle w:val="Normal"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Style w:val="FontStyle22"/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в Учреждении представлена в Приложении № 3 к настоящему Регламенту, в Управлении – в Приложении № 2 к настоящему Регламен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роцедуры в Учрежд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9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в Учреждении для  предоставления муниципальной услуги является личное обращение Заявителя к должностному лицу, ответственному за приём и регистрацию заявления, с  предоставлением документов для зачисления ребёнка в Учреждение. Сотрудник Учреждения, ответственный за приём и регистрацию документов проверяет их и регистриру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9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Заявление визируется руководителем Учреждения и осуществляется зачисление ребёнка приказом руководителя Учреждения. Дальнейшие взаимоотношения регулируются договором между Заявителем и Учреждением, включающим в себя взаимные права, обязанности и ответственности сторон, возникающие в процессе обучения и воспитания. 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роцедуры в Управлении:</w:t>
      </w:r>
    </w:p>
    <w:p>
      <w:pPr>
        <w:pStyle w:val="Style28"/>
        <w:widowControl/>
        <w:spacing w:lineRule="auto" w:line="360"/>
        <w:ind w:firstLine="701"/>
        <w:rPr/>
      </w:pPr>
      <w:r>
        <w:rPr>
          <w:rStyle w:val="FontStyle42"/>
          <w:sz w:val="28"/>
          <w:szCs w:val="28"/>
        </w:rPr>
        <w:t xml:space="preserve">Основанием для начала административного действия для предоставления  </w:t>
      </w:r>
      <w:r>
        <w:rPr>
          <w:sz w:val="28"/>
          <w:szCs w:val="28"/>
        </w:rPr>
        <w:t>муниципальной услуги</w:t>
      </w:r>
      <w:r>
        <w:rPr>
          <w:rStyle w:val="FontStyle42"/>
          <w:sz w:val="28"/>
          <w:szCs w:val="28"/>
        </w:rPr>
        <w:t xml:space="preserve"> является личное обращение Заявителя к специалисту по дошкольному образованию, ответственному за предоставление данной </w:t>
      </w:r>
      <w:r>
        <w:rPr>
          <w:sz w:val="28"/>
          <w:szCs w:val="28"/>
        </w:rPr>
        <w:t>муниципальной услуги</w:t>
      </w:r>
      <w:r>
        <w:rPr>
          <w:rStyle w:val="FontStyle42"/>
          <w:sz w:val="28"/>
          <w:szCs w:val="28"/>
        </w:rPr>
        <w:t>. Прием Заявителя специалистом Управления по дошкольному образованию  осуществляется в соответствии с графиком  работы Управления. Требования к запросу в письменной форме и ответу на него применяются и к запросу, поступившему в Управление по сети Интернет и  к ответу на него.</w:t>
      </w:r>
    </w:p>
    <w:p>
      <w:pPr>
        <w:pStyle w:val="Style28"/>
        <w:widowControl/>
        <w:spacing w:lineRule="auto" w:line="360"/>
        <w:ind w:firstLine="701"/>
        <w:rPr/>
      </w:pPr>
      <w:r>
        <w:rPr>
          <w:sz w:val="28"/>
          <w:szCs w:val="28"/>
        </w:rPr>
        <w:t>Муниципальная услуга</w:t>
      </w:r>
      <w:r>
        <w:rPr>
          <w:rStyle w:val="FontStyle42"/>
          <w:sz w:val="28"/>
          <w:szCs w:val="28"/>
        </w:rPr>
        <w:t xml:space="preserve"> предоставляется в виде устной или письменной информации, в том числе в виде электронного документа.</w:t>
      </w:r>
    </w:p>
    <w:p>
      <w:pPr>
        <w:pStyle w:val="Style28"/>
        <w:widowControl/>
        <w:spacing w:lineRule="auto" w:line="360"/>
        <w:ind w:firstLine="701"/>
        <w:rPr>
          <w:rStyle w:val="FontStyle22"/>
          <w:sz w:val="28"/>
          <w:szCs w:val="28"/>
        </w:rPr>
      </w:pPr>
      <w:r>
        <w:rPr>
          <w:rStyle w:val="FontStyle42"/>
          <w:sz w:val="28"/>
          <w:szCs w:val="28"/>
        </w:rPr>
        <w:t xml:space="preserve">Форма предоставления </w:t>
      </w:r>
      <w:r>
        <w:rPr>
          <w:sz w:val="28"/>
          <w:szCs w:val="28"/>
        </w:rPr>
        <w:t>муниципальной услуги</w:t>
      </w:r>
      <w:r>
        <w:rPr>
          <w:rStyle w:val="FontStyle42"/>
          <w:sz w:val="28"/>
          <w:szCs w:val="28"/>
        </w:rPr>
        <w:t xml:space="preserve"> определяется запросом Заявителя. </w:t>
      </w:r>
      <w:r>
        <w:rPr>
          <w:sz w:val="28"/>
          <w:szCs w:val="28"/>
        </w:rPr>
        <w:t>Муниципальная услуга</w:t>
      </w:r>
      <w:r>
        <w:rPr>
          <w:rStyle w:val="FontStyle42"/>
          <w:sz w:val="28"/>
          <w:szCs w:val="28"/>
        </w:rPr>
        <w:t xml:space="preserve"> предоставляется также по справочным телефонам Управления и  по сетям связи общего пользования.</w:t>
      </w:r>
    </w:p>
    <w:p>
      <w:pPr>
        <w:pStyle w:val="Normal"/>
        <w:spacing w:lineRule="auto" w:line="360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ем детей в Учреждение осуществляется по письменному заявлению родителей (законных представителей). К письменному заявлению прилагаются документы, указанные в п. 2.5 настоящего Административно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2"/>
          <w:sz w:val="28"/>
          <w:szCs w:val="28"/>
        </w:rPr>
        <w:t>Дети с ограниченными возможностями здоровья принимаются в Учреждения любого вида при наличии условий для коррекционной работы соответствующего профиля с согласия заявителей и по заключению психолого - медико - педагогическ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2"/>
          <w:sz w:val="28"/>
          <w:szCs w:val="28"/>
        </w:rPr>
        <w:t>При приеме ребенка в Учреждение заключается договор с родителями (законными представителями) воспитанников (далее договор с родителями)    в 2-х экземплярах с выдачей одного экземпляра договора родителям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color w:val="000000"/>
          <w:sz w:val="28"/>
          <w:szCs w:val="28"/>
        </w:rPr>
        <w:tab/>
      </w:r>
      <w:r>
        <w:rPr>
          <w:rStyle w:val="FontStyle22"/>
          <w:sz w:val="28"/>
          <w:szCs w:val="28"/>
        </w:rPr>
        <w:t xml:space="preserve">При приеме ребенка в Учреждение руководитель обязан ознакомить родителей (законных представителей) с уставом Учреждения, </w:t>
      </w:r>
      <w:r>
        <w:rPr>
          <w:sz w:val="28"/>
          <w:szCs w:val="28"/>
        </w:rPr>
        <w:t>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за соблюдением последовательности действий специалистов Управления, определенных административными процедурами по предоставлению муниципальной услуги, осуществляется начальником Управл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ий контроль осуществляется ежедневно начальником Управления, специалистом, ответственными за организацию работы по предоставлению муниципальной услуги, путем проведения проверок соблюдения и ис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оверки за исполнением муниципальной услуги могут быть плановыми (осуществляться на основании годовых планов работы администрации),  и внеплановыми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проверки полноты и качества исполнения муниципальной услуги формируется комисс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деятельности данной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Муниципальные служащие и должностные лица Учреждения, участвующие в предоставлении муниципальной услуги несут ответственность за незаконные решения, действия (бездействия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интересованное лицо может обратиться с заявлением и/или жалобой (далее-жалоба) на действия (бездействие) уполномоченного должностного лица непосредственно к начальнику Управления, Главе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а подлежит обязательному рассмотрению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 может быть подана в письменной или устной форме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тной форме жалобы рассматриваются по общему правилу в ходе личного приема главы городского округа, начальника Управления. 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Информация о месте, днях и часах приема Главы городского округа, начальника Управления доводится до сведения граждан посредством размещения на информационных стендах в Управлении, а также на сайте администрации городского округа  в сети Интернет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приема Главы городского округа: понедельник с 13-30 час.,           по адресу: Приморский край, г. Арсеньев, ул. Ленинская, 8, каб. № 46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: понедельник с  14-00 час.  по адресу: Приморский край, г. Арсеньев, ул. Ленинская, 10, каб. № 12.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ы, поданные в письменной форме Главе городского округа, подлежат обязательной регистрации в день поступления специалистом, осуществляющим работу с обращениями граждан, по адресу: Приморский край, г. Арсеньев, ул. Ленинская,8, каб. № 39, часы приема: понедельник-пятница,       с 8-30 час. до 12-30 час., с 13-30 час. до 17-30 час. Жалобы, поданные в письменной форме начальнику Управления, подлежат обязательной регистрации в день поступления специалистом, осуществляющим работу с обращениями граждан, по адресу: Приморский край, г. Арсеньев, ул.Ленинская, 10, каб. № 1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рассмотрения  жалобы является ее поступление на имя Главы городского округа или начальника Управления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алоба рассматривается в срок не позднее 30 дней со дня ее регистрации.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ями для отказа рассмотрения жалобы являются: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;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чтового адреса, по которому должен быть направлен ответ;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жалобы обжалует судебное решение;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</w:t>
      </w:r>
    </w:p>
    <w:p>
      <w:pPr>
        <w:pStyle w:val="Normal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 случае Глава городского округа или начальник Управления, вправе принять решение о безосновательности очередной жалобы и прекращения переписки по данному вопросу, о чем извещается заявитель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городского округа, или начальником Управле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согласии заявителя с данным решением он вправе обжаловать  действия (бездействие) и решение должностного лица городского округа, уполномоченного на осуществление муниципальной услуги, в судебном порядке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я заинтересованных лиц считаются  рассмотренными, если  даны письменные ответы по существу всех поставленных в обращениях вопросов и приняты меры по устранению нарушений, допущенных в ходе предоставления муниципальной услуги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наружении в ходе рассмотрения жалобы виновности уполномоченного должностного лица, неисполнения или ненадлежащего исполнения возложенных на него обязанностей, Глава городского округа или начальник Управления принимает меры по привлечению этого лица к дисциплинарной ответственности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Заинтересованные лица вправе в судебном порядке обжаловать  решения и действия (бездействия) администрации городского округа, Управле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судебного обжалования действий (бездействия) и решений, принятых (осуществляемых) в ходе предоставления муниципальной услуги определяется действующим законодательством РФ о гражданском и арбитражном судопроизводств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rStyle w:val="FontStyle22"/>
          <w:sz w:val="26"/>
          <w:szCs w:val="26"/>
        </w:rPr>
      </w:pPr>
      <w:r>
        <w:rPr/>
        <w:t>____________________________</w:t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/>
      </w:pPr>
      <w:r>
        <w:rPr>
          <w:rStyle w:val="FontStyle42"/>
          <w:sz w:val="28"/>
          <w:szCs w:val="28"/>
        </w:rPr>
        <w:t>Приложение  № 1</w:t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rPr/>
      </w:pPr>
      <w:r>
        <w:rPr>
          <w:rStyle w:val="FontStyle42"/>
          <w:sz w:val="28"/>
          <w:szCs w:val="28"/>
        </w:rPr>
        <w:t>к административному регламенту  «</w:t>
      </w:r>
      <w:r>
        <w:rPr>
          <w:sz w:val="28"/>
          <w:szCs w:val="28"/>
        </w:rPr>
        <w:t xml:space="preserve">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 </w:t>
      </w:r>
      <w:r>
        <w:rPr>
          <w:rStyle w:val="FontStyle42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Style w:val="FontStyle42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, ответственный за организацию и контроль предоставления муниципальной услуги «П</w:t>
      </w:r>
      <w:r>
        <w:rPr>
          <w:rStyle w:val="FontStyle22"/>
          <w:b/>
          <w:color w:val="000000"/>
          <w:sz w:val="28"/>
          <w:szCs w:val="28"/>
        </w:rPr>
        <w:t xml:space="preserve">редоставление услуг дошкольного образования </w:t>
      </w:r>
    </w:p>
    <w:p>
      <w:pPr>
        <w:pStyle w:val="Normal"/>
        <w:jc w:val="center"/>
        <w:rPr/>
      </w:pPr>
      <w:r>
        <w:rPr>
          <w:rStyle w:val="FontStyle22"/>
          <w:b/>
          <w:color w:val="000000"/>
          <w:sz w:val="28"/>
          <w:szCs w:val="28"/>
        </w:rPr>
        <w:t>в муниципальных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751"/>
        <w:gridCol w:w="1868"/>
      </w:tblGrid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3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рсеньевского городск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рсень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ская,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17.30 обе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4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л. приемной 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-23-15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. специалиста, курирующего вопросы дошко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32-18</w:t>
            </w:r>
          </w:p>
        </w:tc>
      </w:tr>
    </w:tbl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Normal"/>
        <w:ind w:firstLine="720"/>
        <w:rPr>
          <w:rStyle w:val="FontStyle22"/>
          <w:b/>
          <w:b/>
          <w:kern w:val="2"/>
          <w:sz w:val="26"/>
          <w:szCs w:val="26"/>
        </w:rPr>
      </w:pPr>
      <w:r>
        <w:rPr/>
      </w:r>
    </w:p>
    <w:p>
      <w:pPr>
        <w:pStyle w:val="Normal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, непосредственно предоставляющие Услугу</w:t>
      </w:r>
    </w:p>
    <w:p>
      <w:pPr>
        <w:pStyle w:val="Normal"/>
        <w:ind w:firstLine="720"/>
        <w:rPr>
          <w:rStyle w:val="FontStyle22"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00"/>
        <w:gridCol w:w="1200"/>
        <w:gridCol w:w="13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дошкольное образовательное учреждение «Центр развития ребёнка» детский сад № 2 «Березк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моносова,7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6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Детский сад общеразвивающего вида № 9 «Ёлоч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6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Детский сад общеразвивающего вида № 10 «Вишен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ая,1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0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дошкольное образовательное учреждение «Детский сад общеразвива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 «Золотой ключ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ая,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дошкольное образовательное учреждение «Детский сад общеразвивающего вида № 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Терем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ского, 13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дошкольное образовательное учреждение «Детский сад общеразвива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 «Солныш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носова, 20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 «Роднич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носова, 4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Детский сад общеразвивающего вида № 2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тляч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аничная,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детский сад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«Улыб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, 3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дошкольное образовательное учреждение «Детский сад общеразвивающего ви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 «Жураву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ского, 51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 «Росин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носова, 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2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юймовоч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ковского,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 «Фламинг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ина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Лесная 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 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Ладуш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. Ирьянова, д. 9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0-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дошкольное образовательное учреждение «Центр развития ребёнка – детский сад № 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АБВГДей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30-18.00</w:t>
            </w:r>
          </w:p>
        </w:tc>
      </w:tr>
    </w:tbl>
    <w:p>
      <w:pPr>
        <w:pStyle w:val="Normal"/>
        <w:ind w:firstLine="720"/>
        <w:rPr>
          <w:rStyle w:val="FontStyle22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6480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  № 2</w:t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rPr/>
      </w:pPr>
      <w:r>
        <w:rPr>
          <w:rStyle w:val="FontStyle42"/>
          <w:sz w:val="28"/>
          <w:szCs w:val="28"/>
        </w:rPr>
        <w:t>к административному регламенту  «</w:t>
      </w:r>
      <w:r>
        <w:rPr>
          <w:sz w:val="28"/>
          <w:szCs w:val="28"/>
        </w:rPr>
        <w:t xml:space="preserve">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 </w:t>
      </w:r>
      <w:r>
        <w:rPr>
          <w:rStyle w:val="FontStyle42"/>
          <w:sz w:val="28"/>
          <w:szCs w:val="28"/>
        </w:rPr>
        <w:t>»</w:t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kern w:val="2"/>
          <w:sz w:val="28"/>
          <w:szCs w:val="28"/>
        </w:rPr>
        <w:t>в Учреждениях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ём заявлений, документов от родителей (законных представителей) для зачисления детей в Учреждение. Регистрация поступивших документов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.55pt" to="243.7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ссмотрение принятых документов руководителем, визирование заявления и принятие решения о зачислении ребёнка в Учреждение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.3pt" to="244.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ребёнка в Учреждение приказом руководителя Учрежд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9.8pt" to="242.4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едоставление Услуги в Учреждении в ход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оспитательно - образовательного процесса</w:t>
            </w:r>
          </w:p>
        </w:tc>
      </w:tr>
    </w:tbl>
    <w:p>
      <w:pPr>
        <w:pStyle w:val="Style51"/>
        <w:widowControl/>
        <w:spacing w:lineRule="auto" w:line="240"/>
        <w:ind w:left="6480" w:hanging="660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05pt" to="243.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spacing w:lineRule="auto" w:line="240"/>
        <w:ind w:left="6480" w:hanging="0"/>
        <w:rPr>
          <w:rStyle w:val="FontStyle22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ыпуск детей в общеобразовательные учреждения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jc w:val="center"/>
        <w:rPr/>
      </w:pPr>
      <w:r>
        <w:rPr>
          <w:rStyle w:val="FontStyle42"/>
          <w:sz w:val="28"/>
          <w:szCs w:val="28"/>
        </w:rPr>
        <w:t>Приложение  № 3</w:t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4820" w:hanging="0"/>
        <w:rPr/>
      </w:pPr>
      <w:r>
        <w:rPr>
          <w:rStyle w:val="FontStyle42"/>
          <w:sz w:val="28"/>
          <w:szCs w:val="28"/>
        </w:rPr>
        <w:t>к административному регламенту  «</w:t>
      </w:r>
      <w:r>
        <w:rPr>
          <w:sz w:val="28"/>
          <w:szCs w:val="28"/>
        </w:rPr>
        <w:t xml:space="preserve">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 </w:t>
      </w:r>
      <w:r>
        <w:rPr>
          <w:rStyle w:val="FontStyle4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Style w:val="FontStyle42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информации об исполнении муниципальной услуги  в Управлении</w:t>
      </w:r>
    </w:p>
    <w:p>
      <w:pPr>
        <w:pStyle w:val="Normal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94310</wp:posOffset>
                </wp:positionV>
                <wp:extent cx="6272530" cy="810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Заявителя к специалисту Управления по дошкольному образованию, ответственному за организацию предоставления данной Услуги в Учреждения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63.85pt;mso-wrap-distance-left:9.05pt;mso-wrap-distance-right:9.05pt;mso-wrap-distance-top:0pt;mso-wrap-distance-bottom:0pt;margin-top:15.3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Заявителя к специалисту Управления по дошкольному образованию, ответственному за организацию предоставления данной Услуги в Учреждениях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1pt" to="243.1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ем и регистрация   заявления о предоставлении места в Учреждении. Выдача уведомления о постановке на учет для получения места в Учреждении с указанием регистрационного номера и даты вторичного обращения в Управление за получением направления в Учреж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35pt" to="24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предоставления  Услуги в Учреждениях Заявителю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при личном приеме Заявителя, специалист по дошкольному образованию  Управления предоставляет Заявителю для ознакомления соответствующие документы: копии Уставов Учреждений, лицензий на право ведения образовательной деятельности, свидетельств о государственной аккредитации, а также сведения о созданных в Учреждениях условиях для исполнения требований при предоставлении дошкольного образова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справочным телефонам Управления, а также по сетям связи общего пользова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едоставления Услуги в запрашиваемой форме информация предоставляется в том виде, в каком она имеется в Управлени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  <w:sz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ind w:firstLine="271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127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spacing w:lineRule="exact" w:line="437"/>
      <w:ind w:firstLine="715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449"/>
      <w:ind w:firstLine="71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446"/>
      <w:ind w:firstLine="68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54"/>
      <w:ind w:firstLine="82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42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461"/>
      <w:ind w:firstLine="542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32"/>
      <w:ind w:firstLine="696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442"/>
      <w:ind w:firstLine="706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@mo.primorsky.ru" TargetMode="External"/><Relationship Id="rId3" Type="http://schemas.openxmlformats.org/officeDocument/2006/relationships/hyperlink" Target="http://www.arsenevm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3:00Z</dcterms:created>
  <dc:creator>TK</dc:creator>
  <dc:description/>
  <cp:keywords/>
  <dc:language>en-US</dc:language>
  <cp:lastModifiedBy>Zoya</cp:lastModifiedBy>
  <cp:lastPrinted>2011-04-18T15:12:00Z</cp:lastPrinted>
  <dcterms:modified xsi:type="dcterms:W3CDTF">2011-04-18T04:13:00Z</dcterms:modified>
  <cp:revision>2</cp:revision>
  <dc:subject/>
  <dc:title>   </dc:title>
</cp:coreProperties>
</file>