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октябр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26 мая 2014 года № 455-па «Об утверждении административного регламента предоставления администрацией Арсеньевского городского округа муниципальной услуги «Согласование проведения переустройства и (или) перепланировки жилого помещения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от 27 июля 2010 года               № 210-ФЗ «Об организации предоставления государственных и муниципальных услуг», постановлением Правительства РФ от 16 августа   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постановлением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администрацией Арсеньевского городского округа муниципальной услуги «Согласование проведения переустройства и (или) перепланировки жилого помещения» (далее – административный регламент), утвержденный постановлением администрации Арсеньевского городского округа от 26 мая 2014 года № 455-па,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подпункт 2.13.2 пункта 2.13 раздела 2 административного регламента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3.2. Прием письменных заявлений о предоставлении услуги и документов, необходимых для предоставления муниципальной услуги, осуществляется специалистами Управления по адресу: Приморский край,         г. Арсеньев, ул. Ленинская, 8, кабинет № 212 в приемный день среда с 9.00 до 12.00 и с 14.00 до 17.00, справочный номер телефона: 8 (42361) 5-31-07.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менить во втором абзаце подпункта 3.2.2, во втором абзаце подпункта 3.2.3 пункта 3.2 раздела 3 административного регламента, в пункте «2)» приложения № 3 к административному регламенту слова «</w:t>
      </w:r>
      <w:r>
        <w:rPr>
          <w:rFonts w:cs="Times New Roman" w:ascii="Times New Roman" w:hAnsi="Times New Roman"/>
          <w:sz w:val="28"/>
          <w:szCs w:val="28"/>
          <w:lang w:val="en-US"/>
        </w:rPr>
        <w:t>gk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rsenevmi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словами «</w:t>
      </w:r>
      <w:r>
        <w:rPr>
          <w:rFonts w:cs="Times New Roman" w:ascii="Times New Roman" w:hAnsi="Times New Roman"/>
          <w:sz w:val="28"/>
          <w:szCs w:val="28"/>
          <w:lang w:val="en-US"/>
        </w:rPr>
        <w:t>gk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r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wn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менить в пункте «1)» приложения № 3 к административному регламенту слова «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rsenevmi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словами «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r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wn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менить в пункте «2)» приложения № 3 к административному регламенту слова «вторник, четверг» словом «среда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менить в пункте «3)» приложения № 3 к административному регламенту слова «вторник-пятница с 09.00 до 20.00, без перерыва; суббота с 09.00 до 15.00, без перерыва;» словами «понедельник с 9.00 до 20.00, вторник с 9.00 до 19.00, среда с 10.00 до 20.00, четверг с 9.00 до 19.00, пятница с 9.00 до 19.00, суббота с 9.00 до 13.00, без перерыва, воскресенье – выходной;»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/>
      </w:pPr>
      <w:r>
        <w:rPr>
          <w:bCs/>
          <w:sz w:val="28"/>
          <w:szCs w:val="28"/>
        </w:rPr>
        <w:t>2. 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3. Н</w:t>
      </w:r>
      <w:r>
        <w:rPr>
          <w:sz w:val="28"/>
          <w:szCs w:val="28"/>
        </w:rPr>
        <w:t>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3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 Дронин</w:t>
      </w:r>
    </w:p>
    <w:sectPr>
      <w:type w:val="continuous"/>
      <w:pgSz w:w="11906" w:h="16838"/>
      <w:pgMar w:left="1418" w:right="851" w:gutter="0" w:header="397" w:top="1146" w:footer="0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4">
    <w:name w:val="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39:00Z</dcterms:created>
  <dc:creator>Сапрыкин</dc:creator>
  <dc:description/>
  <cp:keywords/>
  <dc:language>en-US</dc:language>
  <cp:lastModifiedBy>Зоя Герасимова</cp:lastModifiedBy>
  <cp:lastPrinted>2015-07-09T10:21:00Z</cp:lastPrinted>
  <dcterms:modified xsi:type="dcterms:W3CDTF">2015-10-09T03:35:00Z</dcterms:modified>
  <cp:revision>10</cp:revision>
  <dc:subject/>
  <dc:title> </dc:title>
</cp:coreProperties>
</file>