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</w:t>
        <w:br/>
        <w:t xml:space="preserve">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360"/>
        <w:ind w:firstLine="737"/>
        <w:rPr/>
      </w:pPr>
      <w:r>
        <w:rPr>
          <w:sz w:val="25"/>
          <w:szCs w:val="25"/>
        </w:rPr>
        <w:t xml:space="preserve">В соответствии с Законом Приморского края от 30.07.2019 № 563-КЗ </w:t>
        <w:br/>
        <w:t>«О внесении изменений в закон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от 04 декабря 2014 года № 1097-па (в редакции постановлений администрации Арсеньевского городского округа от 26 октября 2018 года № 703-па, от 05 сентября 2019 года № 649-па), изменения, признав утратившими силу подпункт «г)» пункта 9.2, подпункт «д)» пункта 9.4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5"/>
          <w:szCs w:val="25"/>
        </w:rPr>
        <w:t>2.</w:t>
      </w:r>
      <w:r>
        <w:rPr>
          <w:b/>
          <w:color w:val="000000"/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5"/>
          <w:szCs w:val="25"/>
        </w:rPr>
        <w:t>И.о. Главы городского округа                                                                                      С.Л.Черных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ЖИЛОТДЕЛ</dc:creator>
  <dc:description/>
  <cp:keywords/>
  <dc:language>en-US</dc:language>
  <cp:lastModifiedBy>Герасимова Зоя Николаевна</cp:lastModifiedBy>
  <cp:lastPrinted>2019-12-23T17:00:00Z</cp:lastPrinted>
  <dcterms:modified xsi:type="dcterms:W3CDTF">2019-12-25T01:23:00Z</dcterms:modified>
  <cp:revision>8</cp:revision>
  <dc:subject/>
  <dc:title> </dc:title>
</cp:coreProperties>
</file>