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/>
          </w:tcPr>
          <w:p>
            <w:pPr>
              <w:pStyle w:val="Heading1"/>
              <w:snapToGrid w:val="false"/>
              <w:ind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444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0.35pt;width:45.6pt;height:60.05pt" coordorigin="4572,-7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7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1038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7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510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196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2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293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377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495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2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268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233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560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2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233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376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563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37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488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32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32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371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371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570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837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840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482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607" to="5392,60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607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840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482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557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769" to="5210,76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557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widowControl/>
              <w:ind w:firstLine="6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6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10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  Дум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января  2011 г. </w:t>
            </w:r>
          </w:p>
          <w:p>
            <w:pPr>
              <w:pStyle w:val="Normal"/>
              <w:ind w:firstLine="67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832" w:leader="none"/>
              </w:tabs>
              <w:ind w:right="74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гарантированного перечня услуг по погребению</w:t>
            </w:r>
          </w:p>
          <w:p>
            <w:pPr>
              <w:pStyle w:val="Normal"/>
              <w:ind w:firstLine="67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Установить стоимость гарантированного перечня </w:t>
            </w:r>
            <w:r>
              <w:rPr>
                <w:sz w:val="26"/>
                <w:szCs w:val="26"/>
              </w:rPr>
              <w:t>услуг по погребению в следующем размере: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520"/>
              <w:gridCol w:w="5220"/>
              <w:gridCol w:w="180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sz w:val="26"/>
                      <w:szCs w:val="26"/>
                    </w:rPr>
                    <w:t>пп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услуги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Требования к качеству услуг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тоимость услуги, руб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формление документов,  необходимых для погребения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 Оформление заказа и справки на погребение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 Оформление заказа на услуги автомашины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. Оформление заказа на предметы похоронного риту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6,5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Предоставление и доставка гроба и других предметов, необходимых для погребения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 Гроб деревянный без обивки, длиной до 2 м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 Венок размером 30х40 см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. Доставка гроба и других предметов похоронного ритуала к месту нахождения умершего с учетом транспортных услуг 0,5 час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65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еревозка тела  (останков) умершего на кладбище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 Услуги катафал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32,5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гребение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 Копка могилы механизированным способом с ручной доработкой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 Забивка крышки гроба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. Опускание гроба в могилу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. Засыпка могилы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5. Устройство могильного холм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08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11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Признать утратившими силу следующие муниципальные правовые акты: </w:t>
            </w:r>
          </w:p>
          <w:p>
            <w:pPr>
              <w:pStyle w:val="Normal"/>
              <w:spacing w:lineRule="auto" w:line="360"/>
              <w:ind w:firstLine="675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«Стоимость гарантированного перечня </w:t>
            </w:r>
            <w:r>
              <w:rPr>
                <w:sz w:val="26"/>
                <w:szCs w:val="26"/>
              </w:rPr>
              <w:t>услуг по погребению</w:t>
            </w:r>
            <w:r>
              <w:rPr>
                <w:bCs/>
                <w:sz w:val="26"/>
                <w:szCs w:val="26"/>
              </w:rPr>
              <w:t>», принятый решением Думы Арсеньевского городского округа от  01 декабря  2008 г. № 261-МПА;</w:t>
            </w:r>
          </w:p>
          <w:p>
            <w:pPr>
              <w:pStyle w:val="Normal"/>
              <w:spacing w:lineRule="auto" w:line="360"/>
              <w:ind w:firstLine="675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    «О внесении изменений в муниципальный правовой акт от 01 декабря 2008 г. № 261-МПА  «Стоимость гарантированного перечня </w:t>
            </w:r>
            <w:r>
              <w:rPr>
                <w:sz w:val="26"/>
                <w:szCs w:val="26"/>
              </w:rPr>
              <w:t>услуг по погребению</w:t>
            </w:r>
            <w:r>
              <w:rPr>
                <w:bCs/>
                <w:sz w:val="26"/>
                <w:szCs w:val="26"/>
              </w:rPr>
              <w:t>», принятый решением Думы Арсеньевского городского округа от 26 декабря 2008 г. № 283-МП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7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Настоящий муниципальный правовой акт вступает в силу со дня его официального опубликования и распространяется на правоотношения, возникшие с 01 января 201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сенье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                                                                                      Н.Г. Ерми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   201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 xml:space="preserve">03- МПА             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6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1-02-01T04:26:00Z</dcterms:modified>
  <cp:revision>2</cp:revision>
  <dc:subject/>
  <dc:title>                                                                                                              </dc:title>
</cp:coreProperties>
</file>