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>Арсеньевского городского округа от  30 декабря  2014 года  № 1211-па</w:t>
      </w:r>
    </w:p>
    <w:p>
      <w:pPr>
        <w:pStyle w:val="Normal"/>
        <w:ind w:hanging="0"/>
        <w:jc w:val="center"/>
        <w:rPr/>
      </w:pPr>
      <w:r>
        <w:rPr>
          <w:b/>
          <w:spacing w:val="-1"/>
          <w:szCs w:val="26"/>
        </w:rPr>
        <w:t xml:space="preserve"> </w:t>
      </w:r>
      <w:r>
        <w:rPr>
          <w:b/>
          <w:spacing w:val="-1"/>
          <w:szCs w:val="26"/>
        </w:rPr>
        <w:t>«Об утверждении муниципальной программы «Энергоэффективность и развитие энергетики Арсеньевского городского округа» на 2015 – 2017 годы</w:t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ind w:hanging="0"/>
        <w:jc w:val="center"/>
        <w:rPr>
          <w:b/>
          <w:b/>
          <w:spacing w:val="-1"/>
          <w:szCs w:val="26"/>
        </w:rPr>
      </w:pPr>
      <w:r>
        <w:rPr>
          <w:b/>
          <w:spacing w:val="-1"/>
          <w:szCs w:val="26"/>
        </w:rPr>
      </w:r>
    </w:p>
    <w:p>
      <w:pPr>
        <w:pStyle w:val="Normal"/>
        <w:spacing w:lineRule="auto" w:line="360"/>
        <w:rPr/>
      </w:pPr>
      <w:r>
        <w:rPr>
          <w:spacing w:val="-6"/>
          <w:szCs w:val="26"/>
        </w:rPr>
        <w:t xml:space="preserve">В целях реализации на территории Арсеньевского городского округа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Cs w:val="26"/>
        </w:rPr>
        <w:t xml:space="preserve">на основании постановления администрации   Арсеньевского   городского  округа   от  24   июля   2013 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pacing w:val="-6"/>
          <w:szCs w:val="26"/>
        </w:rPr>
        <w:t xml:space="preserve">руководствуясь статьями 45, 51 Устава Арсеньевского городского округа, администрация Арсеньевского городского округа </w:t>
      </w:r>
    </w:p>
    <w:p>
      <w:pPr>
        <w:pStyle w:val="Normal"/>
        <w:rPr>
          <w:spacing w:val="-6"/>
          <w:szCs w:val="26"/>
        </w:rPr>
      </w:pPr>
      <w:r>
        <w:rPr>
          <w:spacing w:val="-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ind w:hanging="0"/>
        <w:rPr>
          <w:bCs/>
          <w:spacing w:val="-6"/>
          <w:szCs w:val="26"/>
        </w:rPr>
      </w:pPr>
      <w:r>
        <w:rPr>
          <w:bCs/>
          <w:spacing w:val="-6"/>
          <w:szCs w:val="26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Cs w:val="26"/>
        </w:rPr>
        <w:t xml:space="preserve">1.  Внести в муниципальную программу </w:t>
      </w:r>
      <w:r>
        <w:rPr>
          <w:spacing w:val="-1"/>
          <w:szCs w:val="26"/>
        </w:rPr>
        <w:t xml:space="preserve">«Энергоэффективность и развитие энергетики Арсеньевского городского округа» на 2015 – 2017 годы, утвержденную постановлением администрации Арсеньевского городского округа </w:t>
      </w:r>
      <w:r>
        <w:rPr>
          <w:bCs/>
          <w:szCs w:val="26"/>
        </w:rPr>
        <w:t xml:space="preserve">от  </w:t>
      </w:r>
      <w:r>
        <w:rPr>
          <w:spacing w:val="-1"/>
          <w:szCs w:val="26"/>
        </w:rPr>
        <w:t>30 декабря 2014 года № 1211-па (</w:t>
      </w:r>
      <w:r>
        <w:rPr>
          <w:szCs w:val="26"/>
        </w:rPr>
        <w:t xml:space="preserve">в редакции постановления администрации Арсеньевского городского округа от  01 апреля 2015 года № 259-па) </w:t>
      </w:r>
      <w:r>
        <w:rPr>
          <w:spacing w:val="-1"/>
          <w:szCs w:val="26"/>
        </w:rPr>
        <w:t xml:space="preserve">(далее – Программа), </w:t>
      </w:r>
      <w:r>
        <w:rPr>
          <w:bCs/>
          <w:szCs w:val="26"/>
        </w:rPr>
        <w:t>следующие изменения</w:t>
      </w:r>
      <w:r>
        <w:rPr>
          <w:spacing w:val="-1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spacing w:val="-1"/>
          <w:szCs w:val="26"/>
        </w:rPr>
      </w:pPr>
      <w:r>
        <w:rPr>
          <w:spacing w:val="-1"/>
          <w:szCs w:val="26"/>
        </w:rPr>
        <w:t xml:space="preserve">1.1. </w:t>
      </w:r>
      <w:r>
        <w:rPr>
          <w:szCs w:val="26"/>
        </w:rPr>
        <w:t xml:space="preserve">Изложить паспорт Программы в </w:t>
      </w:r>
      <w:r>
        <w:rPr>
          <w:spacing w:val="-1"/>
          <w:szCs w:val="26"/>
        </w:rPr>
        <w:t>редакции приложения № 1 к настоящему постановлению;</w:t>
      </w:r>
    </w:p>
    <w:p>
      <w:pPr>
        <w:pStyle w:val="Normal"/>
        <w:spacing w:lineRule="auto" w:line="360"/>
        <w:ind w:firstLine="708"/>
        <w:rPr>
          <w:spacing w:val="-1"/>
          <w:szCs w:val="26"/>
        </w:rPr>
      </w:pPr>
      <w:r>
        <w:rPr>
          <w:szCs w:val="26"/>
        </w:rPr>
        <w:t xml:space="preserve">1.2. </w:t>
      </w:r>
      <w:r>
        <w:rPr>
          <w:spacing w:val="-1"/>
          <w:szCs w:val="26"/>
        </w:rPr>
        <w:t xml:space="preserve">Заменить в разделе </w:t>
      </w:r>
      <w:r>
        <w:rPr>
          <w:spacing w:val="-1"/>
          <w:szCs w:val="26"/>
          <w:lang w:val="en-US"/>
        </w:rPr>
        <w:t>III</w:t>
      </w:r>
      <w:r>
        <w:rPr>
          <w:spacing w:val="-1"/>
          <w:szCs w:val="26"/>
        </w:rPr>
        <w:t xml:space="preserve">  Программы «</w:t>
      </w:r>
      <w:r>
        <w:rPr>
          <w:szCs w:val="26"/>
        </w:rPr>
        <w:t>Целевые индикаторы и показатели Программы</w:t>
      </w:r>
      <w:r>
        <w:rPr>
          <w:spacing w:val="-1"/>
          <w:szCs w:val="26"/>
        </w:rPr>
        <w:t>»  цифры «5238,29» цифрами «3946,5»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1"/>
          <w:szCs w:val="26"/>
        </w:rPr>
        <w:t xml:space="preserve"> </w:t>
      </w:r>
      <w:r>
        <w:rPr>
          <w:spacing w:val="-1"/>
          <w:szCs w:val="26"/>
        </w:rPr>
        <w:t>слова  «</w:t>
      </w:r>
      <w:r>
        <w:rPr>
          <w:szCs w:val="26"/>
        </w:rPr>
        <w:t>в количестве 1 шт.</w:t>
      </w:r>
      <w:r>
        <w:rPr>
          <w:spacing w:val="-1"/>
          <w:szCs w:val="26"/>
        </w:rPr>
        <w:t>» словами  «</w:t>
      </w:r>
      <w:r>
        <w:rPr>
          <w:szCs w:val="26"/>
        </w:rPr>
        <w:t>в количестве 2 шт.</w:t>
      </w:r>
      <w:r>
        <w:rPr>
          <w:spacing w:val="-1"/>
          <w:szCs w:val="26"/>
        </w:rPr>
        <w:t>»;</w:t>
      </w:r>
    </w:p>
    <w:p>
      <w:pPr>
        <w:pStyle w:val="Normal"/>
        <w:spacing w:lineRule="auto" w:line="360"/>
        <w:ind w:firstLine="708"/>
        <w:rPr/>
      </w:pPr>
      <w:r>
        <w:rPr>
          <w:spacing w:val="-1"/>
          <w:szCs w:val="26"/>
        </w:rPr>
        <w:t xml:space="preserve">1.3. Изложить  раздел </w:t>
      </w:r>
      <w:r>
        <w:rPr>
          <w:spacing w:val="-1"/>
          <w:szCs w:val="26"/>
          <w:lang w:val="en-US"/>
        </w:rPr>
        <w:t>VII</w:t>
      </w:r>
      <w:r>
        <w:rPr>
          <w:spacing w:val="-1"/>
          <w:szCs w:val="26"/>
        </w:rPr>
        <w:t xml:space="preserve">  Программы «</w:t>
      </w:r>
      <w:r>
        <w:rPr>
          <w:szCs w:val="26"/>
        </w:rPr>
        <w:t>Ресурсное обеспечение Программы</w:t>
      </w:r>
      <w:r>
        <w:rPr>
          <w:spacing w:val="-1"/>
          <w:szCs w:val="26"/>
        </w:rPr>
        <w:t>» 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Общий объем финансирования мероприятий Программы составляет  230 931,466 тыс. руб. (в ценах каждого года), в том числе по годам: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71 902,546 тыс.руб.;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6 год – 91 912,919 тыс.руб.;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67 116,001 тыс.руб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ая оценка привлекаемых на реализацию Программы средств бюджета Приморского края – 129 686,547  тыс. руб., в том числе по годам: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 47 193,746 тыс. руб.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 40 000,0 тыс. руб.;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7 год –  42 492,801  тыс. руб.</w:t>
      </w:r>
    </w:p>
    <w:p>
      <w:pPr>
        <w:pStyle w:val="ConsPlusNormal"/>
        <w:tabs>
          <w:tab w:val="clear" w:pos="708"/>
          <w:tab w:val="left" w:pos="9639" w:leader="none"/>
        </w:tabs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рограммы – 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71 832,0 тыс. руб., в том числе по годам:</w:t>
      </w:r>
    </w:p>
    <w:p>
      <w:pPr>
        <w:pStyle w:val="ConsPlusNormal"/>
        <w:spacing w:lineRule="auto" w:line="360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2015 год –  24 708,80 тыс. руб.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 22 500,0 тыс. руб.;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24 623,20 тыс. руб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внебюджетных средств (средства теплоснабжающего предприятия) на финансирование Программы – 29 412,91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6 год – 29 412,91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руб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,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Ресурсное  обеспечение мероприятий  Программы приведено в Приложении № 4 к Программе.».</w:t>
      </w:r>
    </w:p>
    <w:p>
      <w:pPr>
        <w:pStyle w:val="Normal"/>
        <w:spacing w:lineRule="auto" w:line="360"/>
        <w:rPr>
          <w:spacing w:val="-1"/>
          <w:szCs w:val="26"/>
        </w:rPr>
      </w:pPr>
      <w:r>
        <w:rPr>
          <w:szCs w:val="26"/>
        </w:rPr>
        <w:t xml:space="preserve">2. Изложить паспорт Подпрограммы № 1 Программы  в </w:t>
      </w:r>
      <w:r>
        <w:rPr>
          <w:spacing w:val="-1"/>
          <w:szCs w:val="26"/>
        </w:rPr>
        <w:t>редакции приложения   № 2 к настоящему постановлению;</w:t>
      </w:r>
    </w:p>
    <w:p>
      <w:pPr>
        <w:pStyle w:val="Normal"/>
        <w:spacing w:lineRule="auto" w:line="360"/>
        <w:ind w:firstLine="708"/>
        <w:rPr>
          <w:spacing w:val="-1"/>
          <w:szCs w:val="26"/>
        </w:rPr>
      </w:pPr>
      <w:r>
        <w:rPr>
          <w:szCs w:val="26"/>
        </w:rPr>
        <w:t xml:space="preserve">2.1. </w:t>
      </w:r>
      <w:r>
        <w:rPr>
          <w:bCs/>
          <w:szCs w:val="26"/>
        </w:rPr>
        <w:t xml:space="preserve"> </w:t>
      </w:r>
      <w:r>
        <w:rPr>
          <w:spacing w:val="-1"/>
          <w:szCs w:val="26"/>
        </w:rPr>
        <w:t xml:space="preserve">Заменить в разделе </w:t>
      </w:r>
      <w:r>
        <w:rPr>
          <w:spacing w:val="-1"/>
          <w:szCs w:val="26"/>
          <w:lang w:val="en-US"/>
        </w:rPr>
        <w:t>III</w:t>
      </w:r>
      <w:r>
        <w:rPr>
          <w:spacing w:val="-1"/>
          <w:szCs w:val="26"/>
        </w:rPr>
        <w:t xml:space="preserve">  Подпрограммы № 1 Программы «</w:t>
      </w:r>
      <w:r>
        <w:rPr>
          <w:szCs w:val="26"/>
        </w:rPr>
        <w:t>Целевые индикаторы и показатели Программы</w:t>
      </w:r>
      <w:r>
        <w:rPr>
          <w:spacing w:val="-1"/>
          <w:szCs w:val="26"/>
        </w:rPr>
        <w:t>»  цифры «5238,29» цифрами «3946,5»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1"/>
          <w:szCs w:val="26"/>
        </w:rPr>
        <w:t>слова  «</w:t>
      </w:r>
      <w:r>
        <w:rPr>
          <w:szCs w:val="26"/>
        </w:rPr>
        <w:t>в количестве 1 шт.</w:t>
      </w:r>
      <w:r>
        <w:rPr>
          <w:spacing w:val="-1"/>
          <w:szCs w:val="26"/>
        </w:rPr>
        <w:t>» словами  «</w:t>
      </w:r>
      <w:r>
        <w:rPr>
          <w:szCs w:val="26"/>
        </w:rPr>
        <w:t>в количестве 2 шт.</w:t>
      </w:r>
      <w:r>
        <w:rPr>
          <w:spacing w:val="-1"/>
          <w:szCs w:val="26"/>
        </w:rPr>
        <w:t>»;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pacing w:val="-1"/>
          <w:szCs w:val="26"/>
        </w:rPr>
        <w:t xml:space="preserve">2.2. </w:t>
      </w:r>
      <w:r>
        <w:rPr>
          <w:bCs/>
          <w:szCs w:val="26"/>
        </w:rPr>
        <w:t xml:space="preserve"> </w:t>
      </w:r>
      <w:r>
        <w:rPr>
          <w:spacing w:val="-1"/>
          <w:szCs w:val="26"/>
        </w:rPr>
        <w:t xml:space="preserve">Изложить  раздел </w:t>
      </w:r>
      <w:r>
        <w:rPr>
          <w:spacing w:val="-1"/>
          <w:szCs w:val="26"/>
          <w:lang w:val="en-US"/>
        </w:rPr>
        <w:t>VI</w:t>
      </w:r>
      <w:r>
        <w:rPr>
          <w:spacing w:val="-1"/>
          <w:szCs w:val="26"/>
        </w:rPr>
        <w:t>I Подпрограммы № 1  Программы «</w:t>
      </w:r>
      <w:r>
        <w:rPr>
          <w:szCs w:val="26"/>
        </w:rPr>
        <w:t>Ресурсное обеспечение Программы</w:t>
      </w:r>
      <w:r>
        <w:rPr>
          <w:spacing w:val="-1"/>
          <w:szCs w:val="26"/>
        </w:rPr>
        <w:t>»  в следующей редакции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Общий  объем  финансирования  мероприятий   Подпрограммы   составляет  </w:t>
      </w:r>
      <w:r>
        <w:rPr>
          <w:rFonts w:cs="Times New Roman" w:ascii="Times New Roman" w:hAnsi="Times New Roman"/>
          <w:b/>
          <w:sz w:val="26"/>
          <w:szCs w:val="26"/>
        </w:rPr>
        <w:t>193 531,466</w:t>
      </w:r>
      <w:r>
        <w:rPr>
          <w:rFonts w:cs="Times New Roman" w:ascii="Times New Roman" w:hAnsi="Times New Roman"/>
          <w:sz w:val="26"/>
          <w:szCs w:val="26"/>
        </w:rPr>
        <w:t xml:space="preserve"> тыс. руб. (в ценах каждого года), в том числе по годам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015 год – 61 002,546 тыс.руб.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016 год – 79 412,919 тыс.руб.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2017 год – 53 116,001 тыс.руб.</w:t>
      </w:r>
    </w:p>
    <w:p>
      <w:pPr>
        <w:pStyle w:val="ConsPlusNormal"/>
        <w:tabs>
          <w:tab w:val="clear" w:pos="708"/>
          <w:tab w:val="left" w:pos="787" w:leader="none"/>
        </w:tabs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нозная оценка привлекаемых на реализацию Подпрограммы средств бюджета Приморского края – 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129 686,547  </w:t>
      </w:r>
      <w:r>
        <w:rPr>
          <w:rFonts w:cs="Times New Roman" w:ascii="Times New Roman" w:hAnsi="Times New Roman"/>
          <w:sz w:val="26"/>
          <w:szCs w:val="26"/>
        </w:rPr>
        <w:t>тыс. руб.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47 193,746 тыс. 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 40 000,0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7 год –  42 492,801 тыс. 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 средств бюджета городского округа на финансирование Подпрограммы –         </w:t>
      </w:r>
      <w:r>
        <w:rPr>
          <w:rFonts w:cs="Times New Roman" w:ascii="Times New Roman" w:hAnsi="Times New Roman"/>
          <w:b/>
          <w:sz w:val="26"/>
          <w:szCs w:val="26"/>
        </w:rPr>
        <w:t>34 432,0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5 год –  13 808,80 тыс. 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од –  10 000,0 тыс. 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–  10 623,20 тыс. 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внебюджетных средств (средства теплоснабжающего предприятия) на финансирование Подпрограммы – 29 412,91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 руб., в том числе по годам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016 год – 29 412,919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тыс.руб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/>
      </w:pPr>
      <w:r>
        <w:rPr>
          <w:szCs w:val="26"/>
        </w:rPr>
        <w:t>Ресурсное обеспечение мероприятий  Подпрограммы приведено в Приложении № 4 к Программе.</w:t>
      </w:r>
    </w:p>
    <w:p>
      <w:pPr>
        <w:pStyle w:val="Normal"/>
        <w:spacing w:lineRule="auto" w:line="360"/>
        <w:rPr/>
      </w:pPr>
      <w:r>
        <w:rPr>
          <w:szCs w:val="26"/>
        </w:rPr>
        <w:t>Порядок предоставления и расходования субсидий из бюджета городского округа на мероприятия Подпрограммы приведены в Приложении № 5 к Программе.»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rPr>
          <w:bCs/>
          <w:szCs w:val="26"/>
        </w:rPr>
      </w:pPr>
      <w:r>
        <w:rPr>
          <w:bCs/>
          <w:szCs w:val="26"/>
        </w:rPr>
        <w:t xml:space="preserve">3. Изложить приложения № 3  и № 4 к Программе в редакции приложений  № 3 и № 4 </w:t>
      </w:r>
      <w:r>
        <w:rPr>
          <w:szCs w:val="26"/>
        </w:rPr>
        <w:t>к настоящему постановлению соответственно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>4. Организационному управлению администрации городского округа 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 xml:space="preserve">6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А.А. Дронин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09 июля 2015 г.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544-п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 программы «Энергоэффективность и развит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нергетики Арсеньевского городского округа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5 – 2017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685"/>
      </w:tblGrid>
      <w:tr>
        <w:trPr>
          <w:trHeight w:val="1018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рограммы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Энергоэффективность и развитие электроэнергетики Арсеньевского городского округа» на 2015 – 2017 годы (далее - Программа)</w:t>
            </w:r>
          </w:p>
        </w:tc>
      </w:tr>
      <w:tr>
        <w:trPr>
          <w:trHeight w:val="1018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Ответственный исполнитель Программы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1018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труктура Программы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тдельные мероприятия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программа № 1  «Энергосбережение и повышение энергетической эффективности в Арсеньевском городском округе» на 2015-2017 го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дпрограмма № 2 «Обслуживание уличного освещения Арсеньевского городского округа» на 2015-2017 год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дельное мероприятие «Уличное освещение Арсеньевского городского округа» на 2015-2017 годы.</w:t>
            </w:r>
          </w:p>
        </w:tc>
      </w:tr>
      <w:tr>
        <w:trPr>
          <w:trHeight w:val="1018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ли Программы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шение эффективности производства, передачи тепловой и электрической энергии за счет внедрения энергосберегающих технологий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здание правовых, экономических и организационных основ стимулирования энергосбережения и повышения энергетической эффективности;                                     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повышение эффективности использования топливно-энергетических ресурсов (далее – ТЭР) на территории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обеспечение бесперебойного освещения  улиц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558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дачи Программы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, реконструкция и модернизация муниципальных объектов коммунальной  инфраструк-туры  городского округа на основе применения  энергоэффективных, энергосберегающих технологий и оборуд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уровня освещенности улиц  городского округ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, реконструкция и модернизация системы электроснабжения уличного освещения городского округа.</w:t>
            </w:r>
          </w:p>
        </w:tc>
      </w:tr>
      <w:tr>
        <w:trPr>
          <w:trHeight w:val="1018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Целевые индикаторы и показатели Программы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яженность      капитально отремонтированных, реконструированных, модернизированных теплотрасс,  находящихся в муниципальной   собственности, м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нижение уровня    физического износа объектов     теплоснабжения, находящихся в муниципальной собственности, %;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замененных однотарифных электрических счетчиков на двухтарифные электрические счетчики, ед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приобретенных резервных источников электропитания, шт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яженность обслуживаемых  сетей уличного освещения, км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яженность замененных проводов линий уличного освещения, п.м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тяженность отремонтированных участков кабелей линий уличного освещения, п.м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отремонтированных (замененных) осветительных и установленных приборов уличного освещения, ед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замененных автоматов и электромагнитных пускателей, ед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ъем потребления электрической энергии на уличное освещение в количестве 2000,0 тыс. кВт час в год.</w:t>
            </w:r>
          </w:p>
        </w:tc>
      </w:tr>
      <w:tr>
        <w:trPr>
          <w:trHeight w:val="635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Этапы и сроки реализации Программы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один этап в 2015-2017 годах</w:t>
            </w:r>
          </w:p>
        </w:tc>
      </w:tr>
      <w:tr>
        <w:trPr>
          <w:trHeight w:val="284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мероприятий Программы составляет  230 931,466 тыс. руб. (в ценах каждого года)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71 902,546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91 912,919 тыс.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67 116,001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ная оценка привлекаемых на реализацию Программы средств бюджета Приморского края – 129 686,547  тыс. руб.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47 193,546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0 000,0 тыс. руб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2 492,801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рограммы – 71 832,0 тыс. руб., 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24 708,8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22 500,0 тыс. руб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24 623,2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небюджетных средств (средства тепло-снабжающего предприятия) на финансирование Программы – 24  912,919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29 412,919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руб.</w:t>
            </w:r>
          </w:p>
        </w:tc>
      </w:tr>
      <w:tr>
        <w:trPr>
          <w:trHeight w:val="1018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жидаемые результаты реализации Программы 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 снижение уровня физического    износа объектов тепло-снабжения,   находящихся в муниципальной собствен-ности городского округа на 5%; 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апитальный ремонт, реконструкция, модернизация теплотрасс,  находящиеся в муниципальной   собствен-ности за весь период действия Программы протяжен-ностью 3946,5 м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перегоревших ламп и вышедших из строя элементов, регулировка    положения   светильников,  очистка  отражателей   в количестве  250 ед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еретяжка  провода    линий уличного освещения –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200 п.м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монт участков кабелей линий уличного освещения – 600 п.м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перегоревших автоматов и электромагнитных пускателей в количестве 225 ед.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иобретение резервного источника электропитания   в количестве 2 шт.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на 52 однотарифных электрических счетчиков на двухтарифные электрические счетчики.».</w:t>
            </w:r>
          </w:p>
        </w:tc>
      </w:tr>
      <w:tr>
        <w:trPr>
          <w:trHeight w:val="1018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</w:t>
            </w:r>
          </w:p>
        </w:tc>
      </w:tr>
      <w:tr>
        <w:trPr>
          <w:trHeight w:val="664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  <w:highlight w:val="yellow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6"/>
                <w:highlight w:val="yellow"/>
              </w:rPr>
            </w:pPr>
            <w:r>
              <w:rPr>
                <w:bCs/>
                <w:szCs w:val="26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3214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6685" w:type="dxa"/>
            <w:tcBorders/>
          </w:tcPr>
          <w:p>
            <w:pPr>
              <w:pStyle w:val="Normal"/>
              <w:snapToGrid w:val="false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175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75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09 июля 2015 г.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544-па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дпрограммы № 1 «Энергосбережение и повышение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энергетической эффективности в Арсеньевском городском округе»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5 – 201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662"/>
      </w:tblGrid>
      <w:tr>
        <w:trPr>
          <w:trHeight w:val="105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аименование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Подпрограмма № 1 «Энергосбережение и повышение энергетической эффективности в Арсеньевском городском округе» на 2015 – 2017 годы (далее – Подпрограмма)</w:t>
            </w:r>
          </w:p>
        </w:tc>
      </w:tr>
      <w:tr>
        <w:trPr>
          <w:trHeight w:val="650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тветственный исполнитель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426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Cs w:val="26"/>
              </w:rPr>
              <w:t xml:space="preserve">Структура </w:t>
            </w:r>
            <w:r>
              <w:rPr>
                <w:szCs w:val="26"/>
              </w:rPr>
              <w:t>Подпрограммы,</w:t>
            </w:r>
            <w:r>
              <w:rPr>
                <w:bCs/>
                <w:szCs w:val="26"/>
              </w:rPr>
              <w:t xml:space="preserve"> отдельные мероприят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иобретение резервного источника электропитания на муниципальные котельны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приобретение резервного источника электропитания на муниципальные объекты водоснабж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замена однотарифных электрических счетчиков на двухтарифные электрические счетчик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апитальный ремонт участков тепловой сети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разработка  Программы комплексного развития системы коммунальной инфраструктуры (второй этап – оплата за выполненные работы)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капитальный ремонт трубопроводов головного участка тепловой сети.</w:t>
            </w:r>
          </w:p>
        </w:tc>
      </w:tr>
      <w:tr>
        <w:trPr>
          <w:trHeight w:val="709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Цел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szCs w:val="26"/>
              </w:rPr>
              <w:t xml:space="preserve">- </w:t>
            </w:r>
            <w:r>
              <w:rPr>
                <w:bCs/>
                <w:szCs w:val="26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</w:t>
            </w:r>
            <w:r>
              <w:rPr>
                <w:szCs w:val="26"/>
              </w:rPr>
              <w:t xml:space="preserve">;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овышение эффективности производства, передачи тепловой и электрической энергии за счет внедрения энергосберегающих технологий.</w:t>
            </w:r>
          </w:p>
        </w:tc>
      </w:tr>
      <w:tr>
        <w:trPr>
          <w:trHeight w:val="808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Задач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- капитальный ремонт, реконструкция и модернизация муниципальных  объектов коммунальной  инфраструктуры  городского округа на основе применения   энергоэффективных, энергосберегающих технологий и оборудования. </w:t>
            </w:r>
          </w:p>
        </w:tc>
      </w:tr>
      <w:tr>
        <w:trPr>
          <w:trHeight w:val="774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Целевые индикаторы и показател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ротяженность      капитально отремонтированных, реконструированных теплотрасс,  находящихся в муниципальной   собственности, м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- количество приобретенных резервных источников электропитания, шт.;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количество замененных однотарифных электрических счетчиков на двухтарифные электрические счетчики, ед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уровень    физического износа объектов     тепло-снабжения, находящихся в муниципальной собственности, %.</w:t>
            </w:r>
          </w:p>
        </w:tc>
      </w:tr>
      <w:tr>
        <w:trPr>
          <w:trHeight w:val="697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Этапы и сроки реализаци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одпрограмма реализуется в один этап с 2015 – 2017 годы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Cs w:val="26"/>
              </w:rPr>
            </w:pPr>
            <w:r>
              <w:rPr>
                <w:szCs w:val="26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мероприятий Подпрограммы составляет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3 531,46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5 год – 61 002,546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од – 79 412,919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7 год – 53 116,001 тыс.руб.</w:t>
            </w:r>
          </w:p>
          <w:p>
            <w:pPr>
              <w:pStyle w:val="ConsPlusNormal"/>
              <w:tabs>
                <w:tab w:val="clear" w:pos="708"/>
                <w:tab w:val="left" w:pos="787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нозная оценка привлекаемых на реализацию Подпрограммы средств бюджета Приморского края –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29 686,547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47 193,746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40 0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42 492,801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 432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 –  13 808,8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 –  10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10 623,20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небюджетных средств (средства теплосна-бжающего предприятия) на финансирование Подпрограммы – 29 412,919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ConsPlusNormal"/>
              <w:tabs>
                <w:tab w:val="clear" w:pos="708"/>
                <w:tab w:val="left" w:pos="754" w:leader="none"/>
              </w:tabs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6 год – 29 412,919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руб.</w:t>
            </w:r>
          </w:p>
        </w:tc>
      </w:tr>
      <w:tr>
        <w:trPr>
          <w:trHeight w:val="993" w:hRule="atLeast"/>
        </w:trPr>
        <w:tc>
          <w:tcPr>
            <w:tcW w:w="3203" w:type="dxa"/>
            <w:tcBorders/>
          </w:tcPr>
          <w:p>
            <w:pPr>
              <w:pStyle w:val="Normal"/>
              <w:ind w:right="-49"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Ожидаемые результаты реализации </w:t>
            </w:r>
            <w:r>
              <w:rPr>
                <w:szCs w:val="26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Реализация мероприятий Подпрограммы позволит  к  2017 году достичь следующих показателей </w:t>
            </w:r>
            <w:r>
              <w:rPr>
                <w:bCs/>
                <w:szCs w:val="26"/>
              </w:rPr>
              <w:t>энергетической эффективности</w:t>
            </w:r>
            <w:r>
              <w:rPr>
                <w:szCs w:val="26"/>
              </w:rPr>
              <w:t>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-  снижение уровня физического    износа объектов теплоснабжения,   находящихся в муниципальной собственности городского округа на 5%;   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ротяженность капитально отремонтированных, реконструированных теплотрасс,  находящихся в муниципальной   собственности за весь  период действия Подпрограммы составит 3946,5 м.;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- приобретение резервного источника электропитания   в количестве 2 шт.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 замена 52 однотарифных электрических счетчиков на двухтарифные электрические счетчики.»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4957"/>
      </w:tblGrid>
      <w:tr>
        <w:trPr/>
        <w:tc>
          <w:tcPr>
            <w:tcW w:w="489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7" w:type="dxa"/>
            <w:tcBorders/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Cs w:val="26"/>
                <w:u w:val="single"/>
              </w:rPr>
            </w:pPr>
            <w:r>
              <w:rPr>
                <w:szCs w:val="26"/>
              </w:rPr>
              <w:t xml:space="preserve">от </w:t>
            </w:r>
            <w:r>
              <w:rPr>
                <w:szCs w:val="26"/>
                <w:u w:val="single"/>
              </w:rPr>
              <w:t>09 июля 2015 г.</w:t>
            </w:r>
            <w:r>
              <w:rPr>
                <w:szCs w:val="26"/>
              </w:rPr>
              <w:t xml:space="preserve"> № </w:t>
            </w:r>
            <w:r>
              <w:rPr>
                <w:szCs w:val="26"/>
                <w:u w:val="single"/>
              </w:rPr>
              <w:t>544-па</w:t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right" w:pos="9636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«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 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 энергетики Арсеньевского городского округа» на 2015 – 2017 годы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714" w:type="dxa"/>
        <w:jc w:val="left"/>
        <w:tblInd w:w="2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01"/>
        <w:gridCol w:w="3260"/>
        <w:gridCol w:w="274"/>
        <w:gridCol w:w="1417"/>
        <w:gridCol w:w="1427"/>
        <w:gridCol w:w="415"/>
        <w:gridCol w:w="1145"/>
        <w:gridCol w:w="274"/>
        <w:gridCol w:w="1001"/>
      </w:tblGrid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левой индикатор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Cs w:val="26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Cs w:val="26"/>
              </w:rPr>
              <w:t>(наименование)</w:t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измерения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ого индикатор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показателя</w:t>
            </w:r>
          </w:p>
        </w:tc>
      </w:tr>
      <w:tr>
        <w:trPr>
          <w:trHeight w:val="6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5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</w:t>
            </w:r>
          </w:p>
        </w:tc>
      </w:tr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Протяженность     капитально отремонтированных, реконструированных, модернизированных теплотрасс,  находящихся в муниципальной   собственности      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41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2594,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6,5</w:t>
            </w:r>
          </w:p>
        </w:tc>
      </w:tr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Уровень    физического износа объектов     теплоснабжения, находящихся в муниципальной собственности   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 замененных электрических счетчиков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firstLine="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7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иобретенных резервных источников электропитани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№ 2</w:t>
            </w:r>
          </w:p>
        </w:tc>
      </w:tr>
      <w:tr>
        <w:trPr>
          <w:trHeight w:val="10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right="-90"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</w:tr>
      <w:tr>
        <w:trPr>
          <w:trHeight w:val="35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Замена перегоревших лам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10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Cs w:val="28"/>
              </w:rPr>
              <w:t>8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замененных проводов лини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 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127" w:hanging="0"/>
              <w:rPr/>
            </w:pPr>
            <w:r>
              <w:rPr>
                <w:szCs w:val="28"/>
              </w:rPr>
              <w:t>6 400</w:t>
            </w:r>
          </w:p>
        </w:tc>
      </w:tr>
      <w:tr>
        <w:trPr>
          <w:trHeight w:val="10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отремонти-рованных участков кабелей линий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10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магнитных пуск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>
          <w:trHeight w:val="549" w:hRule="atLeast"/>
        </w:trPr>
        <w:tc>
          <w:tcPr>
            <w:tcW w:w="97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ьное мероприятие</w:t>
            </w:r>
          </w:p>
        </w:tc>
      </w:tr>
      <w:tr>
        <w:trPr>
          <w:trHeight w:val="104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rPr/>
            </w:pPr>
            <w:r>
              <w:rPr>
                <w:szCs w:val="28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т ча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0,0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</w:tbl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43000</wp:posOffset>
                </wp:positionV>
                <wp:extent cx="9507855" cy="20300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855" cy="203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8"/>
                              <w:gridCol w:w="582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1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right" w:pos="963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right" w:pos="9636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right" w:pos="963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right" w:pos="9636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right" w:pos="963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right" w:pos="9636" w:leader="none"/>
                                    </w:tabs>
                                    <w:ind w:hanging="0"/>
                                    <w:jc w:val="center"/>
                                    <w:rPr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>09 июля 2015 г.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№ </w:t>
                                  </w:r>
                                  <w:r>
                                    <w:rPr>
                                      <w:szCs w:val="26"/>
                                      <w:u w:val="single"/>
                                    </w:rPr>
                                    <w:t>544-п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right" w:pos="963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иложение № 4</w:t>
                                  </w:r>
                                </w:p>
                                <w:p>
                                  <w:pPr>
                                    <w:pStyle w:val="ConsPlusNormal"/>
                                    <w:numPr>
                                      <w:ilvl w:val="0"/>
                                      <w:numId w:val="0"/>
                                    </w:numPr>
                                    <w:ind w:hanging="0"/>
                                    <w:jc w:val="center"/>
                                    <w:outlineLvl w:val="1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 муниципальной программе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35" w:leader="none"/>
                                      <w:tab w:val="right" w:pos="9636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Энергоэффективность и развитие энергетики Арсеньевского городского округа» на 2015 – 2017 год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65pt;height:159.85pt;mso-wrap-distance-left:9pt;mso-wrap-distance-right:9pt;mso-wrap-distance-top:0pt;mso-wrap-distance-bottom:0pt;margin-top:90pt;mso-position-vertical-relative:page;margin-left:1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48"/>
                        <w:gridCol w:w="582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14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right" w:pos="9636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</w:t>
                            </w:r>
                          </w:p>
                        </w:tc>
                        <w:tc>
                          <w:tcPr>
                            <w:tcW w:w="58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right" w:pos="9636" w:leader="none"/>
                              </w:tabs>
                              <w:snapToGrid w:val="false"/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right" w:pos="9636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right" w:pos="963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right" w:pos="9636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right" w:pos="9636" w:leader="none"/>
                              </w:tabs>
                              <w:ind w:hanging="0"/>
                              <w:jc w:val="center"/>
                              <w:rPr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09 июля 2015 г.</w:t>
                            </w:r>
                            <w:r>
                              <w:rPr>
                                <w:szCs w:val="26"/>
                              </w:rPr>
                              <w:t xml:space="preserve"> № </w:t>
                            </w:r>
                            <w:r>
                              <w:rPr>
                                <w:szCs w:val="26"/>
                                <w:u w:val="single"/>
                              </w:rPr>
                              <w:t>544-п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right" w:pos="9636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Приложение № 4</w:t>
                            </w:r>
                          </w:p>
                          <w:p>
                            <w:pPr>
                              <w:pStyle w:val="ConsPlusNormal"/>
                              <w:numPr>
                                <w:ilvl w:val="0"/>
                                <w:numId w:val="0"/>
                              </w:numPr>
                              <w:ind w:hanging="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 муниципальной программе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35" w:leader="none"/>
                                <w:tab w:val="right" w:pos="9636" w:leader="none"/>
                              </w:tabs>
                              <w:ind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Энергоэффективность и развитие энергетики Арсеньевского городского округа» на 2015 – 2017 год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сурсном обеспеч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Энергоэффективность и развитие энергетик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» на 2015 – 2017 годы за счет средств бюджета городского округа 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ая оценка привлекаемых на реализацию её целей средств федерального бюджета, бюджет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, бюджетов государственных внебюджетных фондов, иных внебюджетных источников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7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ыс. руб. </w:t>
      </w:r>
    </w:p>
    <w:tbl>
      <w:tblPr>
        <w:tblW w:w="1524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4114"/>
        <w:gridCol w:w="1701"/>
        <w:gridCol w:w="1563"/>
        <w:gridCol w:w="23"/>
        <w:gridCol w:w="1539"/>
        <w:gridCol w:w="38"/>
        <w:gridCol w:w="1534"/>
        <w:gridCol w:w="2439"/>
        <w:gridCol w:w="1589"/>
      </w:tblGrid>
      <w:tr>
        <w:trPr>
          <w:trHeight w:val="29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Сумма средств, тыс. руб.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</w:tr>
      <w:tr>
        <w:trPr>
          <w:trHeight w:val="1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1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дпрограмма № 1</w:t>
            </w:r>
          </w:p>
        </w:tc>
      </w:tr>
      <w:tr>
        <w:trPr>
          <w:trHeight w:val="168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резервного источника электропитания на муниципальные котельные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70,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7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</w:tr>
      <w:tr>
        <w:trPr>
          <w:trHeight w:val="57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70,0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70,0 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иобретение резервного источника электропитания на муниципальные объекты водоснабж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9,3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609,308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</w:tr>
      <w:tr>
        <w:trPr>
          <w:trHeight w:val="57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9,30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09,308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однотарифных электрических счетчиков на двухтарифные электрические счетчи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0,9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0,99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0,99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0,992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Капитальный ремонт трубопровода головного участка тепловой сети Ø 630 мм, протяженностью 1341,5 м от котельной по ул. Смирнова, 5 до ТКЦ – 7 по ул. Октябрьска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8 992,2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8 992,24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 193,74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7 193,74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 798,5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 798,5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Разработка   Программы комплексного развития системы коммунальной инфраструктуры (второй этап – оплата за выполненные работы), </w:t>
            </w:r>
            <w:r>
              <w:rPr>
                <w:szCs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  <w:t>490,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65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участка тепловой сети Ø 630 мм и Ø 530, протяженностью 1253 м от ТКЦ-8 до ТКЦ-17 по ул. Жуковско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 412,919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9 412,919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 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 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небюджетные средства  (средства теплоснабжающего пред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 412,9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 412,9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567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Капитальный ремонт участка тепловой сети Ø 530 мм протяженностью 285 м от ТКЦ-22 до ТКЦ-5 по ул. Жуковско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83,83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83,836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7,0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07,06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6,76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6,767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21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Капитальный ремонт магистрального участка тепловой сети Ø 530 мм протяженностью 450 м от ТКЦ – 20  до ТКЦ – 22 по ул. Жуковского, (по парку «Восток») 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31,3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31,34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04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25,07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225,078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 806,26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 806,269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участка тепловой сети Ø 325 мм,  протяже-нностью 470 м от ТКК – 5 по ул. Островского,6,  до ТКК – 9   по ул. Островского, школа 7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 154,71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 154,71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 323,77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 323,77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830,94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830,943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питальный ремонт участка тепловой сети Ø 530 мм, протяженностью 147 м от ТКК – 3  до ТКК – 6 по ул. Жуковского (район рынка)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546,10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 546,10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 036,88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 036,884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509,22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 509,221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2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 по Подпрограмме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 531,4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 002,54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9 412,9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 116,001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9 686,5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 193,746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 000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 492,801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 43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808,8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 000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 623,20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0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небюджетные средства  (средства теплоснабжающего пред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 412,9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 412,919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на вышедших из строя ламп и электроэлемент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жизнеобеспечения 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-2017 г.г.</w:t>
            </w:r>
          </w:p>
        </w:tc>
      </w:tr>
      <w:tr>
        <w:trPr>
          <w:trHeight w:val="56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жка проводов линий уличного освещения и ремонт поврежденных участков кабелей лини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60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ка положения светильников, очистка отражател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569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перегоревших автоматов и электромагнитных пускателей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жизнеобеспечения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506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 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6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0,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Ежедневный вечерний (ночной) объезд территорий городского округа для выявления неисправностей и недостатков сетей уличного освеще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Cs w:val="26"/>
              </w:rPr>
              <w:t>11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9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618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szCs w:val="26"/>
              </w:rPr>
              <w:t>11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4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9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0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b/>
                <w:szCs w:val="26"/>
              </w:rPr>
              <w:t>Всего по Подпрограмме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0" w:firstLine="37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 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 9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 5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5 000,0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37" w:hanging="0"/>
              <w:jc w:val="center"/>
              <w:rPr>
                <w:szCs w:val="26"/>
              </w:rPr>
            </w:pPr>
            <w:r>
              <w:rPr>
                <w:szCs w:val="26"/>
              </w:rPr>
              <w:t>13 4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 9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 5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6"/>
              </w:rPr>
              <w:t>5 000,0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5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/>
              <w:t>Отдельное мероприятие</w:t>
            </w:r>
          </w:p>
        </w:tc>
      </w:tr>
      <w:tr>
        <w:trPr>
          <w:trHeight w:val="705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 городского округа, в объеме 2000,0 тыс.кВт час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Cs w:val="26"/>
              </w:rPr>
              <w:t>2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7 0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8 0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9 000,0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54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pacing w:before="0" w:after="120"/>
              <w:ind w:left="283" w:hanging="0"/>
              <w:jc w:val="center"/>
              <w:rPr/>
            </w:pPr>
            <w:r>
              <w:rPr>
                <w:szCs w:val="26"/>
              </w:rPr>
              <w:t>2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8 0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/>
            </w:pPr>
            <w:r>
              <w:rPr>
                <w:sz w:val="26"/>
                <w:szCs w:val="26"/>
              </w:rPr>
              <w:t>9 000,0</w:t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0 931,46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1 902,54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1 912,9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7 116,001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  <w:t>129 686,54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7 193,746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0 0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2 492,801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1 832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 708,8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 500,0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 623,200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небюджетные средства  (за счет средств теплоснабжающего пред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 412,919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9 412,919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04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sectPr>
      <w:headerReference w:type="default" r:id="rId4"/>
      <w:type w:val="nextPage"/>
      <w:pgSz w:orient="landscape" w:w="16838" w:h="11906"/>
      <w:pgMar w:left="425" w:right="851" w:gutter="0" w:header="397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6"/>
      <w:szCs w:val="26"/>
    </w:rPr>
  </w:style>
  <w:style w:type="character" w:styleId="2">
    <w:name w:val=" Знак Знак2"/>
    <w:basedOn w:val="Style14"/>
    <w:qFormat/>
    <w:rPr>
      <w:sz w:val="26"/>
    </w:rPr>
  </w:style>
  <w:style w:type="character" w:styleId="Style15">
    <w:name w:val=" Знак Знак"/>
    <w:basedOn w:val="Style14"/>
    <w:qFormat/>
    <w:rPr>
      <w:sz w:val="26"/>
    </w:rPr>
  </w:style>
  <w:style w:type="character" w:styleId="Style16">
    <w:name w:val="Название Знак Знак Знак Знак Знак Знак Знак Знак Знак Знак Знак Знак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numPr>
        <w:ilvl w:val="0"/>
        <w:numId w:val="1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3:11:00Z</dcterms:created>
  <dc:creator>Admin</dc:creator>
  <dc:description/>
  <cp:keywords/>
  <dc:language>en-US</dc:language>
  <cp:lastModifiedBy>Зоя Герасимова</cp:lastModifiedBy>
  <cp:lastPrinted>2015-07-09T11:58:00Z</cp:lastPrinted>
  <dcterms:modified xsi:type="dcterms:W3CDTF">2015-07-09T22:03:00Z</dcterms:modified>
  <cp:revision>22</cp:revision>
  <dc:subject/>
  <dc:title> </dc:title>
</cp:coreProperties>
</file>