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 февра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Cs w:val="26"/>
        </w:rPr>
        <w:t>О внесении изменений в постановление администрации Арсеньевского городского округа Приморского края от 03 сентября 2012 года № 678-па «Об утверждении Положения о приемочной комиссии по приемк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выполненных работ переустройства и (перепланировки)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жилого (нежилого) помещения, находящегося в жило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доме на территории Арсеньевского городского округа»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В соответствии с Жилищ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7 декабря 2018 года            № 558-ФЗ «О внесении изменений в Жилищный кодекс Российской Федерации в части упорядочения норм, регулирующих переустройство и (или) перепланировку помещений в многоквартирном дом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ConsPlusNormal1"/>
        <w:spacing w:lineRule="auto" w:line="360"/>
        <w:ind w:firstLine="709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1. Изложить</w:t>
      </w:r>
      <w:r>
        <w:rPr>
          <w:b/>
          <w:szCs w:val="26"/>
        </w:rPr>
        <w:t xml:space="preserve"> </w:t>
      </w:r>
      <w:r>
        <w:rPr>
          <w:sz w:val="26"/>
          <w:szCs w:val="26"/>
        </w:rPr>
        <w:t>Положение о приемочной комиссии по приемке выполненных работ переустройства и (перепланировки) жилого (нежилого) помещения, находящегося в жилом доме на территории Арсеньевского городского округа, утвержденное постановлением администрации Арсеньевского городского округа Приморского края от 03 сентября 2012 года № 678-па, в прилагаемой редакции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/>
      </w:pPr>
      <w:r>
        <w:rPr>
          <w:bCs/>
        </w:rPr>
        <w:t>2.</w:t>
        <w:tab/>
        <w:t>Организационному управлению администрации Арсеньевского городского округа (Абрамова) обеспечить</w:t>
      </w:r>
      <w:r>
        <w:rPr/>
        <w:t xml:space="preserve">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Врио Главы городского округа                                                                           В.С.Пивень</w:t>
      </w:r>
    </w:p>
    <w:p>
      <w:pPr>
        <w:pStyle w:val="Normal"/>
        <w:ind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  <w:t>Арсеньевского городского округа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от «13» февраля 2019 г. № 98-па                                                </w:t>
      </w:r>
    </w:p>
    <w:p>
      <w:pPr>
        <w:pStyle w:val="Normal"/>
        <w:ind w:hanging="0"/>
        <w:jc w:val="right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Положение о приемочной комиссии по приемке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выполненных работ переустройства и (или)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перепланировки жилого помещения, находящегося в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жилом доме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1. Общие положения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Настоящее Положение разработано на основании действующего законодательства и определяет вопросы, регламентирующие работу приемочной комиссии по приемке выполненных работ переустройства и (или) перепланировки жилого помещения, находящегося в жилом доме (далее – Приемочная комиссия). </w:t>
      </w:r>
    </w:p>
    <w:p>
      <w:pPr>
        <w:pStyle w:val="Normal"/>
        <w:spacing w:lineRule="auto" w:line="360"/>
        <w:rPr/>
      </w:pPr>
      <w:r>
        <w:rPr>
          <w:szCs w:val="26"/>
        </w:rPr>
        <w:t>Приемочная комиссия в своей деятельности руководствуется Жилищным кодексом Российской Федерации, законодательством о градостроительной деятельности, административным регламентом предоставления администрацией Арсеньевского городского округа муниципальной услуги «Согласование проведения переустройства и (или) перепланировки жилого помещения», утвержденным постановлением администрации Арсеньевского городского округа от 26 мая           2014 года № 455-па, а также настоящим Положение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остав Приемочной комиссии входят председатель и члены комиссии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2. Основные задачи Приемочной комиссии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Основными задачами приемочной комиссии являются:</w:t>
      </w:r>
    </w:p>
    <w:p>
      <w:pPr>
        <w:pStyle w:val="Normal"/>
        <w:spacing w:lineRule="auto" w:line="360"/>
        <w:rPr/>
      </w:pPr>
      <w:r>
        <w:rPr>
          <w:szCs w:val="26"/>
        </w:rPr>
        <w:t>- организация приемки выполненных работ переустройства и (или) перепланировки жилых помещений в жилых домах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пределение соответствия выполненных работ переустройства и (или) перепланировки жилого помещения с согласованной проектной документацией и Решением о согласовании переустройства и (или) перепланировки жилого помещения, находящегося в жилом доме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контроль за соблюдением установленных сроков, норм и правил производства ремонтно-строительных работ переустройства и (или) перепланировки жилых помещений в жилых домах при приемке выполненных работ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3. Права и обязанности приемочной комиссии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емочная комиссия для решения возложенных на нее задач имеет право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запрашивать в установленном порядке необходимую информацию по вопросам, относящимся к компетенции Приемочной комиссии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ивлекать для дачи рекомендаций технических экспертов, представителей организаций-проектировщиков и иных специалистов;</w:t>
      </w:r>
    </w:p>
    <w:p>
      <w:pPr>
        <w:pStyle w:val="Normal"/>
        <w:spacing w:lineRule="auto" w:line="360"/>
        <w:rPr/>
      </w:pPr>
      <w:r>
        <w:rPr>
          <w:szCs w:val="26"/>
        </w:rPr>
        <w:t>- заслушивать представителей государственных контролирующих (надзорных) органов, физических и юридических лиц по вопросам, относящимся к компетенции Приемочной комиссии;</w:t>
      </w:r>
    </w:p>
    <w:p>
      <w:pPr>
        <w:pStyle w:val="Normal"/>
        <w:spacing w:lineRule="auto" w:line="360"/>
        <w:rPr/>
      </w:pPr>
      <w:r>
        <w:rPr>
          <w:szCs w:val="26"/>
        </w:rPr>
        <w:t>- вносить на рассмотрение Главы городского округа предложения по вопросам, отнесенным к компетенции Приемочной комиссии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4. Приемка работ по переустройству и (или) перепланировке жилых помещений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Приемка работ по переустройству и (или) перепланировке жилого помещения осуществляется Приемочной комиссией, которая по результатам своей работы составляет акт приемки выполненных работ переустройства и (или) перепланировки жилого помещения, находящегося в жилом доме.</w:t>
      </w:r>
    </w:p>
    <w:p>
      <w:pPr>
        <w:pStyle w:val="Normal"/>
        <w:spacing w:lineRule="auto" w:line="360"/>
        <w:rPr/>
      </w:pPr>
      <w:r>
        <w:rPr>
          <w:szCs w:val="26"/>
        </w:rPr>
        <w:t>Форма акта приемки выполненных работ переустройства и (или) перепланировки жилого помещения прилагается к Положению о приемочной комиссии по приемке выполненных работ переустройства и (или) перепланировки жилого помещения, находящегося в жилом доме, утвержденному постановлением администрации Арсеньевского городского округа.</w:t>
      </w:r>
    </w:p>
    <w:p>
      <w:pPr>
        <w:pStyle w:val="Normal"/>
        <w:spacing w:lineRule="auto" w:line="360"/>
        <w:rPr/>
      </w:pPr>
      <w:r>
        <w:rPr>
          <w:szCs w:val="26"/>
        </w:rPr>
        <w:t>Приемочная комиссия подписывает акт приемки выполненных работ переустройства и (или) перепланировки жилого помещения при соблюдении следующих условий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выполнения требований законодательства, связанных с обеспечением безопасности и сохранности жилого дом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выполнения работ в строгом соответствии с проектной документацией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бязательного привлечения разработчиков проектной документации к осуществлению авторского надзора за производством работ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выполнения предписаний Приемочной комиссии, выданных в ходе проверок, переустройства и (или) перепланировки жилого помещения;</w:t>
      </w:r>
    </w:p>
    <w:p>
      <w:pPr>
        <w:pStyle w:val="Normal"/>
        <w:spacing w:lineRule="auto" w:line="360"/>
        <w:rPr/>
      </w:pPr>
      <w:r>
        <w:rPr>
          <w:szCs w:val="26"/>
        </w:rPr>
        <w:t>- обеспечение доступа членов Приемочной комиссии в переустраиваемое и (или) перепланируемое жилое помещение для проверки соответствия осуществленных работ Решению о согласовании переустройства и (или) перепланировки жилого помещения, проверки жалоб о нарушении режима производства работ и причинения ущерба другим лицам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соблюдение других требований в соответствии с Решением о согласовании переустройства и (или) перепланировки жилого помещения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Неисполнение указанных условий является основанием для отмены решения о согласовании переустройства и (или) перепланировки жилого помещения.</w:t>
      </w:r>
    </w:p>
    <w:p>
      <w:pPr>
        <w:pStyle w:val="Normal"/>
        <w:spacing w:lineRule="auto" w:line="360"/>
        <w:rPr/>
      </w:pPr>
      <w:r>
        <w:rPr>
          <w:szCs w:val="26"/>
        </w:rPr>
        <w:t>При выявлении в ходе приемки выполненных работ по переустройству и (или) перепланировке жилого помещения отступления от проекта Приемочная комиссия составляет акт о невозможности принятия выполненных работ по переустройству и (или) перепланировке в связи с отступлением от проект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При обнаружении неисправности строительных конструкций или инженерного оборудования Приемочная комиссия вправе давать обязательные для исполнения предписания с указанием сроков для устранения выявленных нарушений.</w:t>
      </w:r>
    </w:p>
    <w:p>
      <w:pPr>
        <w:pStyle w:val="Normal"/>
        <w:spacing w:lineRule="auto" w:line="360"/>
        <w:rPr/>
      </w:pPr>
      <w:r>
        <w:rPr>
          <w:szCs w:val="26"/>
        </w:rPr>
        <w:t>Члены Приемочной комиссии, имеющие обоснованные возражения против приемки выполненных работ по переустройству и (или) перепланировке жилых помещений, вправе не подписывать акт и представляют свои возражения в пятидневный срок в письмен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кт приемки выполненных работ по переустройству и (или) перепланировке составляется в трех экземплярах.</w:t>
      </w:r>
    </w:p>
    <w:p>
      <w:pPr>
        <w:pStyle w:val="Normal"/>
        <w:spacing w:lineRule="auto" w:line="360"/>
        <w:rPr/>
      </w:pPr>
      <w:r>
        <w:rPr>
          <w:szCs w:val="26"/>
        </w:rPr>
        <w:t>Акт приемки выполненных работ по переустройству и (или) перепланировке подтверждает окончание перевода помещения и является основанием для использования переведенного помещения в качестве жилого или нежилого помещения, а также является подтверждением завершения переустройства и (или) перепланировки жилого помещения, находящегося в жилом доме.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5. Ответственность комиссии</w:t>
      </w:r>
    </w:p>
    <w:p>
      <w:pPr>
        <w:pStyle w:val="Normal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Члены Приемочной комиссии несут ответственность в порядке и объеме, установленном действующим законодательством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В состав комиссии входят:</w:t>
      </w:r>
    </w:p>
    <w:p>
      <w:pPr>
        <w:pStyle w:val="Normal"/>
        <w:spacing w:lineRule="auto" w:line="360"/>
        <w:rPr/>
      </w:pPr>
      <w:r>
        <w:rPr>
          <w:szCs w:val="26"/>
        </w:rPr>
        <w:t>- первый заместитель главы администрации городского округа (председатель комиссии);</w:t>
      </w:r>
    </w:p>
    <w:p>
      <w:pPr>
        <w:pStyle w:val="Normal"/>
        <w:spacing w:lineRule="auto" w:line="360"/>
        <w:rPr/>
      </w:pPr>
      <w:r>
        <w:rPr>
          <w:szCs w:val="26"/>
        </w:rPr>
        <w:t>- начальник управления жизнеобеспечения администрации городского округа;</w:t>
      </w:r>
    </w:p>
    <w:p>
      <w:pPr>
        <w:pStyle w:val="Normal"/>
        <w:spacing w:lineRule="auto" w:line="360"/>
        <w:rPr/>
      </w:pPr>
      <w:r>
        <w:rPr>
          <w:szCs w:val="26"/>
        </w:rPr>
        <w:t>- начальник управления архитектуры и градостроительства администрации городского округа;</w:t>
      </w:r>
    </w:p>
    <w:p>
      <w:pPr>
        <w:pStyle w:val="Normal"/>
        <w:spacing w:lineRule="auto" w:line="360"/>
        <w:rPr/>
      </w:pPr>
      <w:r>
        <w:rPr>
          <w:szCs w:val="26"/>
        </w:rPr>
        <w:t>- собственник или наниматель жилого помещения;</w:t>
      </w:r>
    </w:p>
    <w:p>
      <w:pPr>
        <w:pStyle w:val="Normal"/>
        <w:spacing w:lineRule="auto" w:line="360"/>
        <w:rPr/>
      </w:pPr>
      <w:r>
        <w:rPr>
          <w:szCs w:val="26"/>
        </w:rPr>
        <w:t>- представитель проектной организации, разработавшей рабочий проект и ведущей авторский надзор за проведенными работами по перепланировке и (или) переустройству жилого помеще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едставитель подрядно-строительной организации, проводившей работы по перепланировке и (или) переустройству жилого помеще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едставитель организации, осуществляющей управление жилым домом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sz w:val="28"/>
      <w:szCs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38:00Z</dcterms:created>
  <dc:creator>Komisia</dc:creator>
  <dc:description/>
  <cp:keywords/>
  <dc:language>en-US</dc:language>
  <cp:lastModifiedBy>Герасимова Зоя Николаевна</cp:lastModifiedBy>
  <cp:lastPrinted>2019-01-16T13:53:00Z</cp:lastPrinted>
  <dcterms:modified xsi:type="dcterms:W3CDTF">2019-02-15T02:00:00Z</dcterms:modified>
  <cp:revision>29</cp:revision>
  <dc:subject/>
  <dc:title> </dc:title>
</cp:coreProperties>
</file>