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 феврал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2 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работка аналитических материалов для формирования документов социально-экономического развития Арсеньевского городского округ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2 240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вестиционного профиля Арсеньев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2 240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стер-плана Арсеньев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зон отдыха на улицах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ланировке территории для организации мест для захор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 1 </w:t>
            </w:r>
            <w:r>
              <w:rPr>
                <w:lang w:val="en-US"/>
              </w:rPr>
              <w:t>F2 214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ешеходного мостика (парк «Восток»)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1-12T14:18:00Z</cp:lastPrinted>
  <dcterms:modified xsi:type="dcterms:W3CDTF">2023-02-03T07:16:00Z</dcterms:modified>
  <cp:revision>407</cp:revision>
  <dc:subject/>
  <dc:title>ФИНАНСОВОЕ УПРАВЛЕНИЕ </dc:title>
</cp:coreProperties>
</file>