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июн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О внесении изменений в постановление администрации Арсеньевского городского округа от 12 декабря 2018 года № 825-па «Об утверждении плана мероприятий и плана-графика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»</w:t>
      </w:r>
    </w:p>
    <w:p>
      <w:pPr>
        <w:pStyle w:val="Normal"/>
        <w:widowControl/>
        <w:shd w:fill="FFFFFF" w:val="clear"/>
        <w:autoSpaceDE w:val="true"/>
        <w:ind w:hanging="0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вязи с продолжающимся глобальным распространением, угрозой завоза и распространения новой коронавирусной инфекции (</w:t>
      </w:r>
      <w:r>
        <w:rPr>
          <w:szCs w:val="26"/>
          <w:lang w:val="en-US"/>
        </w:rPr>
        <w:t>COVID</w:t>
      </w:r>
      <w:r>
        <w:rPr>
          <w:szCs w:val="26"/>
        </w:rPr>
        <w:t>-19) на территории Российской Федерации и Приморского края, в соответствии с</w:t>
      </w:r>
      <w:r>
        <w:rPr>
          <w:szCs w:val="26"/>
          <w:lang w:eastAsia="zh-CN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Жилищным кодексом Российской Федерации,</w:t>
      </w:r>
      <w:r>
        <w:rPr>
          <w:szCs w:val="26"/>
        </w:rPr>
        <w:t xml:space="preserve"> Методическими рекомендациями по режиму труда органов государственной власти, органов местного самоуправления и организаций с участием государства в связи с необходимостью принятия мер по нераспространению новой коронавирусной инфекции (2019-</w:t>
      </w:r>
      <w:r>
        <w:rPr>
          <w:szCs w:val="26"/>
          <w:lang w:val="en-US"/>
        </w:rPr>
        <w:t>nCoV</w:t>
      </w:r>
      <w:r>
        <w:rPr>
          <w:szCs w:val="26"/>
        </w:rPr>
        <w:t>), разработанными Министерством труда и социальной защиты Российской Федерации от 16 марта 2020 года № 19-0/10/П-2262, постановлением Губернатора Приморского края от 14 июня 2020 года № 85-пг «О внесении изменений в постановление Губернатора Приморского края от 18 марта 2020 года № 21-пг «О мерах по предотвращению распространения на территории Приморского края новой коронавирусной инфекции (</w:t>
      </w:r>
      <w:r>
        <w:rPr>
          <w:szCs w:val="26"/>
          <w:lang w:val="en-US"/>
        </w:rPr>
        <w:t>COVID</w:t>
      </w:r>
      <w:r>
        <w:rPr>
          <w:szCs w:val="26"/>
        </w:rPr>
        <w:t xml:space="preserve">-19)», </w:t>
      </w:r>
      <w:r>
        <w:rPr>
          <w:szCs w:val="26"/>
          <w:lang w:eastAsia="zh-CN"/>
        </w:rPr>
        <w:t>протоколом заседания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 от 22 июня 2020 год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ПОСТАНОВЛЯЕТ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1. Внести изменения в план-график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, утвержденный постановлением администрации Арсеньевского городского округа от 12 декабря 2018 года № 825-па «Об утверждении плана мероприятий и плана-графика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», изложив в редакции приложения к настоящему постановлению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szCs w:val="26"/>
          <w:lang w:eastAsia="zh-CN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Глава городского округа                                                                                     В.С.Пивень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илож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от «18» июня 2020 года № 354-па 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szCs w:val="26"/>
        </w:rPr>
        <w:t>План-график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яц проведения обсле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Ирьянова, 1, 2, 3, 9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Ирьянова, 11, 12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Ирьянова, 1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Горный, 1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1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5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9, 10, 11а, 12, 13а, 14, 15, 16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17а, 19, 19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21, 22, 23, 25,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26, 2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мая, 9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7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10, 11, 2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2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19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23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4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3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3, 14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2, 2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5/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, 14, 20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70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7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1, 2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9/2, 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3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раничная, 7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2, 2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15, 23, 27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31, 33, 3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2, 4, 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6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12, 16, 1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ивура 4, 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кзальная, 2д, 3а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, 7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13, 15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21, 29, 31, 3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35, 35/1, 37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5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9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9/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непровского, 1, 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5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7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8а, 10,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11, 12, 14, 16, 18, 20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заводская, 10а, 12, 14, 1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товского, 1, 7, 21, 22, 24, 2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2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7, 19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27, 31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35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3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сная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3, 5, 5а, 6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0, 11, 12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6, 17, 18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22, 23, 24, 25, 29, 31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44, 48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52, 7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2, 8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ра, 8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чурина, 5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товая, 10, 52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орная, 7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7, 12, 13, 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/2, 14/3, 1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/5, 1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6, 18, 18/1, 1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0, 22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6, 30, 3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32, 37, 40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44, 45, 51, 51а, 51б, 53, 5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55/2, 55/3, 59а, 59б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61/2, 6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63/1, 78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84, 88, 92, 92/1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96, 98/1, 98/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.Кошевого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4/1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1, 12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 14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6, 1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7, 18, 25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3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омайская, 6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беды, 1, 3, 5, 6, 9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раничная, 7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4, 5, 7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8, 13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5, 15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9а, 21а, 23, 2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ыкина, 2, 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ыкина, 4, 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ская, 8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хозная, 131, 131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нционная, 29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личевского, 9, 10, 12, 24, 28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1, 2а, 3, 3а, 4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6, 6а, 7, 7/1, 9, 11, 13, 15, 17, 42, 44, 50, 56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62, 64, 66, 6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годная, 4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03:00Z</dcterms:created>
  <dc:creator>Komisia</dc:creator>
  <dc:description/>
  <cp:keywords/>
  <dc:language>en-US</dc:language>
  <cp:lastModifiedBy>Герасимова Зоя Николаевна</cp:lastModifiedBy>
  <cp:lastPrinted>2019-02-13T13:20:00Z</cp:lastPrinted>
  <dcterms:modified xsi:type="dcterms:W3CDTF">2020-06-18T03:48:00Z</dcterms:modified>
  <cp:revision>17</cp:revision>
  <dc:subject/>
  <dc:title> </dc:title>
</cp:coreProperties>
</file>