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апрел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15 января 2020 года № 10-па «Об утверждении муниципального задания МБУ «Специализированна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лужба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pacing w:val="-6"/>
          <w:szCs w:val="26"/>
        </w:rPr>
        <w:t xml:space="preserve">В целях </w:t>
      </w:r>
      <w:r>
        <w:rPr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spacing w:val="-6"/>
          <w:szCs w:val="26"/>
        </w:rPr>
        <w:t xml:space="preserve">, на основании Бюджетного кодекса Российской Федерации, Федерального закона </w:t>
      </w:r>
      <w:r>
        <w:rPr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25 марта 2020 года № 171-МПА «О внесении изменений в муниципальный правовой акт Арсеньевского городского округа от 25 декабря 2019 года № 156-МПА «О бюджете Арсеньевского городского округа на 2020 год и плановый период 2021 и 2022 годов», постановления администрации Арсеньевского округа от 08 октября 2015 года                   № 750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 </w:t>
      </w:r>
      <w:r>
        <w:rPr>
          <w:spacing w:val="-6"/>
          <w:szCs w:val="26"/>
        </w:rPr>
        <w:t xml:space="preserve">руководствуясь Уставом </w:t>
      </w:r>
      <w:r>
        <w:rPr>
          <w:szCs w:val="26"/>
        </w:rPr>
        <w:t xml:space="preserve">Арсеньевского городского округа, </w:t>
      </w:r>
      <w:r>
        <w:rPr>
          <w:spacing w:val="-1"/>
          <w:szCs w:val="26"/>
        </w:rPr>
        <w:t>администрация Арсеньевского городского округа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 Внести в </w:t>
      </w:r>
      <w:r>
        <w:rPr/>
        <w:t>муниципальное задание муниципальному бюджетному учреждению «Специализированная служба Арсеньевского городского округа», утвержденное постановлением администрации Арсеньевского городского округа от   15 января       2020 года № 10-па, изменения, изложив его в редакции приложения к настоящему постановлению.</w:t>
      </w:r>
    </w:p>
    <w:p>
      <w:pPr>
        <w:pStyle w:val="Normal"/>
        <w:spacing w:lineRule="auto" w:line="360"/>
        <w:rPr/>
      </w:pPr>
      <w:r>
        <w:rPr/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</w:t>
        <w:tab/>
        <w:tab/>
        <w:t xml:space="preserve">  </w:t>
        <w:tab/>
        <w:tab/>
        <w:t xml:space="preserve">                                        В.С. Пивень</w:t>
      </w:r>
    </w:p>
    <w:p>
      <w:pPr>
        <w:pStyle w:val="Normal"/>
        <w:tabs>
          <w:tab w:val="clear" w:pos="708"/>
          <w:tab w:val="left" w:pos="8920" w:leader="none"/>
        </w:tabs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418" w:right="851" w:gutter="0" w:header="0" w:top="425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left" w:pos="8920" w:leader="none"/>
        </w:tabs>
        <w:rPr/>
      </w:pPr>
      <w:r>
        <w:rPr/>
        <w:tab/>
      </w:r>
    </w:p>
    <w:p>
      <w:pPr>
        <w:pStyle w:val="ConsPlusNonformat"/>
        <w:ind w:left="89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nformat"/>
        <w:ind w:left="89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214" w:leader="none"/>
        </w:tabs>
        <w:ind w:left="92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ского округа</w:t>
      </w:r>
    </w:p>
    <w:p>
      <w:pPr>
        <w:pStyle w:val="Normal"/>
        <w:tabs>
          <w:tab w:val="clear" w:pos="708"/>
          <w:tab w:val="left" w:pos="9214" w:leader="none"/>
        </w:tabs>
        <w:ind w:left="9214" w:right="283" w:hanging="0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10</w:t>
      </w:r>
      <w:r>
        <w:rPr>
          <w:szCs w:val="26"/>
        </w:rPr>
        <w:t xml:space="preserve">» </w:t>
      </w:r>
      <w:r>
        <w:rPr>
          <w:szCs w:val="26"/>
          <w:u w:val="single"/>
        </w:rPr>
        <w:t>апреля</w:t>
      </w:r>
      <w:r>
        <w:rPr>
          <w:szCs w:val="26"/>
        </w:rPr>
        <w:t xml:space="preserve"> 2020 года № </w:t>
      </w:r>
      <w:r>
        <w:rPr>
          <w:szCs w:val="26"/>
          <w:u w:val="single"/>
        </w:rPr>
        <w:t>203-па</w:t>
      </w:r>
    </w:p>
    <w:p>
      <w:pPr>
        <w:pStyle w:val="ConsPlusNonformat"/>
        <w:ind w:left="89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44"/>
      <w:bookmarkStart w:id="1" w:name="P344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№ 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0 год и на плановый период 2021 и 2022 годов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</w:t>
      </w:r>
    </w:p>
    <w:tbl>
      <w:tblPr>
        <w:tblW w:w="153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295"/>
        <w:gridCol w:w="1560"/>
      </w:tblGrid>
      <w:tr>
        <w:trPr/>
        <w:tc>
          <w:tcPr>
            <w:tcW w:w="1045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>
          <w:trHeight w:val="784" w:hRule="atLeast"/>
        </w:trPr>
        <w:tc>
          <w:tcPr>
            <w:tcW w:w="10456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:  Муниципальное бюджетное учреждение «Специализированная служба Арсеньевского городского округа» </w:t>
            </w:r>
          </w:p>
        </w:tc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УД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762</w:t>
            </w:r>
          </w:p>
        </w:tc>
      </w:tr>
      <w:tr>
        <w:trPr>
          <w:trHeight w:val="292" w:hRule="atLeast"/>
        </w:trPr>
        <w:tc>
          <w:tcPr>
            <w:tcW w:w="10456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0</w:t>
            </w:r>
          </w:p>
        </w:tc>
      </w:tr>
      <w:tr>
        <w:trPr>
          <w:trHeight w:val="103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0</w:t>
            </w:r>
          </w:p>
        </w:tc>
      </w:tr>
      <w:tr>
        <w:trPr>
          <w:trHeight w:val="245" w:hRule="atLeast"/>
        </w:trPr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   деятельности   муниципального учреждения:</w:t>
            </w:r>
          </w:p>
        </w:tc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 реест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3В7765</w:t>
            </w:r>
          </w:p>
        </w:tc>
      </w:tr>
      <w:tr>
        <w:trPr>
          <w:trHeight w:val="524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сновной вид деятельности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одметание улиц и уборка снег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вид деятельност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ка обработка и отделка камн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обработка сточных вод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 неопасных отход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автомобильных дорог и автомагистра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эксплуатации автомобильных дорог и автомагистра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благоустройству ландшаф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хорон и представление связанных с ним услуг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29.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7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.1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11.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2.21.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3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0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1.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9</w:t>
            </w:r>
          </w:p>
        </w:tc>
      </w:tr>
      <w:tr>
        <w:trPr>
          <w:trHeight w:val="54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муниципального учреждения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бюджет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26" w:gutter="0" w:header="0" w:top="568" w:footer="0" w:bottom="646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 выполняемых работ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7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999"/>
        <w:gridCol w:w="3347"/>
      </w:tblGrid>
      <w:tr>
        <w:trPr>
          <w:trHeight w:val="429" w:hRule="atLeast"/>
        </w:trPr>
        <w:tc>
          <w:tcPr>
            <w:tcW w:w="923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ханизированное подметание территории городского округа</w:t>
            </w:r>
          </w:p>
        </w:tc>
        <w:tc>
          <w:tcPr>
            <w:tcW w:w="299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48" w:hRule="atLeast"/>
        </w:trPr>
        <w:tc>
          <w:tcPr>
            <w:tcW w:w="923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29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2" w:name="P614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558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1950"/>
        <w:gridCol w:w="2268"/>
        <w:gridCol w:w="2892"/>
        <w:gridCol w:w="1028"/>
        <w:gridCol w:w="673"/>
        <w:gridCol w:w="1077"/>
        <w:gridCol w:w="994"/>
        <w:gridCol w:w="1130"/>
        <w:gridCol w:w="1277"/>
        <w:gridCol w:w="1151"/>
      </w:tblGrid>
      <w:tr>
        <w:trPr>
          <w:tblHeader w:val="true"/>
          <w:trHeight w:val="63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blHeader w:val="true"/>
          <w:trHeight w:val="29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42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2919.Р.29.1.АЮ6500080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Механизированное подметание территории городск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(с апреля по октябрь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более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bookmarkStart w:id="3" w:name="P689"/>
      <w:bookmarkStart w:id="4" w:name="P689"/>
      <w:bookmarkEnd w:id="4"/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 Показатели, характеризующие объем работы</w:t>
      </w:r>
    </w:p>
    <w:tbl>
      <w:tblPr>
        <w:tblW w:w="15542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"/>
        <w:gridCol w:w="2350"/>
        <w:gridCol w:w="1559"/>
        <w:gridCol w:w="1133"/>
        <w:gridCol w:w="935"/>
        <w:gridCol w:w="846"/>
        <w:gridCol w:w="935"/>
        <w:gridCol w:w="1049"/>
        <w:gridCol w:w="992"/>
        <w:gridCol w:w="935"/>
        <w:gridCol w:w="1039"/>
        <w:gridCol w:w="935"/>
        <w:gridCol w:w="812"/>
        <w:gridCol w:w="1088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/>
            </w:pPr>
            <w:hyperlink w:anchor="P803">
              <w:r>
                <w:rPr>
                  <w:sz w:val="18"/>
                  <w:szCs w:val="18"/>
                </w:rPr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812919.Р.29.1.АЮ650008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проезжей части дорог с увлажнением (согласно приложениям № 1, 2,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 (с апреля по октябр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роезжей части дор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21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21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284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2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2725"/>
        <w:gridCol w:w="3241"/>
      </w:tblGrid>
      <w:tr>
        <w:trPr>
          <w:trHeight w:val="317" w:hRule="atLeast"/>
        </w:trPr>
        <w:tc>
          <w:tcPr>
            <w:tcW w:w="80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борка мусора по тротуарам, газонам, скверам</w:t>
            </w:r>
          </w:p>
        </w:tc>
        <w:tc>
          <w:tcPr>
            <w:tcW w:w="272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10" w:hRule="atLeast"/>
        </w:trPr>
        <w:tc>
          <w:tcPr>
            <w:tcW w:w="80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272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528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7"/>
        <w:gridCol w:w="1950"/>
        <w:gridCol w:w="1843"/>
        <w:gridCol w:w="3543"/>
        <w:gridCol w:w="1028"/>
        <w:gridCol w:w="836"/>
        <w:gridCol w:w="994"/>
        <w:gridCol w:w="994"/>
        <w:gridCol w:w="1130"/>
        <w:gridCol w:w="742"/>
        <w:gridCol w:w="1101"/>
      </w:tblGrid>
      <w:tr>
        <w:trPr>
          <w:tblHeader w:val="true"/>
          <w:trHeight w:val="115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blHeader w:val="true"/>
          <w:trHeight w:val="7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48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2919.Р.29.1.АЮ6500090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Уборка мусора по тротуарам, газонам, сквер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(с января -по декабр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 Показатели, характеризующие объем работы:</w:t>
      </w:r>
    </w:p>
    <w:tbl>
      <w:tblPr>
        <w:tblW w:w="15615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349"/>
        <w:gridCol w:w="1381"/>
        <w:gridCol w:w="1559"/>
        <w:gridCol w:w="935"/>
        <w:gridCol w:w="766"/>
        <w:gridCol w:w="1096"/>
        <w:gridCol w:w="992"/>
        <w:gridCol w:w="993"/>
        <w:gridCol w:w="935"/>
        <w:gridCol w:w="1040"/>
        <w:gridCol w:w="935"/>
        <w:gridCol w:w="748"/>
        <w:gridCol w:w="951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3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812919.Р.29.1.АЮ650009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мусора по тротуарам, газонам, скверам (согласно приложениям №№ 4-7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-по декаб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тротуаров, газонов, сквер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047 730,0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43219,25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43219,25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0 95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44"/>
        <w:gridCol w:w="3390"/>
      </w:tblGrid>
      <w:tr>
        <w:trPr>
          <w:trHeight w:val="68" w:hRule="atLeast"/>
        </w:trPr>
        <w:tc>
          <w:tcPr>
            <w:tcW w:w="889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ос травы</w:t>
            </w:r>
          </w:p>
        </w:tc>
        <w:tc>
          <w:tcPr>
            <w:tcW w:w="284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33" w:hRule="atLeast"/>
        </w:trPr>
        <w:tc>
          <w:tcPr>
            <w:tcW w:w="889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284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626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2233"/>
        <w:gridCol w:w="2268"/>
        <w:gridCol w:w="3119"/>
        <w:gridCol w:w="1028"/>
        <w:gridCol w:w="656"/>
        <w:gridCol w:w="994"/>
        <w:gridCol w:w="994"/>
        <w:gridCol w:w="994"/>
        <w:gridCol w:w="1004"/>
        <w:gridCol w:w="1218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r:id="rId10">
              <w:r>
                <w:rPr>
                  <w:rStyle w:val="InternetLink"/>
                  <w:color w:val="0000FF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blHeader w:val="true"/>
          <w:trHeight w:val="19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4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10.Р.29.1.АЮ6500040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Покос трав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(с  мая – по октябр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bookmarkStart w:id="5" w:name="P767"/>
      <w:bookmarkStart w:id="6" w:name="P767"/>
      <w:bookmarkEnd w:id="6"/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645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5"/>
        <w:gridCol w:w="2244"/>
        <w:gridCol w:w="1523"/>
        <w:gridCol w:w="1257"/>
        <w:gridCol w:w="935"/>
        <w:gridCol w:w="908"/>
        <w:gridCol w:w="935"/>
        <w:gridCol w:w="935"/>
        <w:gridCol w:w="1044"/>
        <w:gridCol w:w="1134"/>
        <w:gridCol w:w="897"/>
        <w:gridCol w:w="940"/>
        <w:gridCol w:w="748"/>
        <w:gridCol w:w="920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10.Р.29.1.АЮ650004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ос травы (согласно приложению № 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 мая – по октябр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кашиваемой территор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6 27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6 2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6 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1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678"/>
        <w:gridCol w:w="1013"/>
      </w:tblGrid>
      <w:tr>
        <w:trPr>
          <w:trHeight w:val="474" w:hRule="atLeast"/>
        </w:trPr>
        <w:tc>
          <w:tcPr>
            <w:tcW w:w="822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городских парков, скверов, площадей</w:t>
            </w:r>
          </w:p>
        </w:tc>
        <w:tc>
          <w:tcPr>
            <w:tcW w:w="467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иональному перечню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542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2233"/>
        <w:gridCol w:w="2268"/>
        <w:gridCol w:w="2835"/>
        <w:gridCol w:w="1028"/>
        <w:gridCol w:w="902"/>
        <w:gridCol w:w="994"/>
        <w:gridCol w:w="994"/>
        <w:gridCol w:w="994"/>
        <w:gridCol w:w="987"/>
        <w:gridCol w:w="1189"/>
      </w:tblGrid>
      <w:tr>
        <w:trPr>
          <w:tblHeader w:val="true"/>
          <w:trHeight w:val="756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2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0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3010.Р.29.1.АЮ6500030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городских парков, скверов, площад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иода ( с января –по декабр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 Показатели, характеризующие объем работы:</w:t>
      </w:r>
    </w:p>
    <w:tbl>
      <w:tblPr>
        <w:tblW w:w="15608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133"/>
        <w:gridCol w:w="1843"/>
        <w:gridCol w:w="1417"/>
        <w:gridCol w:w="935"/>
        <w:gridCol w:w="681"/>
        <w:gridCol w:w="18"/>
        <w:gridCol w:w="917"/>
        <w:gridCol w:w="935"/>
        <w:gridCol w:w="937"/>
        <w:gridCol w:w="18"/>
        <w:gridCol w:w="917"/>
        <w:gridCol w:w="1087"/>
        <w:gridCol w:w="935"/>
        <w:gridCol w:w="18"/>
        <w:gridCol w:w="730"/>
        <w:gridCol w:w="1152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47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10.Р.29.1.АЮ650003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ородских парков, скверов, площадей</w:t>
            </w:r>
            <w:r>
              <w:rPr>
                <w:color w:val="000000"/>
                <w:sz w:val="18"/>
                <w:szCs w:val="18"/>
              </w:rPr>
              <w:t xml:space="preserve"> (согласно приложению №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а ( с января –по декаб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городских парков, скверов, площад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72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722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722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</w:t>
      </w:r>
    </w:p>
    <w:tbl>
      <w:tblPr>
        <w:tblW w:w="1280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3212"/>
        <w:gridCol w:w="3061"/>
      </w:tblGrid>
      <w:tr>
        <w:trPr>
          <w:trHeight w:val="335" w:hRule="atLeast"/>
        </w:trPr>
        <w:tc>
          <w:tcPr>
            <w:tcW w:w="653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истка территории от снега и наледи</w:t>
            </w:r>
          </w:p>
        </w:tc>
        <w:tc>
          <w:tcPr>
            <w:tcW w:w="321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77" w:hRule="atLeast"/>
        </w:trPr>
        <w:tc>
          <w:tcPr>
            <w:tcW w:w="653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21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616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1950"/>
        <w:gridCol w:w="2268"/>
        <w:gridCol w:w="3260"/>
        <w:gridCol w:w="1028"/>
        <w:gridCol w:w="844"/>
        <w:gridCol w:w="9"/>
        <w:gridCol w:w="985"/>
        <w:gridCol w:w="994"/>
        <w:gridCol w:w="1101"/>
        <w:gridCol w:w="934"/>
        <w:gridCol w:w="1125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r:id="rId17">
              <w:r>
                <w:rPr>
                  <w:rStyle w:val="InternetLink"/>
                  <w:color w:val="0000FF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blHeader w:val="true"/>
          <w:trHeight w:val="2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4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12.Р.29.1.АЮ6500050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территории от снега и налед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 Показатели, характеризующие объем работы:</w:t>
      </w:r>
    </w:p>
    <w:tbl>
      <w:tblPr>
        <w:tblW w:w="15542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1849"/>
        <w:gridCol w:w="1276"/>
        <w:gridCol w:w="1560"/>
        <w:gridCol w:w="935"/>
        <w:gridCol w:w="766"/>
        <w:gridCol w:w="12"/>
        <w:gridCol w:w="1047"/>
        <w:gridCol w:w="992"/>
        <w:gridCol w:w="965"/>
        <w:gridCol w:w="1094"/>
        <w:gridCol w:w="943"/>
        <w:gridCol w:w="1183"/>
        <w:gridCol w:w="748"/>
        <w:gridCol w:w="1237"/>
      </w:tblGrid>
      <w:tr>
        <w:trPr>
          <w:trHeight w:val="96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0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12.Р.29.1.АЮ650005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стка территории от снега и налед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гласно приложениям №10-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18"/>
                <w:szCs w:val="18"/>
              </w:rPr>
              <w:t>Площадь проезжей части дорог городского округ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4345,28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4345,28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4345,28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08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3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4110"/>
        <w:gridCol w:w="1013"/>
      </w:tblGrid>
      <w:tr>
        <w:trPr/>
        <w:tc>
          <w:tcPr>
            <w:tcW w:w="92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квидация скользкости</w:t>
            </w:r>
          </w:p>
        </w:tc>
        <w:tc>
          <w:tcPr>
            <w:tcW w:w="41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591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7"/>
        <w:gridCol w:w="2233"/>
        <w:gridCol w:w="1843"/>
        <w:gridCol w:w="3153"/>
        <w:gridCol w:w="1028"/>
        <w:gridCol w:w="656"/>
        <w:gridCol w:w="9"/>
        <w:gridCol w:w="1142"/>
        <w:gridCol w:w="994"/>
        <w:gridCol w:w="994"/>
        <w:gridCol w:w="9"/>
        <w:gridCol w:w="746"/>
        <w:gridCol w:w="1417"/>
      </w:tblGrid>
      <w:tr>
        <w:trPr>
          <w:tblHeader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blHeader w:val="true"/>
          <w:trHeight w:val="28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27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12.Р.29.1.АЮ6500060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скользк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 Показатели, характеризующие объем работы</w:t>
      </w:r>
    </w:p>
    <w:tbl>
      <w:tblPr>
        <w:tblW w:w="15569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349"/>
        <w:gridCol w:w="1683"/>
        <w:gridCol w:w="1115"/>
        <w:gridCol w:w="935"/>
        <w:gridCol w:w="945"/>
        <w:gridCol w:w="1059"/>
        <w:gridCol w:w="935"/>
        <w:gridCol w:w="937"/>
        <w:gridCol w:w="935"/>
        <w:gridCol w:w="1144"/>
        <w:gridCol w:w="935"/>
        <w:gridCol w:w="748"/>
        <w:gridCol w:w="91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 xml:space="preserve">&lt;8&gt; </w:t>
              </w:r>
            </w:hyperlink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12.Р.29.1.АЮ650006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скользкости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согласно приложению № 2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проезжей части дор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459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4596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459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9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5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4253"/>
        <w:gridCol w:w="1013"/>
      </w:tblGrid>
      <w:tr>
        <w:trPr/>
        <w:tc>
          <w:tcPr>
            <w:tcW w:w="878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деревьев и  кустарников</w:t>
            </w:r>
          </w:p>
        </w:tc>
        <w:tc>
          <w:tcPr>
            <w:tcW w:w="425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3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425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500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2091"/>
        <w:gridCol w:w="1985"/>
        <w:gridCol w:w="2693"/>
        <w:gridCol w:w="1028"/>
        <w:gridCol w:w="656"/>
        <w:gridCol w:w="1151"/>
        <w:gridCol w:w="1134"/>
        <w:gridCol w:w="1276"/>
        <w:gridCol w:w="992"/>
        <w:gridCol w:w="1376"/>
      </w:tblGrid>
      <w:tr>
        <w:trPr>
          <w:tblHeader w:val="true"/>
          <w:trHeight w:val="38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blHeader w:val="true"/>
          <w:trHeight w:val="2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3010.Р.29.1.АЯ39001000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Содержание деревьев и кустарнико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иод (с января– по декабр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 Показатели, характеризующие объем работы:</w:t>
      </w:r>
    </w:p>
    <w:tbl>
      <w:tblPr>
        <w:tblW w:w="15445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349"/>
        <w:gridCol w:w="1843"/>
        <w:gridCol w:w="1257"/>
        <w:gridCol w:w="935"/>
        <w:gridCol w:w="785"/>
        <w:gridCol w:w="935"/>
        <w:gridCol w:w="935"/>
        <w:gridCol w:w="937"/>
        <w:gridCol w:w="935"/>
        <w:gridCol w:w="1144"/>
        <w:gridCol w:w="935"/>
        <w:gridCol w:w="748"/>
        <w:gridCol w:w="772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0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10.Р.29.1.АЯ39001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Содержание деревьев и  кустарников (согласно приложению № 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ревьев и кустар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</w:t>
      </w:r>
    </w:p>
    <w:tbl>
      <w:tblPr>
        <w:tblW w:w="1554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  <w:gridCol w:w="3199"/>
        <w:gridCol w:w="4264"/>
      </w:tblGrid>
      <w:tr>
        <w:trPr>
          <w:trHeight w:val="157" w:hRule="atLeast"/>
        </w:trPr>
        <w:tc>
          <w:tcPr>
            <w:tcW w:w="80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дготовка территории города к праздничным мероприятиям</w:t>
            </w:r>
          </w:p>
        </w:tc>
        <w:tc>
          <w:tcPr>
            <w:tcW w:w="319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85" w:hRule="atLeast"/>
        </w:trPr>
        <w:tc>
          <w:tcPr>
            <w:tcW w:w="80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1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541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7"/>
        <w:gridCol w:w="2376"/>
        <w:gridCol w:w="2431"/>
        <w:gridCol w:w="2105"/>
        <w:gridCol w:w="1028"/>
        <w:gridCol w:w="673"/>
        <w:gridCol w:w="25"/>
        <w:gridCol w:w="1108"/>
        <w:gridCol w:w="1134"/>
        <w:gridCol w:w="1272"/>
        <w:gridCol w:w="1134"/>
        <w:gridCol w:w="1138"/>
      </w:tblGrid>
      <w:tr>
        <w:trPr>
          <w:tblHeader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32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5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26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919.Р.29.1.АЮ650006000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>Подготовка территории города к праздничным мероприятиям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>соблюдение объемов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 Показатели, характеризующие объем работы:</w:t>
      </w:r>
    </w:p>
    <w:tbl>
      <w:tblPr>
        <w:tblW w:w="15521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274"/>
        <w:gridCol w:w="1418"/>
        <w:gridCol w:w="1843"/>
        <w:gridCol w:w="935"/>
        <w:gridCol w:w="784"/>
        <w:gridCol w:w="935"/>
        <w:gridCol w:w="935"/>
        <w:gridCol w:w="937"/>
        <w:gridCol w:w="935"/>
        <w:gridCol w:w="992"/>
        <w:gridCol w:w="935"/>
        <w:gridCol w:w="748"/>
        <w:gridCol w:w="915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6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12919.Р.29.1.АЮ650006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дготовка территории города к праздничным мероприятиям (</w:t>
            </w:r>
            <w:r>
              <w:rPr>
                <w:color w:val="000000"/>
                <w:sz w:val="20"/>
              </w:rPr>
              <w:t>согласно приложению № 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январь- – дека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ощадь убираемой территории при проведении праздничных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7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65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56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1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</w:t>
      </w:r>
    </w:p>
    <w:tbl>
      <w:tblPr>
        <w:tblW w:w="1397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4427"/>
        <w:gridCol w:w="3194"/>
      </w:tblGrid>
      <w:tr>
        <w:trPr>
          <w:trHeight w:val="252" w:hRule="atLeast"/>
        </w:trPr>
        <w:tc>
          <w:tcPr>
            <w:tcW w:w="63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ливневой канализации</w:t>
            </w:r>
          </w:p>
        </w:tc>
        <w:tc>
          <w:tcPr>
            <w:tcW w:w="442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03</w:t>
            </w:r>
          </w:p>
        </w:tc>
      </w:tr>
      <w:tr>
        <w:trPr>
          <w:trHeight w:val="266" w:hRule="atLeast"/>
        </w:trPr>
        <w:tc>
          <w:tcPr>
            <w:tcW w:w="63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44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/>
      </w:pPr>
      <w:r>
        <w:rPr/>
        <w:t>3.1. Показатели, характеризующие качество работы:</w:t>
      </w:r>
    </w:p>
    <w:tbl>
      <w:tblPr>
        <w:tblW w:w="15400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2517"/>
        <w:gridCol w:w="2431"/>
        <w:gridCol w:w="2672"/>
        <w:gridCol w:w="1028"/>
        <w:gridCol w:w="673"/>
        <w:gridCol w:w="8"/>
        <w:gridCol w:w="986"/>
        <w:gridCol w:w="994"/>
        <w:gridCol w:w="1130"/>
        <w:gridCol w:w="659"/>
        <w:gridCol w:w="1184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blHeader w:val="true"/>
          <w:trHeight w:val="1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4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1.Р.29.1.АЯ03000200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>Содержание ливневой канализаци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иод (с апреля – по октябрь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работы:</w:t>
      </w:r>
    </w:p>
    <w:tbl>
      <w:tblPr>
        <w:tblW w:w="15683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244"/>
        <w:gridCol w:w="1683"/>
        <w:gridCol w:w="1257"/>
        <w:gridCol w:w="935"/>
        <w:gridCol w:w="805"/>
        <w:gridCol w:w="16"/>
        <w:gridCol w:w="919"/>
        <w:gridCol w:w="935"/>
        <w:gridCol w:w="937"/>
        <w:gridCol w:w="16"/>
        <w:gridCol w:w="919"/>
        <w:gridCol w:w="897"/>
        <w:gridCol w:w="1201"/>
        <w:gridCol w:w="748"/>
        <w:gridCol w:w="1236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  <w:hyperlink r:id="rId29">
              <w:r>
                <w:rPr>
                  <w:rStyle w:val="InternetLink"/>
                  <w:sz w:val="18"/>
                  <w:szCs w:val="18"/>
                </w:rPr>
                <w:t xml:space="preserve">&lt;8&gt; 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4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1.Р.29.1.АЯ03000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держание ливневой канализации (</w:t>
            </w:r>
            <w:r>
              <w:rPr>
                <w:color w:val="000000"/>
                <w:sz w:val="20"/>
              </w:rPr>
              <w:t>согласно приложению № 26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апреля – по октябр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тяженность ливневой канализ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</w:t>
      </w:r>
    </w:p>
    <w:tbl>
      <w:tblPr>
        <w:tblW w:w="1448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685"/>
        <w:gridCol w:w="1013"/>
      </w:tblGrid>
      <w:tr>
        <w:trPr/>
        <w:tc>
          <w:tcPr>
            <w:tcW w:w="978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равления профиля гравийных осн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39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tbl>
      <w:tblPr>
        <w:tblW w:w="15539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6"/>
        <w:gridCol w:w="1668"/>
        <w:gridCol w:w="1984"/>
        <w:gridCol w:w="3544"/>
        <w:gridCol w:w="1134"/>
        <w:gridCol w:w="822"/>
        <w:gridCol w:w="10"/>
        <w:gridCol w:w="984"/>
        <w:gridCol w:w="994"/>
        <w:gridCol w:w="1016"/>
        <w:gridCol w:w="992"/>
        <w:gridCol w:w="1275"/>
      </w:tblGrid>
      <w:tr>
        <w:trPr>
          <w:tblHeader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r:id="rId31">
              <w:r>
                <w:rPr>
                  <w:rStyle w:val="InternetLink"/>
                  <w:color w:val="0000FF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blHeader w:val="true"/>
          <w:trHeight w:val="7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7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32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3010.Р.29.1.АЯ3900110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>Исправления профиля  гравийных оснований доро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апреля – по октя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15541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2244"/>
        <w:gridCol w:w="1683"/>
        <w:gridCol w:w="1101"/>
        <w:gridCol w:w="935"/>
        <w:gridCol w:w="946"/>
        <w:gridCol w:w="14"/>
        <w:gridCol w:w="921"/>
        <w:gridCol w:w="935"/>
        <w:gridCol w:w="937"/>
        <w:gridCol w:w="14"/>
        <w:gridCol w:w="921"/>
        <w:gridCol w:w="1107"/>
        <w:gridCol w:w="859"/>
        <w:gridCol w:w="748"/>
        <w:gridCol w:w="1146"/>
        <w:gridCol w:w="14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(цена, тариф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10.Р.29.1.АЯ390011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справления профиля  гравийных оснований дорог (</w:t>
            </w:r>
            <w:r>
              <w:rPr>
                <w:color w:val="000000"/>
                <w:sz w:val="20"/>
              </w:rPr>
              <w:t>согласно приложению № 27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апреля – по октябрь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ощадь  гравийных оснований дор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4 999,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4 999,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4 999,6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</w:t>
      </w:r>
    </w:p>
    <w:tbl>
      <w:tblPr>
        <w:tblW w:w="1428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3116"/>
        <w:gridCol w:w="3686"/>
      </w:tblGrid>
      <w:tr>
        <w:trPr/>
        <w:tc>
          <w:tcPr>
            <w:tcW w:w="748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огрев и очистка водопропускных труб</w:t>
            </w:r>
          </w:p>
        </w:tc>
        <w:tc>
          <w:tcPr>
            <w:tcW w:w="311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03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11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tbl>
      <w:tblPr>
        <w:tblW w:w="15536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2375"/>
        <w:gridCol w:w="2268"/>
        <w:gridCol w:w="2551"/>
        <w:gridCol w:w="1028"/>
        <w:gridCol w:w="957"/>
        <w:gridCol w:w="1134"/>
        <w:gridCol w:w="1134"/>
        <w:gridCol w:w="1134"/>
        <w:gridCol w:w="659"/>
        <w:gridCol w:w="1178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8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42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19.Р.29.1.АЯ030002000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>Отогрев и очистка водопропускных тру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апреля – по октябр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5567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491"/>
        <w:gridCol w:w="1683"/>
        <w:gridCol w:w="1294"/>
        <w:gridCol w:w="935"/>
        <w:gridCol w:w="833"/>
        <w:gridCol w:w="907"/>
        <w:gridCol w:w="935"/>
        <w:gridCol w:w="821"/>
        <w:gridCol w:w="14"/>
        <w:gridCol w:w="1008"/>
        <w:gridCol w:w="1079"/>
        <w:gridCol w:w="1047"/>
        <w:gridCol w:w="851"/>
        <w:gridCol w:w="73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7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3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19.Р.29.1.АЯ030002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грев и очистка водопропускных труб (</w:t>
            </w:r>
            <w:r>
              <w:rPr>
                <w:color w:val="000000"/>
                <w:sz w:val="18"/>
                <w:szCs w:val="18"/>
              </w:rPr>
              <w:t>согласно приложению № 28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апреля – по сентябр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водопропускных тру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2</w:t>
      </w:r>
    </w:p>
    <w:tbl>
      <w:tblPr>
        <w:tblW w:w="1525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4456"/>
        <w:gridCol w:w="4286"/>
      </w:tblGrid>
      <w:tr>
        <w:trPr>
          <w:trHeight w:val="512" w:hRule="atLeast"/>
        </w:trPr>
        <w:tc>
          <w:tcPr>
            <w:tcW w:w="65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итуальных услуг и содержание мест захоронения</w:t>
            </w:r>
          </w:p>
        </w:tc>
        <w:tc>
          <w:tcPr>
            <w:tcW w:w="445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сийскому базовому перечню 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3.0</w:t>
            </w:r>
          </w:p>
        </w:tc>
      </w:tr>
      <w:tr>
        <w:trPr>
          <w:trHeight w:val="30" w:hRule="atLeast"/>
        </w:trPr>
        <w:tc>
          <w:tcPr>
            <w:tcW w:w="65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услуги: в интересах общества</w:t>
            </w:r>
          </w:p>
        </w:tc>
        <w:tc>
          <w:tcPr>
            <w:tcW w:w="445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/>
      </w:pPr>
      <w:r>
        <w:rPr/>
        <w:t>3.1. Показатели, характеризующие качество работы:</w:t>
      </w:r>
    </w:p>
    <w:tbl>
      <w:tblPr>
        <w:tblW w:w="15542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2875"/>
        <w:gridCol w:w="2051"/>
        <w:gridCol w:w="2694"/>
        <w:gridCol w:w="1028"/>
        <w:gridCol w:w="957"/>
        <w:gridCol w:w="994"/>
        <w:gridCol w:w="994"/>
        <w:gridCol w:w="994"/>
        <w:gridCol w:w="659"/>
        <w:gridCol w:w="1178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2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11О.99.0.АЯАА0000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ронение тел умерших (</w:t>
            </w:r>
            <w:r>
              <w:rPr>
                <w:rStyle w:val="X1a"/>
                <w:sz w:val="18"/>
                <w:szCs w:val="18"/>
              </w:rPr>
              <w:t>неопознанных и невостребованных; по гарантированному перечню услуг, доставка тел с мест обнаружения в морг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период (с января – по декабр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услуги:</w:t>
      </w:r>
    </w:p>
    <w:tbl>
      <w:tblPr>
        <w:tblW w:w="15566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841"/>
        <w:gridCol w:w="1275"/>
        <w:gridCol w:w="1294"/>
        <w:gridCol w:w="935"/>
        <w:gridCol w:w="805"/>
        <w:gridCol w:w="30"/>
        <w:gridCol w:w="905"/>
        <w:gridCol w:w="935"/>
        <w:gridCol w:w="821"/>
        <w:gridCol w:w="14"/>
        <w:gridCol w:w="1150"/>
        <w:gridCol w:w="992"/>
        <w:gridCol w:w="1049"/>
        <w:gridCol w:w="851"/>
        <w:gridCol w:w="73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10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8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11О.99.0.АЯАА0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ронение тел умерших (</w:t>
            </w:r>
            <w:r>
              <w:rPr>
                <w:rStyle w:val="X1a"/>
                <w:sz w:val="18"/>
                <w:szCs w:val="18"/>
              </w:rPr>
              <w:t>неопознанных и невостребованных; по гарантированному перечню услуг, доставка тел с мест обнаружения в морг) (согласно приложению № 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период (с января – по декабр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количество умерш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3</w:t>
      </w:r>
    </w:p>
    <w:tbl>
      <w:tblPr>
        <w:tblW w:w="1513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4880"/>
        <w:gridCol w:w="3793"/>
      </w:tblGrid>
      <w:tr>
        <w:trPr/>
        <w:tc>
          <w:tcPr>
            <w:tcW w:w="646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земельного участка для погребения умершего</w:t>
            </w:r>
          </w:p>
        </w:tc>
        <w:tc>
          <w:tcPr>
            <w:tcW w:w="48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му базовому перечню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17</w:t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услуги: в интересах общества</w:t>
            </w:r>
          </w:p>
        </w:tc>
        <w:tc>
          <w:tcPr>
            <w:tcW w:w="48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/>
      </w:pPr>
      <w:r>
        <w:rPr/>
        <w:t>3.1. Показатели, характеризующие качество работы:</w:t>
      </w:r>
    </w:p>
    <w:tbl>
      <w:tblPr>
        <w:tblW w:w="15398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1524"/>
        <w:gridCol w:w="1843"/>
        <w:gridCol w:w="2977"/>
        <w:gridCol w:w="1028"/>
        <w:gridCol w:w="957"/>
        <w:gridCol w:w="1275"/>
        <w:gridCol w:w="1274"/>
        <w:gridCol w:w="1276"/>
        <w:gridCol w:w="850"/>
        <w:gridCol w:w="1276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13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2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38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311Р.29.1.АЯ17000100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для погребения умерш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период (с января – по декабр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услуги:</w:t>
      </w:r>
    </w:p>
    <w:tbl>
      <w:tblPr>
        <w:tblW w:w="15634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841"/>
        <w:gridCol w:w="1683"/>
        <w:gridCol w:w="1294"/>
        <w:gridCol w:w="935"/>
        <w:gridCol w:w="805"/>
        <w:gridCol w:w="30"/>
        <w:gridCol w:w="905"/>
        <w:gridCol w:w="935"/>
        <w:gridCol w:w="821"/>
        <w:gridCol w:w="14"/>
        <w:gridCol w:w="921"/>
        <w:gridCol w:w="907"/>
        <w:gridCol w:w="1023"/>
        <w:gridCol w:w="851"/>
        <w:gridCol w:w="73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311Р.29.1.АЯ170001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Предоставление земельного участка для погребения умершего (согласно приложению № 3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период (с января – по декабр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количество умерш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4</w:t>
      </w:r>
    </w:p>
    <w:tbl>
      <w:tblPr>
        <w:tblW w:w="1456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3452"/>
        <w:gridCol w:w="3402"/>
      </w:tblGrid>
      <w:tr>
        <w:trPr/>
        <w:tc>
          <w:tcPr>
            <w:tcW w:w="771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: Уборка территории и аналогичная деятельность</w:t>
            </w:r>
          </w:p>
        </w:tc>
        <w:tc>
          <w:tcPr>
            <w:tcW w:w="345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8.1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45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/>
      </w:pPr>
      <w:r>
        <w:rPr/>
        <w:t>3.1. Показатели, характеризующие качество работы:</w:t>
      </w:r>
    </w:p>
    <w:tbl>
      <w:tblPr>
        <w:tblW w:w="15335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1559"/>
        <w:gridCol w:w="1985"/>
        <w:gridCol w:w="3543"/>
        <w:gridCol w:w="1028"/>
        <w:gridCol w:w="957"/>
        <w:gridCol w:w="1134"/>
        <w:gridCol w:w="994"/>
        <w:gridCol w:w="994"/>
        <w:gridCol w:w="845"/>
        <w:gridCol w:w="1213"/>
      </w:tblGrid>
      <w:tr>
        <w:trPr>
          <w:tblHeader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1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2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0Ф.99.1.АЮ65АА01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дорожных знако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период (с января – по декабр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810000Ф.99.1.АЮ65АА01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период (с мая – по октябр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5417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274"/>
        <w:gridCol w:w="1418"/>
        <w:gridCol w:w="1861"/>
        <w:gridCol w:w="935"/>
        <w:gridCol w:w="889"/>
        <w:gridCol w:w="851"/>
        <w:gridCol w:w="935"/>
        <w:gridCol w:w="821"/>
        <w:gridCol w:w="14"/>
        <w:gridCol w:w="921"/>
        <w:gridCol w:w="907"/>
        <w:gridCol w:w="1098"/>
        <w:gridCol w:w="708"/>
        <w:gridCol w:w="850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41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0Ф.99.1.АЮ65АА0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дорожных знаков </w:t>
            </w:r>
            <w:r>
              <w:rPr>
                <w:sz w:val="20"/>
              </w:rPr>
              <w:t>(согласно приложению № 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дорожных зна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0Ф.99.1.АЮ65АА0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есение дорожной разметки </w:t>
            </w:r>
            <w:r>
              <w:rPr>
                <w:sz w:val="20"/>
              </w:rPr>
              <w:t>(согласно приложению № 3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мая – по октябрь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ощадь нанесения дорожной размет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выполнения муниципального задан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ли ликвидация муниципального бюджетного учреждения, иные случаи. Предусмотренные действующим законодательством, исключение муниципальной услуги из регионального перечня, чрезвычайные ситуации природного и техногенного характера, препятствующие оказанию муницип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ная информация, необходимая для выполнения (контроля за выполнением)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tbl>
      <w:tblPr>
        <w:tblW w:w="15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371"/>
        <w:gridCol w:w="845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екущий контроль (контроль в форме выездной проверки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 реже 1 раз в неделю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Бухгалтерская отчетность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ежеквартально в натуральных и стоимостных показателях 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бухгалтерского учета и отчетности администрации городского округ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четы о выполнении муниципального зад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жизнеобеспечения администрации городского округ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1.  Периодичность представления отчетов о выполнении муниципального задания: еженедельно, ежекварталь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 по понедельникам, в случае если понедельник является нерабочим (выходным) или праздничным днем, то в день, следующий за нерабочим (выходным) или праздничным дн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 до 15 числа месяца, следующего за отчетным кварталом, за 4 квартал – до 30 января года, следующего за отчетны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: не предусмотр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: не предусмотре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1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Подметание проезжей части дорог с увлажнением (апрель-октябрь)</w:t>
      </w:r>
    </w:p>
    <w:tbl>
      <w:tblPr>
        <w:tblW w:w="10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5"/>
        <w:gridCol w:w="992"/>
        <w:gridCol w:w="1134"/>
        <w:gridCol w:w="1276"/>
        <w:gridCol w:w="992"/>
        <w:gridCol w:w="14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Длина,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Ширина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ТОГО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20/2022г.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Жуков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6 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2 75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Калининская (от ул. Новикова до ул. Щербако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7 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5 875</w:t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Ленинская (от ул. Новикова до ул. Щербако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sz w:val="20"/>
              </w:rPr>
            </w:pPr>
            <w:r>
              <w:rPr>
                <w:sz w:val="20"/>
              </w:rPr>
              <w:t>16 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1 6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Ломонос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1 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0326,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р. Горь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 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8 0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 (от ул. Жуковского до ул. Щерба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/>
            </w:pPr>
            <w:r>
              <w:rPr>
                <w:sz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 6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6143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Октябрь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5 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6 9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Островского (от ул. Жуковского до ул. Щербако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1141,8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сти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3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 160</w:t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144 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36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73 060,8</w:t>
            </w:r>
          </w:p>
        </w:tc>
      </w:tr>
    </w:tbl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2 к муниципальному заданию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Подметание площадей с увлажнением (апрель – октябрь)</w:t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1701"/>
        <w:gridCol w:w="1701"/>
        <w:gridCol w:w="3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7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    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4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/20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 000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3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Подметание тротуаров с увлажнением (апрель – октябрь)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2"/>
        <w:gridCol w:w="1134"/>
        <w:gridCol w:w="1276"/>
        <w:gridCol w:w="992"/>
        <w:gridCol w:w="1559"/>
      </w:tblGrid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Длина,</w:t>
            </w:r>
          </w:p>
          <w:p>
            <w:pPr>
              <w:pStyle w:val="Normal"/>
              <w:overflowPunct w:val="false"/>
              <w:ind w:firstLine="6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Ширина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/202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 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0 53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Ленинская (от ул. Новикова до ул. Щербако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 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4 8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Калининская (от ул. Новикова до ул. Щербако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5 6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34 08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 (от ул. Жуковского до ул. Щерба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 8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 (от ул. Жуковского до ул. Щерба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/>
            </w:pPr>
            <w:r>
              <w:rPr>
                <w:sz w:val="20"/>
              </w:rPr>
              <w:t>2 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1 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Жуковского (от ул. 25 лет Арсеньеву до ул. Октябрьск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6 0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38 95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Ломонос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 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77 64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р. Горь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 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1 81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сти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 3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90 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07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76 152,9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b/>
          <w:sz w:val="20"/>
        </w:rPr>
        <w:t>ИТОГО по разделу 1: 3 114 213,7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4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Уборка мусора по тротуарам, газонам и скверам (январь – декабрь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5"/>
        <w:gridCol w:w="1134"/>
        <w:gridCol w:w="992"/>
        <w:gridCol w:w="1701"/>
        <w:gridCol w:w="1134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, м2  ИТОГ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1/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Тротуа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  <w:bookmarkStart w:id="7" w:name="OLE_LINK1"/>
            <w:bookmarkStart w:id="8" w:name="OLE_LINK1"/>
            <w:bookmarkEnd w:id="8"/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 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 366 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703 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 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 072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179 2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9 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 378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16 7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25 лет г. Арсень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5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347 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 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 230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353 5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 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 094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203 4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 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552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707 9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1 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 418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659 8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60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6 0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Щерб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 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6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5 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сти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1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 5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4 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 744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118 5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Садовая вдоль д/с № 32 «АБВГДе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9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5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Сквер напротив школы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 1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537 50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Погра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 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 116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228 3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3 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 68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051 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тахан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 8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 89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  у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2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Комсомольск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8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ривокзальная площад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Смотровая площадка у памятника В.К. Арсеньеву (асфаль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1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 500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зы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1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2 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Бала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2 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ер. Ирья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Аллея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9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5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 xml:space="preserve">Газоны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Ле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 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>1 967 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184 2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 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>1 062 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 179 2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сти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>300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3 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 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>1 586 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761 0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Кали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 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>1 538 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707 9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 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>977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085 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Ост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 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>1 161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 289 6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Жу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>1 104 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226 4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Ломон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9 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>4 339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16 7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3 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>3 649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017 75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Щерб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 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>1 324 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470 3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Погра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 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/>
            </w:pPr>
            <w:r>
              <w:rPr>
                <w:sz w:val="20"/>
              </w:rPr>
              <w:t>1 106 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218 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Щербакова, 15- ул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>30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6 15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Щербакова, между домами № 15 и №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36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2 5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рького, между домами № 9 и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>9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8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газон и тротуар памятника «Труженикам ты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>112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4 78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территория памятника Герою России «О.Пешко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>58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 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территория сквера возле ж/д № 12 по ул. Кали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7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территория бывшего д/с № 6 по ул. Жу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>90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96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территория сквера им. Абид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 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>325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1 7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sz w:val="20"/>
              </w:rPr>
              <w:t>сквер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                       ул. Кали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 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80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44 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территория д/г «Рад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63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6 8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5 66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 303 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 230 884,25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ind w:hanging="0"/>
        <w:rPr>
          <w:sz w:val="20"/>
          <w:lang w:val="en-US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>
          <w:b/>
          <w:sz w:val="20"/>
        </w:rPr>
        <w:t xml:space="preserve">Очистка урн (январь – декабрь)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ПРАВОЧНО для расчета очистки урн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1418"/>
        <w:gridCol w:w="1276"/>
        <w:gridCol w:w="1418"/>
        <w:gridCol w:w="1132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 у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урн  ИТОГО</w:t>
            </w:r>
          </w:p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урн  ИТОГ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1/22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4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9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7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 8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4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5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Детский  городок «Рад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Территория, прилегающая к Комсомольск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тахан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Аллея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Бала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Остановка напротив пти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72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5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 524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5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Уборка под метлу (апрель – октябрь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3"/>
        <w:gridCol w:w="1134"/>
        <w:gridCol w:w="1275"/>
        <w:gridCol w:w="1418"/>
      </w:tblGrid>
      <w:tr>
        <w:trPr>
          <w:trHeight w:val="7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, м2  ИТОГ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0/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мотровая площадка у памятника В.К. Арсеньеву (асфаль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 6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втобусные остан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 3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ллея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0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амятник «Труженикам ты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9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амятник Герою России «О.Пешко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 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квер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ул. Кали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 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 453</w:t>
            </w:r>
          </w:p>
        </w:tc>
      </w:tr>
    </w:tbl>
    <w:p>
      <w:pPr>
        <w:pStyle w:val="Normal"/>
        <w:tabs>
          <w:tab w:val="clear" w:pos="708"/>
          <w:tab w:val="left" w:pos="5710" w:leader="none"/>
        </w:tabs>
        <w:ind w:hanging="0"/>
        <w:rPr>
          <w:sz w:val="20"/>
          <w:lang w:val="en-US"/>
        </w:rPr>
      </w:pPr>
      <w:r>
        <w:rPr>
          <w:sz w:val="20"/>
        </w:rPr>
        <w:tab/>
      </w:r>
    </w:p>
    <w:p>
      <w:pPr>
        <w:pStyle w:val="Normal"/>
        <w:jc w:val="right"/>
        <w:rPr/>
      </w:pPr>
      <w:r>
        <w:rPr>
          <w:b/>
          <w:sz w:val="20"/>
        </w:rPr>
        <w:t>Приложение № 6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2" w:firstLine="709"/>
        <w:rPr>
          <w:bCs/>
          <w:sz w:val="20"/>
        </w:rPr>
      </w:pPr>
      <w:r>
        <w:rPr>
          <w:sz w:val="20"/>
        </w:rPr>
        <w:t>Уборка смета с дорожного полотна по 0,5 м, тротуаров по 0,25 м, с двух сторон, удаление травы под бордюрным камнем, формирование куч, заметание оставшегося смета: дорог, тротуаров и внутриквартальных проездов (апрель-октябрь)</w:t>
      </w:r>
    </w:p>
    <w:p>
      <w:pPr>
        <w:pStyle w:val="Normal"/>
        <w:ind w:right="142" w:firstLine="709"/>
        <w:rPr>
          <w:bCs/>
          <w:sz w:val="20"/>
        </w:rPr>
      </w:pPr>
      <w:r>
        <w:rPr>
          <w:bCs/>
          <w:sz w:val="20"/>
        </w:rPr>
        <w:t xml:space="preserve">Дорожное полотно: 19 301 м х 0,5 м х 2 стороны, </w:t>
      </w:r>
    </w:p>
    <w:p>
      <w:pPr>
        <w:pStyle w:val="Normal"/>
        <w:ind w:right="142" w:firstLine="709"/>
        <w:rPr/>
      </w:pPr>
      <w:r>
        <w:rPr/>
        <w:t xml:space="preserve">Тротуары: 24 666 м х 0,25 м х 2 стороны </w:t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15"/>
        <w:gridCol w:w="1276"/>
        <w:gridCol w:w="850"/>
        <w:gridCol w:w="1419"/>
        <w:gridCol w:w="849"/>
        <w:gridCol w:w="1419"/>
      </w:tblGrid>
      <w:tr>
        <w:trPr>
          <w:trHeight w:val="45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яженность,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, м2  ИТОГ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1/22г.г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 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31 9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 6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Гостиный про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4 0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77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 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9 3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 24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 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8 4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 4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 xml:space="preserve">ул. Сад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 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0 6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 16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 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8 2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 97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 xml:space="preserve">ул. Жуков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3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44 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 47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 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32 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 82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 xml:space="preserve">Проспект Горького (4-и  сторон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5 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 40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Новикова (от ул. Ленинская до ул. Пер. Ирьян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6 440</w:t>
            </w:r>
          </w:p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9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7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 1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9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9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Троту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 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8 8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 498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Гостиный про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 9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7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3 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4 9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 1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4 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8 2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 2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 xml:space="preserve">ул. Садов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 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 8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 2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 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 3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 7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6 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43 4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 3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3 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5 1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 3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 xml:space="preserve">Проспект Горь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 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2 8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9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4 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 6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 3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Внутриквартальные про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 xml:space="preserve">от ул. Жуковского, 41 –до ул. Островского (мимо шк. № 7) – внутриквартальный проезд и тротуар с газон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Островского, 1 мимо д/с № 32 «Абвгдейка» до 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от ж/д № 6 по ул. Ленинская вдоль ж/д № 3 по ул. Калининская до ул. Кали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аллея депутатов от ул. Ленинская до ул.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от ул. Калининская к  МУ ДО ДЮСШ «По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 050</w:t>
            </w:r>
          </w:p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 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 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 9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3 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 8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1 242</w:t>
            </w:r>
          </w:p>
        </w:tc>
      </w:tr>
    </w:tbl>
    <w:p>
      <w:pPr>
        <w:pStyle w:val="Normal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7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борка смета с площадей (апрель- октябрь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1276"/>
        <w:gridCol w:w="850"/>
        <w:gridCol w:w="1418"/>
        <w:gridCol w:w="850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, м2  ИТОГ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1/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ривокзальная площад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640</w:t>
            </w:r>
          </w:p>
        </w:tc>
      </w:tr>
    </w:tbl>
    <w:p>
      <w:pPr>
        <w:pStyle w:val="Normal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42" w:hanging="0"/>
        <w:jc w:val="left"/>
        <w:rPr/>
      </w:pPr>
      <w:r>
        <w:rPr>
          <w:sz w:val="20"/>
        </w:rPr>
        <w:t>Погрузка и вывоз листвы, мусора, собранного с территории города, утилизация: 354 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за весь период – СПРАВОЧНО, для расчета вывоза мусора.</w:t>
      </w:r>
    </w:p>
    <w:p>
      <w:pPr>
        <w:pStyle w:val="Normal"/>
        <w:tabs>
          <w:tab w:val="clear" w:pos="708"/>
          <w:tab w:val="left" w:pos="5460" w:leader="none"/>
        </w:tabs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/>
      </w:pPr>
      <w:r>
        <w:rPr>
          <w:b/>
          <w:sz w:val="20"/>
        </w:rPr>
        <w:t>ИТОГО по разделу 2: 67 047 730,00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. (2020 год)</w:t>
        <w:tab/>
      </w:r>
    </w:p>
    <w:p>
      <w:pPr>
        <w:pStyle w:val="Normal"/>
        <w:tabs>
          <w:tab w:val="clear" w:pos="708"/>
          <w:tab w:val="left" w:pos="2304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73 943 219,25 м2. (2021/22г.г)</w:t>
      </w:r>
    </w:p>
    <w:p>
      <w:pPr>
        <w:pStyle w:val="Normal"/>
        <w:jc w:val="right"/>
        <w:rPr/>
      </w:pPr>
      <w:r>
        <w:rPr>
          <w:b/>
          <w:sz w:val="20"/>
        </w:rPr>
        <w:t>Приложение № 8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кос, сгребание скошенной трав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 xml:space="preserve">На газонах </w:t>
      </w:r>
      <w:r>
        <w:rPr/>
        <w:t>(кошение травы при высоте 15 см до уровня 3-4 см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908"/>
        <w:gridCol w:w="1305"/>
        <w:gridCol w:w="992"/>
        <w:gridCol w:w="141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/2022г.г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енинская,</w:t>
            </w:r>
          </w:p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от ул. Новикова до ул. 9 М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 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 47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Октябрьская </w:t>
            </w:r>
          </w:p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пустырь на пересечении ул. Октябрьская, 96 – ул.9 М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 400</w:t>
            </w:r>
          </w:p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 20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0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Территория, прилегающая к Комсомольской площади </w:t>
            </w:r>
          </w:p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(гостиный проезд №№ 1, 3, ул. Ломоносов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 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140</w:t>
            </w:r>
          </w:p>
        </w:tc>
      </w:tr>
      <w:tr>
        <w:trPr>
          <w:trHeight w:val="2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д/г «Радость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 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 27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Сквер им. Абиденк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 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7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стиный, в т.ч. сквер со стороны ул. Калининск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 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9 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 37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рьк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 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 49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от ул. Новикова до пр. Горького, у памятника М. Горьком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 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Островского </w:t>
            </w:r>
          </w:p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от ул. Жуковского до ул. Пограни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от ул. Жуковского до ул. Пограни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 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 27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уличевского (от ул. 9 Мая до ул. Приморская),                         ул. Приморская (от ул. 9 Мая до конечной остановки) (без сгребания и вывоз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 2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/>
            </w:pPr>
            <w:r>
              <w:rPr>
                <w:sz w:val="20"/>
              </w:rPr>
              <w:t>ул. Советская (обочина; автобусный маршрут № 11</w:t>
            </w:r>
            <w:r>
              <w:rPr>
                <w:sz w:val="20"/>
                <w:u w:val="single"/>
                <w:vertAlign w:val="superscript"/>
              </w:rPr>
              <w:t>А</w:t>
            </w:r>
            <w:r>
              <w:rPr>
                <w:sz w:val="20"/>
              </w:rPr>
              <w:t>- без сгребания и вывоз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25 лет г. Арсеньев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9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6 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 58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Балабин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7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зык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Щербак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 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 52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тахановская (без сгребания и вывоза, от ул. 9 Мая до поста ГИБДД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 (от гос. Трассы до пер. Ирьянов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 9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 (от пер. Ирьянова и р. Дачная до ул. Ленинска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 9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мышовая (автобусный маршрут № 2, без сгребания и вывоз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, 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 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 2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енинская, 12</w:t>
            </w:r>
            <w:r>
              <w:rPr>
                <w:sz w:val="20"/>
                <w:vertAlign w:val="superscript"/>
              </w:rPr>
              <w:t>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35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Газон возле композиции «Салют» по ул. Жуковск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5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</w:rPr>
            </w:pPr>
            <w:r>
              <w:rPr>
                <w:sz w:val="20"/>
              </w:rPr>
              <w:t>ул. 9 М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9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 76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</w:rPr>
            </w:pPr>
            <w:r>
              <w:rPr>
                <w:sz w:val="20"/>
              </w:rPr>
              <w:t>Аллея Депута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</w:rPr>
            </w:pPr>
            <w:r>
              <w:rPr>
                <w:sz w:val="20"/>
              </w:rPr>
              <w:t>пер. Ирьян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</w:rPr>
            </w:pPr>
            <w:r>
              <w:rPr>
                <w:sz w:val="20"/>
              </w:rPr>
              <w:t>территория бывшего д/с № 6 по ул. Жуковского (без сгребания и вывоз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</w:rPr>
            </w:pPr>
            <w:r>
              <w:rPr>
                <w:sz w:val="20"/>
              </w:rPr>
              <w:t>памятник «Герою России «О.Пешков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4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Садовая вдоль д/с № 32 «АБВГДей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газон в сквере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ул. Калининск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Вокзальная №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между домами  по ул. Мира 8 и  ул. Октябрьская 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 10а территория вокруг земельного участ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 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801 899</w:t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В кюветах: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96"/>
        <w:gridCol w:w="1535"/>
        <w:gridCol w:w="1158"/>
      </w:tblGrid>
      <w:tr>
        <w:trPr>
          <w:trHeight w:val="4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</w:tr>
      <w:tr>
        <w:trPr>
          <w:trHeight w:val="3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енинская (от ул. 9 Мая до ул. Ударн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 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 (ул. Пограничная – ул. 9-ое М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Пограничная (от ул. Ленинская до пер. Пархоменко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 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Вокзальн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ысенко (без сгребания и вывоз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оветская (без сгребания и вывоз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Первомайская (от ул. Маяковского до школы № 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0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Бонивура (от ул. Вокзальная до ул. Первомайск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 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9 М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 9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лининская (от ул. Щербакова до ул. 9 М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 1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Балаб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 (от ул. Ленинская до ООО «Электросервис»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 8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Маяковского (от ул.Ленинская до ул. Октябрьская, без сгребания и вывоз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82 3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 948</w:t>
            </w:r>
          </w:p>
        </w:tc>
      </w:tr>
    </w:tbl>
    <w:p>
      <w:pPr>
        <w:pStyle w:val="Normal"/>
        <w:tabs>
          <w:tab w:val="clear" w:pos="708"/>
          <w:tab w:val="left" w:pos="7370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jc w:val="left"/>
        <w:rPr/>
      </w:pPr>
      <w:r>
        <w:rPr/>
        <w:t>В скверах и вдоль внутриквартальных проездов:</w:t>
      </w:r>
    </w:p>
    <w:tbl>
      <w:tblPr>
        <w:tblW w:w="10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82"/>
        <w:gridCol w:w="1276"/>
        <w:gridCol w:w="109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сквер</w:t>
            </w:r>
            <w:r>
              <w:rPr>
                <w:sz w:val="20"/>
              </w:rPr>
              <w:t xml:space="preserve"> в квартале «Комсомольский» в границах: от территории школы № 4 – ж/д  №15 по ул. 25 лет г. Арсеньеву – территория автомобильной стоян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 1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сквер</w:t>
            </w:r>
            <w:r>
              <w:rPr>
                <w:sz w:val="20"/>
              </w:rPr>
              <w:t xml:space="preserve"> в границах: ул. Новикова – ул. Ленинская – ул. Калининская – река Дачная (без сгребания и выво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 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газоны</w:t>
            </w:r>
            <w:r>
              <w:rPr>
                <w:sz w:val="20"/>
              </w:rPr>
              <w:t xml:space="preserve"> с обеих сторон внутриквартального проезда Жуковского, 41  - Островского (без сгребания и выво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 xml:space="preserve">сквер </w:t>
            </w:r>
            <w:r>
              <w:rPr>
                <w:sz w:val="20"/>
              </w:rPr>
              <w:t>вдоль школы № 8 и д/с № 12 от ул. Ленинская до ул. Кали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сквер</w:t>
            </w:r>
            <w:r>
              <w:rPr>
                <w:sz w:val="20"/>
              </w:rPr>
              <w:t xml:space="preserve"> в границах: ул. Калининская – внутриквартальный заезд к МУ ДО ДЮСШ «Полет» - река Дачная (без сгребания и выво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 6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4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газон</w:t>
            </w:r>
            <w:r>
              <w:rPr>
                <w:sz w:val="20"/>
              </w:rPr>
              <w:t xml:space="preserve"> в границах: тротуар (южная сторона Сбербанка) – граница внутриквартальной территории жилого дома № 5 по ул. Калининская – тротуар (западная сторона школы №8 – изгородь здания МБУ «АХУ» (северо-восток) – торец здания ГО (без сгребания и вывоз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 1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газон</w:t>
            </w:r>
            <w:r>
              <w:rPr>
                <w:sz w:val="20"/>
              </w:rPr>
              <w:t xml:space="preserve"> вдоль тротуара к  ж/домам  № 72,74 по ул. Пограничная от дома № 30 по ул. 25 лет Арсеньеву (без сгребания и выво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Сквер</w:t>
            </w:r>
            <w:r>
              <w:rPr>
                <w:sz w:val="20"/>
              </w:rPr>
              <w:t xml:space="preserve"> напротив школы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1 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газон </w:t>
            </w:r>
            <w:r>
              <w:rPr>
                <w:sz w:val="20"/>
              </w:rPr>
              <w:t>около бомбоубежищ по ул. 25 лет Арсеньеву,  между домами №№ 25 и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7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газон</w:t>
            </w:r>
            <w:r>
              <w:rPr>
                <w:sz w:val="20"/>
              </w:rPr>
              <w:t xml:space="preserve"> по ул. Щербакова, 15- 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газон</w:t>
            </w:r>
            <w:r>
              <w:rPr>
                <w:sz w:val="20"/>
              </w:rPr>
              <w:t xml:space="preserve"> по ул. Щербакова, между домами № 15 и № 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газон</w:t>
            </w:r>
            <w:r>
              <w:rPr>
                <w:sz w:val="20"/>
              </w:rPr>
              <w:t xml:space="preserve"> по пр. Горького, между домами № 9 и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газон: </w:t>
            </w:r>
            <w:r>
              <w:rPr>
                <w:sz w:val="20"/>
              </w:rPr>
              <w:t>вдоль забора МОБУ СОШ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зон по ул. Победы вдоль домов №1 и №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 3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 543</w:t>
            </w:r>
          </w:p>
        </w:tc>
      </w:tr>
    </w:tbl>
    <w:p>
      <w:pPr>
        <w:pStyle w:val="Normal"/>
        <w:tabs>
          <w:tab w:val="clear" w:pos="708"/>
          <w:tab w:val="left" w:pos="751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left"/>
        <w:rPr/>
      </w:pPr>
      <w:r>
        <w:rPr/>
        <w:t>На пустырях без сгребания и вывоза травы:</w:t>
      </w:r>
    </w:p>
    <w:tbl>
      <w:tblPr>
        <w:tblW w:w="101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59"/>
        <w:gridCol w:w="1275"/>
        <w:gridCol w:w="9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104" w:right="-54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0"/>
              </w:rPr>
              <w:t>пустырь</w:t>
            </w:r>
            <w:r>
              <w:rPr>
                <w:sz w:val="20"/>
              </w:rPr>
              <w:t xml:space="preserve"> в границах: переулок Зеленый – ул. 25 лет г. Арсеньеву - до детской площадки ж/д № 10 по ул. 25 лет г. Арсеньев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4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0"/>
              </w:rPr>
              <w:t>пустырь</w:t>
            </w:r>
            <w:r>
              <w:rPr>
                <w:sz w:val="20"/>
              </w:rPr>
              <w:t xml:space="preserve"> в границах: изгородь школы № 7 (восточная сторона) – тротуар - до территории ж/д № 29 по ул. 25 лет г. Арсеньеву – наземная теплотр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 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0"/>
              </w:rPr>
              <w:t xml:space="preserve">пустырь </w:t>
            </w:r>
            <w:r>
              <w:rPr>
                <w:sz w:val="20"/>
              </w:rPr>
              <w:t>в границах: ул. Ленинская – ул. Новикова - ул. Колхозная – река Да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5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0"/>
              </w:rPr>
              <w:t>пустырь</w:t>
            </w:r>
            <w:r>
              <w:rPr>
                <w:sz w:val="20"/>
              </w:rPr>
              <w:t xml:space="preserve"> в границах: ул. 9 Мая - школа № 10 – ул. О. Кошев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0"/>
              </w:rPr>
              <w:t xml:space="preserve">пустырь </w:t>
            </w:r>
            <w:r>
              <w:rPr>
                <w:sz w:val="20"/>
              </w:rPr>
              <w:t>между школой № 4 и домом № 15 по ул. 25 лет Арсенье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0"/>
              </w:rPr>
              <w:t xml:space="preserve">пустырь </w:t>
            </w:r>
            <w:r>
              <w:rPr>
                <w:sz w:val="20"/>
              </w:rPr>
              <w:t>в районе микрорайона «Кирзавод» между домами № 10 и  12 по ул. Кирзавод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5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0"/>
              </w:rPr>
              <w:t xml:space="preserve">пустырь </w:t>
            </w:r>
            <w:r>
              <w:rPr>
                <w:sz w:val="20"/>
              </w:rPr>
              <w:t>по ул. Сазыкина между автобусной остановкой и домом № 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 7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0"/>
              </w:rPr>
              <w:t xml:space="preserve">пустырь </w:t>
            </w:r>
            <w:r>
              <w:rPr>
                <w:sz w:val="20"/>
              </w:rPr>
              <w:t>по ул. Сазыкина между д/с № 28 футбольным полем и подстан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7 5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 xml:space="preserve">пустырь </w:t>
            </w:r>
            <w:r>
              <w:rPr>
                <w:sz w:val="20"/>
              </w:rPr>
              <w:t>по ул. Балабина между домами №№ 16 и 18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0"/>
              </w:rPr>
              <w:t xml:space="preserve">пустырь </w:t>
            </w:r>
            <w:r>
              <w:rPr>
                <w:sz w:val="20"/>
              </w:rPr>
              <w:t xml:space="preserve"> по ул. Пограничная в границах: от ж/д № 64 по ул. Лазо –Пограничная –гаражно-строительный кооператив - до внутриквартальной территории ж/д № 74 по ул. Пограни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 5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snapToGrid w:val="false"/>
              <w:ind w:left="720" w:right="3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rPr/>
            </w:pPr>
            <w:r>
              <w:rPr>
                <w:b/>
                <w:sz w:val="20"/>
              </w:rPr>
              <w:t>пустырь</w:t>
            </w:r>
            <w:r>
              <w:rPr>
                <w:sz w:val="20"/>
              </w:rPr>
              <w:t xml:space="preserve"> между домами № 14</w:t>
            </w:r>
            <w:r>
              <w:rPr>
                <w:sz w:val="20"/>
                <w:vertAlign w:val="superscript"/>
              </w:rPr>
              <w:t>А</w:t>
            </w:r>
            <w:r>
              <w:rPr>
                <w:sz w:val="20"/>
              </w:rPr>
              <w:t xml:space="preserve"> по ул. Калининская и № 17</w:t>
            </w:r>
            <w:r>
              <w:rPr>
                <w:sz w:val="20"/>
                <w:vertAlign w:val="superscript"/>
              </w:rPr>
              <w:t>А</w:t>
            </w:r>
            <w:r>
              <w:rPr>
                <w:sz w:val="20"/>
              </w:rPr>
              <w:t xml:space="preserve"> по ул. Садовая (стоматоло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1 5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snapToGrid w:val="false"/>
              <w:ind w:left="720" w:right="3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стырь за зданием филиала ДВФУ, Ломоносова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snapToGrid w:val="false"/>
              <w:ind w:left="720" w:right="3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устырь по ул. Новикова в районе МКД №11 по ул. Ирьян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6 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snapToGrid w:val="false"/>
              <w:ind w:left="720" w:right="3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стырь по ул. Горького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snapToGrid w:val="false"/>
              <w:ind w:left="720" w:right="3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стырь напротив дома №64  по ул. Совхоз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4 9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85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 8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3 (2020/2022г.г)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85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72" w:hanging="85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86 275</w:t>
            </w:r>
          </w:p>
        </w:tc>
      </w:tr>
    </w:tbl>
    <w:p>
      <w:pPr>
        <w:pStyle w:val="Normal"/>
        <w:tabs>
          <w:tab w:val="clear" w:pos="708"/>
          <w:tab w:val="left" w:pos="713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9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98"/>
        <w:gridCol w:w="1304"/>
        <w:gridCol w:w="709"/>
        <w:gridCol w:w="850"/>
        <w:gridCol w:w="1674"/>
      </w:tblGrid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/>
            </w:pPr>
            <w:r>
              <w:rPr>
                <w:sz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одержание парка «Восток» (январь – сентябрь)</w:t>
            </w:r>
          </w:p>
        </w:tc>
      </w:tr>
      <w:tr>
        <w:trPr>
          <w:trHeight w:val="9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Подметание под метлу территории с усовершенствованным покрытием: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дметание территории  установки мест лавочек  - 21 шт.*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а в неделю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лестничного марша под метл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центральной алле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под метлу дороже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метание территории без усовершенствованного покрытия:</w:t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вручную под лавочками - 5 шт.*25м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>Подметание вручную под лавочками со столами  - 2 шт.*2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под метлу дороже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Уборка водной глади бассейна от случайного му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в летний период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арка, берега бассейна  от случайного мусора, вето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 и вывоз мусора, смета, веток, листвы на полигон ТБ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Выкашивание трав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Вывоз скошенной трав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дорожек от сне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метание свежевыпавшего снега  метлой. Отбрасывание снега в сторону лопатой  с территории мест установки лавочек  (21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учная подсыпка от наледи песк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чистка от наледи и льда лестничного марш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: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одержание парка «Аскольд» (январь – декабрь)</w:t>
            </w:r>
          </w:p>
        </w:tc>
      </w:tr>
      <w:tr>
        <w:trPr>
          <w:trHeight w:val="1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арка от случайного мусора, вето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дорожек с усовершенствованным покрытием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под лавочками территории без усовершенствованного покрытия - 10 шт.*6 м2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Выкашивание трав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Вывоз скошенной трав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 и вывоз мусора, смета, веток на полигон ТБ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дорожек от сне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метание свежевыпавшего снега с отбрасыванием лопатой в сторону снега  с территории мест установки лавоче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песком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держание Комсомольской площади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Механизированное подметание с увлажнением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мусора по тротуарам, газонам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од метл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 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кос травы на газонах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, вывоз мусора, смета, скошенной трав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уборка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уплотненного сне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94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сыпка песком пешеходных дорож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пл. Слав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мусора по центральной аллее, тротуарам, газон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под метл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лощади с увлажне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 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 (в период апрель-ок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раз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раз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мусора, скошенной травы, смета на полигон ТБ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уборка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уплотненного сне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сыпка песком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4: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116 722,00 (2020/22 г.г)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10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чистка территории от снега и наледи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Механизированная очистка от снега проезжей части дорог городского округ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59"/>
        <w:gridCol w:w="1276"/>
        <w:gridCol w:w="1701"/>
      </w:tblGrid>
      <w:tr>
        <w:trPr>
          <w:tblHeader w:val="true"/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, м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2020/22г.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 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2 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стиный про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 560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 7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7 827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6 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25 лет г. Арсенье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 336</w:t>
            </w:r>
          </w:p>
        </w:tc>
      </w:tr>
      <w:tr>
        <w:trPr>
          <w:trHeight w:val="7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Жуковского от ул. Октябрьская до ОАО «Асколь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 36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0 9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Ломоносова от ул. Октябрьская до ж/д пере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 563,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2 508,8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спект 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 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4 5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Щерб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7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Нов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6 4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Погра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Вокз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 33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8 7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уличе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4 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амыш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Бала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рога к памятнику В.К. Арсен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 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азы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Абрико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Аму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Арсен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 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Афг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Банив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3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Батарей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Бере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Бере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1-ая Бо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2-ая Бо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Бор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Ботк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Ватутин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Верх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Весен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Виногра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Виногра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Вишн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Володар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Гастел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пер. Гварде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Г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Дальне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Д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Дзержи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Декабр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Дерсу У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Дими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Докуч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пер. Дуб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Железнодоро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. Жу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1-ая Та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Заво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1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Зав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Заго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3аовр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Зеленая Р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Зои Космодемья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Кали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едр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ирзаво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1-ая Кирзаво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Заднеп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ирп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ли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люч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олхо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1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Колхо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омсом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Корот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осмонав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Кос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от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очуб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расноарме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 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Крестья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Ку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Куту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Ла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6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Лин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Мали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Мали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Матро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Мая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Меб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Менжи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Мич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Мос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пер. Мост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Наг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Некр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Несте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Ниж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пер. 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Овра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О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Олега Коше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Олега Коше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 8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О. Дундич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Омелья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Партиз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Пархо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Пархо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Первома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Маслова  (бывший Песо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Печ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Пион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Подг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Поч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Пржеваль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Примо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Пушк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Реп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Родни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Руч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 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аф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вет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Сев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 8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Семенов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Сирен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лес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мир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не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овхо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0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олн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ос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оциали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1-ая Спла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2-ая Спла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Станисла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ухан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Стро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2-ая Та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Танк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Тель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Тенис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Тимиряз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Тих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Тихооке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пер. Тру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Тупи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 176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Уг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Уд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Укра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Уссури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Фрун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Хаб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Хас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Цели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Чап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 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Черемух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Черныше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Че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Чернях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Чка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пер. Шахт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пер. 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пер. Шир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пер. 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Шосс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Що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Яблон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Яго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Ирья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Ави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ась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Доброй Надеж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Цве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Лазу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Пав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Ряб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Та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Лыс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Жд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Зеле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Осо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тахан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Ю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10 780,1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086 241,18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11 к муниципальному заданию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Механизированная очистка от снега тротуаров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4"/>
        <w:gridCol w:w="1559"/>
        <w:gridCol w:w="1276"/>
        <w:gridCol w:w="1701"/>
      </w:tblGrid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отуар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0/22г.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 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стиный про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73,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 2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901,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 54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 718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96,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1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25 лет г. Арсенье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6,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 0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515,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 6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653,6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спект 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2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15,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 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 154,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Щерб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4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Нов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 0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уличе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53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азы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 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тахан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сквере имени Абиденко (два тротуара по  150 м *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0"/>
                <w:lang w:val="ru-RU"/>
              </w:rPr>
              <w:t>В детском городке «Радость»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тротуар от к/т «Космос» до тротуара по ул. Ленинская – 150х2. Тротуар от здания «Приморочка» до перекрестка улиц Ломоносова, Ленинская – 150х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 проходной ПАО ААК «Прогресс» от ул. Новикова (два тротуара по   - 500х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 ул. Речной (от гострассы до магазина «Родни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.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шеходные дорожки у памятника «Труженикам ты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шеходные дорожки у памятника Герою России «О.Пешко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6 17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2 374,90</w:t>
            </w:r>
          </w:p>
        </w:tc>
      </w:tr>
    </w:tbl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12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  <w:t xml:space="preserve">Механизированная очистка от снега внутриквартальных проездов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5"/>
        <w:gridCol w:w="1559"/>
        <w:gridCol w:w="1276"/>
        <w:gridCol w:w="1701"/>
      </w:tblGrid>
      <w:tr>
        <w:trPr>
          <w:trHeight w:val="5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0/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 ул. Жуковского – мимо шк. № 7 – до ул. Островского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38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т ул. 25 лет г. Арсеньеву – мимо жилых домов №№ 7,11 – до ж/д № 14 по ул. Островского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6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т ул. Ленинская – мимо сбербанка, малосемеек – до Гостиного проезд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0 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 ул. Садовая – до ул. Островского (мимо д/с «АБВГД»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т ул. Октябрьская 18 – мимо шк. № 3 – до ж/д № 39 по ул. Ленинска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т ул. Октябрьская – мимо магазина «Русь» – до ул. Первомайска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нутриквартальный заезд к МУ ДО ДЮСШ «Полёт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утриквартальный проезд от ул. Ленинская 17 к д/с № 13 «Терем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ротуар от ул. 25 лет г.Арсеньеву, 25 мимо д/с №№ 2,26 до ул. 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ж/д № 16 по ул.Садовая мимо ж/д № 14 до ж/д № 15 по ул. 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ж/д № 6 по ул. Ленинская вдоль ж/д № 3 по ул. Калининская до ул. Калин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доль северной и восточной стороны изгороди д/с № 20 мимо школы № 5 к стоматологической поликлинике по ул. Сад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ллея депутатов от ул. Ленинская до ул. 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жду ж/домами № 6 и № 12 по ул. Островского вдоль изгороди пенсионного фонда до ж/д № 57 по ул. Жу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ул. Калининская мимо ж/д № 20 – вдоль изгороди д/с №№ 9, 20 и западной границы территории школы № 5 до ж/д № 9а по 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Щербакова, 5 – ул. Щербакова, 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7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 480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hanging="0"/>
        <w:rPr/>
      </w:pPr>
      <w:r>
        <w:rPr>
          <w:sz w:val="20"/>
        </w:rPr>
        <w:tab/>
      </w:r>
      <w:r>
        <w:rPr>
          <w:b/>
          <w:sz w:val="20"/>
        </w:rPr>
        <w:t xml:space="preserve">          Приложение № 13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Механизированная очистка от снега заездов к остановкам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93"/>
        <w:gridCol w:w="1559"/>
        <w:gridCol w:w="1276"/>
        <w:gridCol w:w="170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Адрес о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</w:rPr>
              <w:t>2020/22г.г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Жуковского «магазин книжн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 «Комсомольская» со стороны частного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Жуковского «Хра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560</w:t>
            </w:r>
          </w:p>
        </w:tc>
      </w:tr>
      <w:tr>
        <w:trPr>
          <w:trHeight w:val="2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Жуковского «Трасс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088</w:t>
            </w:r>
          </w:p>
        </w:tc>
      </w:tr>
      <w:tr>
        <w:trPr>
          <w:trHeight w:val="1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 «Трасса» 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 «ААК Прогресс» 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>
          <w:trHeight w:val="3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 «Электросеть» не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>
          <w:trHeight w:val="2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мышовая «Док» не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мышовая «Камышовая» не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омоносова «Ломоносова» нечетная сторона Арсеньевская недвиж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 «Гор. больница» сторона нового торгов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 «5+» 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 «Заводская» 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62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 «Дворец культуры Аскольд» не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 «ПУ-32» не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9-мая «Ленин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>
          <w:trHeight w:val="2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9-мая «Горкомх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9-мая «Цех №42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9-мая «Озерн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9-мая «Вишн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9-мая «Герме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 (р-н с/х рынка-2 шт., «Южная» - 2 шт., «Ласточка» - 2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Балабина (2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1 7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378,4</w:t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941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/>
      </w:pPr>
      <w:r>
        <w:rPr>
          <w:b/>
          <w:sz w:val="20"/>
        </w:rPr>
        <w:t>Приложение № 14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/>
      </w:pPr>
      <w:r>
        <w:rPr/>
        <w:t>Механизированная очистка от снега подъездных путей к котельным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4"/>
        <w:gridCol w:w="1417"/>
        <w:gridCol w:w="1418"/>
        <w:gridCol w:w="1701"/>
      </w:tblGrid>
      <w:tr>
        <w:trPr>
          <w:trHeight w:val="7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ъездные пути к котель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Площадь,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ИТОГ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2020/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тельная по ул. Котовского (от ул. Суличевского до здания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33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тельная квартала «Кирзавод» (от ул. Кирзаводская к зданию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тельная квартала «Интернат» (от ул. Балабина до здания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тельная «Круг» (от ул. Калининская до въезда на предприятие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тельная школы № 6 (от ул. Клиновая до здания)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тельная школы № 10 (от ул. О. Кошевого до здания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тельная по ул. Советская (от проезжей части улицы до здания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тельная тубдиспансера (от конечной остановки автобусного маршрута № 1а до зд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тельная т/б «Бодр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6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 480</w:t>
            </w:r>
          </w:p>
        </w:tc>
      </w:tr>
    </w:tbl>
    <w:p>
      <w:pPr>
        <w:pStyle w:val="Normal"/>
        <w:ind w:hanging="0"/>
        <w:rPr/>
      </w:pPr>
      <w:r>
        <w:rPr>
          <w:sz w:val="20"/>
        </w:rPr>
        <w:tab/>
      </w:r>
      <w:r>
        <w:rPr>
          <w:b/>
          <w:sz w:val="20"/>
        </w:rPr>
        <w:tab/>
        <w:tab/>
        <w:tab/>
        <w:tab/>
        <w:tab/>
        <w:tab/>
        <w:t>Приложение № 15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/>
      </w:pPr>
      <w:r>
        <w:rPr/>
        <w:t>Механизированная очистка от снега городских площад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314"/>
        <w:gridCol w:w="1417"/>
        <w:gridCol w:w="1418"/>
        <w:gridCol w:w="1701"/>
      </w:tblGrid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, </w:t>
            </w:r>
          </w:p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0/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2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Смотровая площадка у памятника В.К. Арсень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Территория возле гор. с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 5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Стоянка скор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Площадь у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7 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ДОЦ «Салют» (стоя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3 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Подъездная дорога на т/б «Бодр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35" w:hanging="0"/>
              <w:rPr>
                <w:sz w:val="20"/>
              </w:rPr>
            </w:pPr>
            <w:r>
              <w:rPr>
                <w:sz w:val="20"/>
              </w:rPr>
              <w:t>сквер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ул. Калин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9" w:right="135" w:firstLine="57"/>
              <w:jc w:val="center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9" w:right="135" w:firstLine="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right="135" w:firstLine="57"/>
              <w:jc w:val="center"/>
              <w:rPr>
                <w:sz w:val="20"/>
              </w:rPr>
            </w:pPr>
            <w:r>
              <w:rPr>
                <w:sz w:val="20"/>
              </w:rPr>
              <w:t>8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 7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 800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/>
      </w:pPr>
      <w:r>
        <w:rPr>
          <w:b/>
          <w:sz w:val="20"/>
        </w:rPr>
        <w:t>Приложение № 16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/>
      </w:pPr>
      <w:r>
        <w:rPr/>
        <w:t xml:space="preserve">                           </w:t>
      </w:r>
      <w:r>
        <w:rPr/>
        <w:t xml:space="preserve">Очистка от уплотненного снега и наледи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145"/>
        <w:gridCol w:w="1417"/>
        <w:gridCol w:w="1418"/>
        <w:gridCol w:w="1701"/>
      </w:tblGrid>
      <w:tr>
        <w:trPr>
          <w:trHeight w:val="65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0/22г.г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 28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Гостиный про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20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912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 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 7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370,4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 1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874,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25 лет г. Арсень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52</w:t>
            </w:r>
          </w:p>
        </w:tc>
      </w:tr>
      <w:tr>
        <w:trPr>
          <w:trHeight w:val="82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Жуковского от ул. Октябрьская до ОАО «Асколь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 36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 196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4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Ломоносова от ул. Октябрьская до ж/д пере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 563,8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 381,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770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проспект Горь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480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9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 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 384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Щерб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9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Нов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 136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Погра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 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82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Вокз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41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Суличе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09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Камыш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04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Стан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 xml:space="preserve">ул. Балаб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Дорога к памятнику В.К. Арсен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8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Сазы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94"/>
              <w:rPr>
                <w:sz w:val="20"/>
              </w:rPr>
            </w:pPr>
            <w:r>
              <w:rPr>
                <w:sz w:val="20"/>
              </w:rPr>
              <w:t xml:space="preserve">ул. Банив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1-ая Та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2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 xml:space="preserve">ул. Лес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6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 xml:space="preserve">ул. М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 xml:space="preserve">ул. Первомай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8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 xml:space="preserve">ул. Поб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Лыс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76 33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257 996,8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17 к муниципальному заданию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чистка внутриквартальных заездов от   снежного вала автогрейдером,</w:t>
      </w:r>
    </w:p>
    <w:p>
      <w:pPr>
        <w:pStyle w:val="Normal"/>
        <w:ind w:hanging="0"/>
        <w:jc w:val="center"/>
        <w:rPr>
          <w:sz w:val="20"/>
        </w:rPr>
      </w:pPr>
      <w:r>
        <w:rPr>
          <w:b/>
          <w:sz w:val="20"/>
        </w:rPr>
        <w:t>размером 5 м х 6 м</w:t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6"/>
        <w:gridCol w:w="33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 заез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25 лет г. Арсеньеву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рьког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Щербаков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Погранична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9 Ма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ысенк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Ручейна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Балаби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зыки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сти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Итого (2021/22 годы) : 5м*6м*354 = 10 620 м2 *6 раз = 63 720 м2 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45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18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/>
      </w:pPr>
      <w:r>
        <w:rPr/>
        <w:t>Очистка от наледи внутриквартальных проезд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5"/>
        <w:gridCol w:w="1417"/>
        <w:gridCol w:w="1418"/>
        <w:gridCol w:w="1984"/>
      </w:tblGrid>
      <w:tr>
        <w:trPr>
          <w:trHeight w:val="5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лощад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ичество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  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0/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 ул. Жуковского – мимо шк. № 7 – до ул. Островско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 ул. Ленинская – мимо сбербанка, малосемеек – до Гостиного проез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 ул. Октябрьская  – мимо магазина «Русь» - до ул. Первомайска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360</w:t>
            </w:r>
          </w:p>
        </w:tc>
      </w:tr>
    </w:tbl>
    <w:p>
      <w:pPr>
        <w:pStyle w:val="Normal"/>
        <w:tabs>
          <w:tab w:val="clear" w:pos="708"/>
          <w:tab w:val="left" w:pos="551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1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19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  <w:t>Очистка от наледи подъездных путей к котельным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5"/>
        <w:gridCol w:w="1417"/>
        <w:gridCol w:w="1418"/>
        <w:gridCol w:w="1984"/>
      </w:tblGrid>
      <w:tr>
        <w:trPr>
          <w:trHeight w:val="5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ind w:hanging="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ъездные пути к котель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ind w:hanging="5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ичество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  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0/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тельная квартала «Интернат» (от ул. Балабина до здания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5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</w:tr>
    </w:tbl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20 к муниципальному заданию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/>
      </w:pPr>
      <w:r>
        <w:rPr/>
        <w:t>Очистка от наледи городских площадей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5"/>
        <w:gridCol w:w="1417"/>
        <w:gridCol w:w="1418"/>
        <w:gridCol w:w="1984"/>
      </w:tblGrid>
      <w:tr>
        <w:trPr>
          <w:trHeight w:val="8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ичество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  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0/22 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Комсомольск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6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Аллея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Смотровая площадка у памятника В.К. Арсень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Территория возле гор. с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 9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Стоянка скор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5 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ДОЦ «Салют» (стоя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2 3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Стоянка и подъездная дорога на т/б «Бодр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23 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5 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 770</w:t>
            </w:r>
          </w:p>
        </w:tc>
      </w:tr>
    </w:tbl>
    <w:p>
      <w:pPr>
        <w:pStyle w:val="Normal"/>
        <w:tabs>
          <w:tab w:val="clear" w:pos="708"/>
          <w:tab w:val="left" w:pos="550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21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Сметание свежевыпавшего снега метлой. Отбрасывание снега в сторону лопатой с территории памятник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01"/>
        <w:gridCol w:w="1417"/>
        <w:gridCol w:w="1418"/>
        <w:gridCol w:w="198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ичество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  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0/22г.г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рритория памятника «Труженикам тыла и детям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рритория памятника «Герою России Олегу Пешко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37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657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  <w:t>Погрузка и вывоз снега с центральных улиц:</w:t>
      </w:r>
    </w:p>
    <w:p>
      <w:pPr>
        <w:pStyle w:val="Normal"/>
        <w:ind w:hanging="5"/>
        <w:rPr/>
      </w:pPr>
      <w:r>
        <w:rPr>
          <w:sz w:val="20"/>
        </w:rPr>
        <w:t xml:space="preserve">- погрузчиком: </w:t>
      </w:r>
      <w:r>
        <w:rPr>
          <w:b/>
          <w:sz w:val="20"/>
        </w:rPr>
        <w:t>1500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3</w:t>
      </w:r>
      <w:r>
        <w:rPr>
          <w:sz w:val="20"/>
        </w:rPr>
        <w:t>;</w:t>
      </w:r>
    </w:p>
    <w:p>
      <w:pPr>
        <w:pStyle w:val="Normal"/>
        <w:ind w:hanging="5"/>
        <w:rPr>
          <w:b/>
          <w:b/>
          <w:sz w:val="20"/>
        </w:rPr>
      </w:pPr>
      <w:r>
        <w:rPr>
          <w:sz w:val="20"/>
        </w:rPr>
        <w:t xml:space="preserve">- вручную: </w:t>
      </w:r>
      <w:r>
        <w:rPr>
          <w:b/>
          <w:sz w:val="20"/>
        </w:rPr>
        <w:t>700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3</w:t>
      </w:r>
      <w:bookmarkStart w:id="9" w:name="_PictureBullets"/>
      <w:bookmarkEnd w:id="9"/>
      <w:r>
        <w:rPr>
          <w:sz w:val="20"/>
        </w:rPr>
        <w:t>.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СПРАВОЧНО для расчета погрузки и вывоза снега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</w:t>
      </w:r>
      <w:r>
        <w:rPr>
          <w:b/>
          <w:sz w:val="20"/>
        </w:rPr>
        <w:t>СПРАВОЧНО для расчета очистки решето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Очистка решеток ливневой канализации от снега и наледи 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07"/>
        <w:gridCol w:w="1275"/>
        <w:gridCol w:w="1418"/>
        <w:gridCol w:w="1984"/>
      </w:tblGrid>
      <w:tr>
        <w:trPr>
          <w:trHeight w:val="5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3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, 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шт.  ИТОГ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/22г.г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ул.Ломоносова (заезд к ж/д № 37 со стороны ж/д полот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Ленин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МБУ СОШ № 1, д/с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ул.Калининская, 4</w:t>
            </w:r>
            <w:r>
              <w:rPr>
                <w:sz w:val="20"/>
                <w:vertAlign w:val="superscript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ул.Калининская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с ул.Ленинская к ж/д № 3 по ул.Калин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к ДК «Прогрес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, Садовая 16 (заезд к ж/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ул. 25 лет Арсеньеву р-н ж/д № 30 (родн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на пересечении ул.Первомайской и ул.Строителей у д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Комсомольская площ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пр.Горького (лотки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на пересечении улиц Вокзальная – Уссурий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</w:t>
            </w:r>
          </w:p>
        </w:tc>
      </w:tr>
      <w:tr>
        <w:trPr>
          <w:trHeight w:val="28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22 к муниципальному заданию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  <w:t>Очистка от снега и наледи с перекидыванием снега и скол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73"/>
        <w:gridCol w:w="1276"/>
        <w:gridCol w:w="1276"/>
        <w:gridCol w:w="1275"/>
        <w:gridCol w:w="19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 остановок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лощадь,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2020/22г.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0"/>
              </w:rPr>
            </w:pPr>
            <w:r>
              <w:rPr>
                <w:sz w:val="20"/>
              </w:rPr>
              <w:t>Адрес автобусной о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5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5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5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тахан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5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5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мыш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5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Балаб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5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0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2 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5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лестничного марша у памятника В.К.Арсенье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5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17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лежачие полицейск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6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008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 30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152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0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пешеходная часть  моста через р. Дачная с двух сто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Кали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98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Ле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88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переход под светофором на перекрестке                   ул. Островского – ул. Жу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92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пешеходные пере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 72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374</w:t>
            </w:r>
          </w:p>
        </w:tc>
      </w:tr>
      <w:tr>
        <w:trPr>
          <w:trHeight w:val="47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  <w:r>
              <w:rPr>
                <w:sz w:val="20"/>
              </w:rPr>
              <w:t xml:space="preserve"> 4 729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х 0,2 м </w:t>
            </w:r>
            <w:r>
              <w:rPr>
                <w:b/>
                <w:sz w:val="20"/>
              </w:rPr>
              <w:t>=</w:t>
            </w:r>
            <w:r>
              <w:rPr>
                <w:sz w:val="20"/>
              </w:rPr>
              <w:t xml:space="preserve"> 1418,70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*4 раза =</w:t>
            </w:r>
            <w:r>
              <w:rPr>
                <w:b/>
                <w:sz w:val="20"/>
              </w:rPr>
              <w:t xml:space="preserve"> 5 674,8 м</w:t>
            </w:r>
            <w:r>
              <w:rPr>
                <w:b/>
                <w:sz w:val="20"/>
                <w:vertAlign w:val="superscript"/>
              </w:rPr>
              <w:t xml:space="preserve">3  </w:t>
            </w:r>
          </w:p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sz w:val="20"/>
              </w:rPr>
              <w:t>СПРАВОЧНО дл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счета перекидывание снега в ручную</w:t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  <w:t>СПРАВОЧНО для расчета перекидывание снега вручную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Устройство проходов в снежных валах после прохода грейдера со стороны дороги, тротуаров высотой 0,3 м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21"/>
        <w:gridCol w:w="25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Адрес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2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ъем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Щербако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р. Гостиный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рько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Итого: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8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left"/>
              <w:textAlignment w:val="baseline"/>
              <w:rPr/>
            </w:pPr>
            <w:r>
              <w:rPr>
                <w:b/>
                <w:sz w:val="20"/>
              </w:rPr>
              <w:t>Итого:</w:t>
            </w:r>
            <w:r>
              <w:rPr>
                <w:sz w:val="20"/>
              </w:rPr>
              <w:t xml:space="preserve"> 581,7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х 0,3 м </w:t>
            </w:r>
            <w:r>
              <w:rPr>
                <w:b/>
                <w:sz w:val="20"/>
              </w:rPr>
              <w:t>= 174,51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*4 </w:t>
            </w:r>
            <w:r>
              <w:rPr>
                <w:sz w:val="20"/>
              </w:rPr>
              <w:t>раза</w:t>
            </w:r>
            <w:r>
              <w:rPr>
                <w:b/>
                <w:sz w:val="20"/>
              </w:rPr>
              <w:t xml:space="preserve"> = 698,04 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5"/>
        <w:jc w:val="center"/>
        <w:rPr/>
      </w:pPr>
      <w:r>
        <w:rPr/>
        <w:t xml:space="preserve">Удаление буртов после прохождения грейдера с внутриквартальных заездов, вдоль автостоянок, автобусных остановок, перекрестков дорог </w:t>
      </w:r>
    </w:p>
    <w:tbl>
      <w:tblPr>
        <w:tblW w:w="9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30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Адрес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ъем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7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8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рьк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39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Итого: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3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39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left"/>
              <w:textAlignment w:val="baseline"/>
              <w:rPr/>
            </w:pPr>
            <w:r>
              <w:rPr>
                <w:b/>
                <w:sz w:val="20"/>
              </w:rPr>
              <w:t>Итого:</w:t>
            </w:r>
            <w:r>
              <w:rPr>
                <w:sz w:val="20"/>
              </w:rPr>
              <w:t xml:space="preserve">   1 377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х 0,3 м = </w:t>
            </w:r>
            <w:r>
              <w:rPr>
                <w:b/>
                <w:sz w:val="20"/>
              </w:rPr>
              <w:t>413,10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*</w:t>
            </w: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раза = </w:t>
            </w:r>
            <w:r>
              <w:rPr>
                <w:b/>
                <w:sz w:val="20"/>
              </w:rPr>
              <w:t>1 652,4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СПРАВОЧНО дл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счета перекидывание снега в ручну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b/>
          <w:sz w:val="20"/>
        </w:rPr>
        <w:t>ИТОГО по разделу 5:      11 804 345,28м2 (2020/22г.г)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23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Своевременная ликвидация скользкости (подсыпка песко – соляной смесью, песком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42"/>
        <w:gridCol w:w="1418"/>
        <w:gridCol w:w="1276"/>
        <w:gridCol w:w="184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, м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0/2022г.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Дороги с асфальтов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30 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631 6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ерекрес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 6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Лежачие полицей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3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ы к останов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 9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к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Дорога к котельной «Юж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дъемы: по ул. Островского, пер. Островского, ул. Комсомо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 4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Автобусный разворот на остановке «Солнеч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6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ул. 25 лет г. Арсеньеву мимо шк. № 4,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ж/д; 41 по ул. Жуковского до ул. Ост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ул. Ленинская к проезду Гостиный мимо Сбер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ул. Октябрьская, 18/1  до ул. 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к МУ ДО ДЮСШ «Пол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на ДОЦ «Са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08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ер. Косо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before="0" w:after="0"/>
              <w:ind w:left="720" w:hanging="0"/>
              <w:contextualSpacing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354 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853 630</w:t>
            </w:r>
          </w:p>
        </w:tc>
      </w:tr>
      <w:tr>
        <w:trPr>
          <w:trHeight w:val="10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Тротуары: ул. Ленинская, Жуковского, Октябрьская, Ломоносова, Островского, Садовая, Калининская, 25 лет г. Арсеньеву, ул. Новикова, пр. Гостиный, пр. Горького, Сазыкина, Лысенко к школе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15 0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0 96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15 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0 96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6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 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64 596</w:t>
            </w:r>
          </w:p>
        </w:tc>
      </w:tr>
    </w:tbl>
    <w:p>
      <w:pPr>
        <w:pStyle w:val="Normal"/>
        <w:tabs>
          <w:tab w:val="clear" w:pos="708"/>
          <w:tab w:val="left" w:pos="9090" w:leader="none"/>
        </w:tabs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24 к муниципальному заданию</w:t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0"/>
        <w:rPr/>
      </w:pPr>
      <w:r>
        <w:rPr/>
        <w:t>Содержание деревьев, кустарников, клумб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262"/>
        <w:gridCol w:w="1985"/>
        <w:gridCol w:w="1276"/>
      </w:tblGrid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, Кол-во </w:t>
            </w:r>
          </w:p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2020/2022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sz w:val="20"/>
              </w:rPr>
              <w:t xml:space="preserve">Спил деревьев </w:t>
            </w:r>
            <w:r>
              <w:rPr>
                <w:b/>
                <w:sz w:val="20"/>
              </w:rPr>
              <w:t>без автовышки</w:t>
            </w:r>
            <w:r>
              <w:rPr>
                <w:sz w:val="20"/>
              </w:rPr>
              <w:t xml:space="preserve"> (55 шт. * 3,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= 192,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"/>
              <w:rPr>
                <w:sz w:val="20"/>
              </w:rPr>
            </w:pPr>
            <w:r>
              <w:rPr>
                <w:sz w:val="20"/>
              </w:rPr>
              <w:t>Погрузка и вывоз спиленных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"/>
              <w:rPr>
                <w:sz w:val="20"/>
              </w:rPr>
            </w:pPr>
            <w:r>
              <w:rPr>
                <w:b/>
                <w:bCs/>
                <w:sz w:val="20"/>
              </w:rPr>
              <w:t>Санитарная обрезка зеленых 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"/>
              <w:rPr>
                <w:sz w:val="20"/>
              </w:rPr>
            </w:pPr>
            <w:r>
              <w:rPr>
                <w:sz w:val="20"/>
              </w:rPr>
              <w:t>Стрижка кустар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"/>
              <w:rPr>
                <w:sz w:val="20"/>
              </w:rPr>
            </w:pPr>
            <w:r>
              <w:rPr>
                <w:sz w:val="20"/>
              </w:rPr>
              <w:t>Обрезка поро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 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0"/>
              </w:rPr>
            </w:pPr>
            <w:r>
              <w:rPr>
                <w:sz w:val="20"/>
              </w:rPr>
              <w:t>Удаление веток (вырезка сухих сучье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"/>
              <w:rPr>
                <w:sz w:val="20"/>
              </w:rPr>
            </w:pPr>
            <w:r>
              <w:rPr>
                <w:sz w:val="20"/>
              </w:rPr>
              <w:t xml:space="preserve">Сбор и погрузка веток, поросли,  кус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1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ход за посадками (104 шт. - полив 7 р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воз земли для клу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саживание клумб цв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1 6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7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7038 ед. = 9960,82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 xml:space="preserve">СПРАВОЧНО 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25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Подготовка территории Арсеньевского городского округа к праздничным мероприятиям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65"/>
        <w:gridCol w:w="2838"/>
        <w:gridCol w:w="6804"/>
      </w:tblGrid>
      <w:tr>
        <w:trPr>
          <w:tblHeader w:val="true"/>
          <w:trHeight w:val="63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аздничного мероприятия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работ 2020/2022г.г.</w:t>
            </w:r>
          </w:p>
        </w:tc>
      </w:tr>
      <w:tr>
        <w:trPr>
          <w:trHeight w:val="403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равославный праздник «Крещение»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0"/>
              </w:rPr>
              <w:t>расширение дороги, расчистка от снега площадки для стоянки машин - 8 400,0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сыпка вручную подъездной дороги пескосоляной смесью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территории на реке от мусора и снега для устройства проруби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пиливание льда для проруби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доставка сходней к месту установки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вторная вырубка проруби, очистка от шуги, установка сходней купели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борка сходней купели, очистка от льда, погрузка и вывоз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российская массовая лыжная гонка «Лыжня России» 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чистка от уплотненного снега и наледи обочин 6 52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очистка дорожного полотна от снега и наледи проезда к МАУ ЦТО «Салют» автогрейдером 1 20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дсыпка вручную подъездной дороги пескосоляной смесью, проезда к лыжной базе «Бодрость» 5 00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чистка от снега территории стадиона.</w:t>
            </w:r>
          </w:p>
        </w:tc>
      </w:tr>
      <w:tr>
        <w:trPr>
          <w:trHeight w:val="69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День памяти участников боевых действий погибших в войне в Афганистане и Чечне»       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еханизированная очистка площади Славы от снега 2 778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учная очистка площади, трибун от снега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территории от случайного мусора, очистка под метлу трибун и прилегающей территории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слениц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борка и вывоз мусора с задействованной территории – 17 897,97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воз, установка и вывоз дополнительных контейнеров под ТБО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сыпка песком тротуаров, площади у д/к «Прогресс» </w:t>
            </w:r>
          </w:p>
        </w:tc>
      </w:tr>
      <w:tr>
        <w:trPr>
          <w:trHeight w:val="30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 февраля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епление и снятие праздничных баннеров – 8 шт.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 март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репление и снятие праздничных баннеров – 8 шт.</w:t>
            </w:r>
          </w:p>
        </w:tc>
      </w:tr>
      <w:tr>
        <w:trPr>
          <w:trHeight w:val="38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здник Весны и труд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мусора задействованной территории – 4000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Победы</w:t>
            </w:r>
          </w:p>
          <w:p>
            <w:pPr>
              <w:pStyle w:val="Normal"/>
              <w:ind w:firstLine="34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воз, установка и вывоз лавочек для ветеранов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воз и вывоз ящиков с песком для поминальных свечей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металлических столов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становка на клумбах пл. Славы цветочных корзин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вывешивание и снятие флаг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еханизированная влажная уборка задействованной территории- 53 74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становка и демонтаж точечных планшетов по ул. Калининская-14 шт.; </w:t>
            </w:r>
          </w:p>
          <w:p>
            <w:pPr>
              <w:pStyle w:val="Normal"/>
              <w:ind w:firstLine="34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борка задействованной территории и вывоз мусора-44 421 м2;</w:t>
            </w:r>
          </w:p>
          <w:p>
            <w:pPr>
              <w:pStyle w:val="Normal"/>
              <w:ind w:firstLine="34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окос травы на пл. Славы с вывозом — 600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защиты детей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двоз, установка и вывоз скамеек и столов, уборка задействованной территории – 3 397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молодеж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борка от мусора задействованной территории 8 244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становка дополнительных контейнеров под мусор.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чь музеев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воз и вывоз скамеек, столов, контейнера под мусор </w:t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Росси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задействованной территории и вывоз мусора -8 244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памяти и скорб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воз и вывоз скамеек – 2 108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воздушного флота России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0"/>
              </w:rPr>
              <w:t>уборка мусора на задействованной территории –19 296,1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становка и вывоз дополнительных контейнеров </w:t>
            </w:r>
          </w:p>
        </w:tc>
      </w:tr>
      <w:tr>
        <w:trPr>
          <w:trHeight w:val="57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знаний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ка и вывоз столов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задействованной территории-2 117,26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ончание 2-ой Мировой войны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одключение вечного огня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вывоз скамеек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жная уборка звезды вечного огня, постамента, стелы -2 108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город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демонтаж флаговых композиций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вывоз столов в парке «Восток»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задействованной территории (до и после праздника), уборка урн, вывоз мусора – 45 477,62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вый год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раздничное оформление Комсомольской площади (уборка территории от мусора - 11 20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установка фигур Деда Мороза и Снегурочки, заготовка ледяных кубов, устройство 1 снежной горки) демонтаж и вывоз ледовых фигур, снежных горок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8: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 750,00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</w:tbl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26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Содержание ливневой канализации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54"/>
        <w:gridCol w:w="911"/>
        <w:gridCol w:w="164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№ </w:t>
            </w:r>
            <w:r>
              <w:rPr>
                <w:sz w:val="20"/>
                <w:lang w:eastAsia="zh-CN"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ид рабо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Ед.из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л-в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0/2022г.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0"/>
              </w:rPr>
            </w:pPr>
            <w:r>
              <w:rPr>
                <w:sz w:val="20"/>
              </w:rPr>
              <w:t>Промывка труб ливневой канализации диаметром 500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firstLine="72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0"/>
              </w:rPr>
            </w:pPr>
            <w:r>
              <w:rPr>
                <w:sz w:val="20"/>
              </w:rPr>
              <w:t>Промывка труб ливневой канализации диаметром 400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firstLine="72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0"/>
              </w:rPr>
            </w:pPr>
            <w:r>
              <w:rPr>
                <w:sz w:val="20"/>
              </w:rPr>
              <w:t>Промывка труб ливневой канализации диаметром 300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firstLine="72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колодцев ливневой канализации (диаметр 0,5-1,2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firstLine="72"/>
              <w:jc w:val="center"/>
              <w:rPr/>
            </w:pPr>
            <w:r>
              <w:rPr>
                <w:sz w:val="20"/>
                <w:lang w:eastAsia="zh-CN"/>
              </w:rPr>
              <w:t>м</w:t>
            </w:r>
            <w:r>
              <w:rPr>
                <w:sz w:val="20"/>
                <w:vertAlign w:val="superscript"/>
                <w:lang w:eastAsia="zh-CN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качка грунтовых в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firstLine="72"/>
              <w:jc w:val="center"/>
              <w:rPr/>
            </w:pPr>
            <w:r>
              <w:rPr>
                <w:sz w:val="20"/>
                <w:lang w:eastAsia="zh-CN"/>
              </w:rPr>
              <w:t>м</w:t>
            </w:r>
            <w:r>
              <w:rPr>
                <w:sz w:val="20"/>
                <w:vertAlign w:val="superscript"/>
                <w:lang w:eastAsia="zh-CN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9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snapToGrid w:val="false"/>
              <w:ind w:firstLine="72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659 п.м*1,72 =1134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27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Исправление профиля гравийных оснований дорог</w:t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96"/>
        <w:gridCol w:w="6878"/>
        <w:gridCol w:w="1347"/>
        <w:gridCol w:w="1347"/>
      </w:tblGrid>
      <w:tr>
        <w:trPr>
          <w:trHeight w:val="564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                   </w:t>
            </w:r>
            <w:r>
              <w:rPr>
                <w:sz w:val="20"/>
              </w:rPr>
              <w:t>п/п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ъем работ, п.м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0г</w:t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ъем работ, п.м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1/22г.г</w:t>
            </w:r>
          </w:p>
        </w:tc>
      </w:tr>
      <w:tr>
        <w:trPr>
          <w:trHeight w:val="419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равление профиля оснований гравийных дорог без добавления нового материала</w:t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 028,10</w:t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 028,30</w:t>
            </w:r>
          </w:p>
        </w:tc>
      </w:tr>
      <w:tr>
        <w:trPr>
          <w:trHeight w:val="13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равление профиля оснований гравийных дорог с добавлением нового материала</w:t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 166,7</w:t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166,7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ИТОГО по разделу 10:</w:t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 194,80</w:t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195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6"/>
                <w:szCs w:val="16"/>
              </w:rPr>
              <w:t>44194,8 п.м*6 п.м. =265168,6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28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Отогрев и очистка водопропускных труб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046"/>
        <w:gridCol w:w="1559"/>
        <w:gridCol w:w="1559"/>
        <w:gridCol w:w="184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Количество, </w:t>
            </w:r>
          </w:p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,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, ед. ИТОГО</w:t>
            </w:r>
          </w:p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/2022г.г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6" w:leader="none"/>
              </w:tabs>
              <w:suppressAutoHyphens w:val="true"/>
              <w:overflowPunct w:val="false"/>
              <w:snapToGrid w:val="false"/>
              <w:spacing w:before="0" w:after="0"/>
              <w:contextualSpacing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spacing w:before="0" w:after="0"/>
              <w:contextualSpacing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Погра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spacing w:before="0" w:after="0"/>
              <w:contextualSpacing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spacing w:before="0" w:after="0"/>
              <w:contextualSpacing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Чкалов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spacing w:before="0" w:after="0"/>
              <w:contextualSpacing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ыс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spacing w:before="0" w:after="0"/>
              <w:contextualSpacing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spacing w:before="0" w:after="0"/>
              <w:contextualSpacing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spacing w:before="0" w:after="0"/>
              <w:contextualSpacing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ирзаводская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spacing w:before="0" w:after="0"/>
              <w:contextualSpacing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уличе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spacing w:before="0" w:after="0"/>
              <w:contextualSpacing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 Гострассы по ул. Лыс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spacing w:before="0" w:after="0"/>
              <w:contextualSpacing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Черняховского в районе жилого дома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spacing w:before="0" w:after="0"/>
              <w:contextualSpacing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пер. 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spacing w:before="0" w:after="0"/>
              <w:contextualSpacing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spacing w:before="0" w:after="0"/>
              <w:contextualSpacing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spacing w:before="0" w:after="0"/>
              <w:contextualSpacing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Балабина – ул. Комсом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spacing w:before="0" w:after="0"/>
              <w:contextualSpacing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Балабина – ул. Кедр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spacing w:before="0" w:after="0"/>
              <w:contextualSpacing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зыкина – д/с «Лас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spacing w:before="0" w:after="0"/>
              <w:contextualSpacing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пер. Вишн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spacing w:before="0" w:after="0"/>
              <w:contextualSpacing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пер. Калиновый – ул. Погра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spacing w:before="0" w:after="0"/>
              <w:contextualSpacing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пер. Станиславского – ул. Чап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spacing w:before="0" w:after="0"/>
              <w:contextualSpacing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пер. Станиславского, 2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spacing w:before="0" w:after="0"/>
              <w:contextualSpacing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пер. Хаб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spacing w:before="0" w:after="0"/>
              <w:contextualSpacing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пер. Яблон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spacing w:before="0" w:after="0"/>
              <w:contextualSpacing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омсом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uppressAutoHyphens w:val="true"/>
              <w:overflowPunct w:val="false"/>
              <w:snapToGrid w:val="false"/>
              <w:ind w:left="0" w:hanging="18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uppressAutoHyphens w:val="true"/>
              <w:overflowPunct w:val="false"/>
              <w:snapToGrid w:val="false"/>
              <w:ind w:left="0" w:hanging="18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11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uppressAutoHyphens w:val="true"/>
              <w:overflowPunct w:val="false"/>
              <w:snapToGrid w:val="false"/>
              <w:ind w:left="0" w:hanging="18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12 ед. *3,78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423,36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29 к муниципальному заданию</w:t>
      </w:r>
    </w:p>
    <w:p>
      <w:pPr>
        <w:pStyle w:val="Normal"/>
        <w:jc w:val="center"/>
        <w:rPr/>
      </w:pPr>
      <w:r>
        <w:rPr/>
        <w:t>Захоронение тел умерших (неопознанных и невостребованных; по гарантированному перечню услуг, доставка тел с мест обнаружения в морг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259"/>
        <w:gridCol w:w="1718"/>
      </w:tblGrid>
      <w:tr>
        <w:trPr>
          <w:trHeight w:val="5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именование работ</w:t>
            </w:r>
          </w:p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Ед.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ъем 2020/2022г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Периодичность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Захоронение умерших безродных и неизвестных, в т.ч.:</w:t>
            </w:r>
          </w:p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rPr>
                <w:bCs/>
                <w:sz w:val="20"/>
                <w:lang w:eastAsia="zh-CN"/>
              </w:rPr>
            </w:pPr>
            <w:r>
              <w:rPr>
                <w:bCs/>
                <w:sz w:val="20"/>
                <w:lang w:eastAsia="zh-CN"/>
              </w:rPr>
              <w:t>- оформление документов, необходимых для погребения (Оформление документов в городском отделе ЗАГС);</w:t>
            </w:r>
          </w:p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 облачение тела с учетом стоимости предметов похоронного ритуала (крест деревянный, пленка полиэтиленовая);</w:t>
            </w:r>
          </w:p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left"/>
              <w:rPr/>
            </w:pPr>
            <w:r>
              <w:rPr>
                <w:sz w:val="20"/>
                <w:lang w:eastAsia="zh-CN"/>
              </w:rPr>
              <w:t xml:space="preserve">- </w:t>
            </w:r>
            <w:r>
              <w:rPr>
                <w:bCs/>
                <w:sz w:val="20"/>
                <w:lang w:eastAsia="zh-CN"/>
              </w:rPr>
              <w:t>предоставление и доставка гроба (гроб деревянный без обивки, длиной до 2 м, снятие гроба со стеллажа, вынос гроба из помещения, погрузка гроба в автокатафалк, доставка гроба к зданию морга, снятие гроба с автокатафалка и доставка в морг);</w:t>
            </w:r>
          </w:p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left"/>
              <w:rPr>
                <w:bCs/>
                <w:sz w:val="20"/>
                <w:lang w:eastAsia="zh-CN"/>
              </w:rPr>
            </w:pPr>
            <w:r>
              <w:rPr>
                <w:bCs/>
                <w:sz w:val="20"/>
                <w:lang w:eastAsia="zh-CN"/>
              </w:rPr>
              <w:t>- перевозка тела (останков) умершего на кладбище (помещение умершего в гроб, вынос гроба с телом из помещения с установкой в автокатафалк, доставка гроба с телом к месту захоронения, снятие гроба с телом умершего с автокатафалка и перенос гроба с телом умершего до места захоронения);</w:t>
            </w:r>
          </w:p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bCs/>
                <w:sz w:val="20"/>
                <w:lang w:eastAsia="zh-CN"/>
              </w:rPr>
              <w:t>- погребение (копка могилы механизированным способом без ручной доработки, забивка крышки гроба и опускание гроба в могилу, засыпка могилы и устройство надмогильного холма, установка креста и регистрационной табли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жидаемое количеств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хоронение тел умерших (по гарантированному перечню услуг), в т.ч.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- </w:t>
            </w:r>
            <w:r>
              <w:rPr>
                <w:bCs/>
                <w:sz w:val="20"/>
              </w:rPr>
              <w:t>оформление документов, необходимых для погребения (оформление заказа и справки на погребение, оформление заказа на услуги автомашины, оформление заказа на предметы похоронного ритуала);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 предоставление и доставка гроба и других предметов, необходимых для погребения (гроб деревянный без обивки, длиной до 2 м, венок размером 30х40 см, доставка гроба и других предметов похоронного ритуала к месту нахождения умершего с учетом транспортных услуг 0,5 часа)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еревозка тела (останков) умершего на кладбище (услуги катафалка)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</w:t>
            </w:r>
            <w:r>
              <w:rPr>
                <w:bCs/>
                <w:sz w:val="20"/>
              </w:rPr>
              <w:t>огребение (копка могилы механизированным способом с ручной доработкой, забивка крышки гроба, опускание гроба в могилу, засыпка могилы, устройство могильного хол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жидаемое количеств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ставка тел с мест обнаружения в м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о заявкам МОМВД России «Арсеньевский»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ИТОГО по разделу 12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  <w:r>
              <w:rPr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ед.*2,3 м</w:t>
            </w:r>
            <w:r>
              <w:rPr>
                <w:sz w:val="16"/>
                <w:szCs w:val="16"/>
                <w:vertAlign w:val="superscript"/>
                <w:lang w:eastAsia="zh-CN"/>
              </w:rPr>
              <w:t>2</w:t>
            </w:r>
            <w:r>
              <w:rPr>
                <w:sz w:val="16"/>
                <w:szCs w:val="16"/>
                <w:lang w:val="en-US" w:eastAsia="zh-CN"/>
              </w:rPr>
              <w:t>=</w:t>
            </w:r>
            <w:r>
              <w:rPr>
                <w:sz w:val="16"/>
                <w:szCs w:val="16"/>
                <w:lang w:eastAsia="zh-CN"/>
              </w:rPr>
              <w:t xml:space="preserve"> 27,6</w:t>
            </w:r>
            <w:r>
              <w:rPr>
                <w:sz w:val="16"/>
                <w:szCs w:val="16"/>
                <w:lang w:val="en-US" w:eastAsia="zh-CN"/>
              </w:rPr>
              <w:t xml:space="preserve"> м</w:t>
            </w:r>
            <w:r>
              <w:rPr>
                <w:sz w:val="16"/>
                <w:szCs w:val="16"/>
                <w:vertAlign w:val="superscript"/>
                <w:lang w:val="en-US" w:eastAsia="zh-CN"/>
              </w:rPr>
              <w:t>2</w:t>
            </w:r>
            <w:r>
              <w:rPr>
                <w:sz w:val="16"/>
                <w:szCs w:val="16"/>
                <w:lang w:val="en-US" w:eastAsia="zh-CN"/>
              </w:rPr>
              <w:t xml:space="preserve">, </w:t>
            </w:r>
            <w:r>
              <w:rPr>
                <w:sz w:val="12"/>
                <w:szCs w:val="12"/>
                <w:lang w:val="en-US" w:eastAsia="zh-CN"/>
              </w:rPr>
              <w:t>СПРАВОЧНО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30 к муниципальному заданию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Предоставление земельного участка для погребения умершего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559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ъем</w:t>
            </w:r>
          </w:p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0/2022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snapToGrid w:val="fals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Периодичность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выделение места погребения умершего (погибшего)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посещение кладбища для уточнения места погребения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ведение книги регистрации захоронений, установки надгробий, урн с прахом (листы должны быть пронумерованы и скреплены печатью)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апка заявлений о захоронении (для предоставления гарантированного переч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ежедневно    (в т.ч. в выходные и праздничные дни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выдача справок о месте погребения по обращениям физ. и юр.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ежедневно (в рабочие дни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1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6"/>
                <w:szCs w:val="16"/>
              </w:rPr>
              <w:t>720 шт. *2,3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1656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31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Установка дорожных знак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292"/>
        <w:gridCol w:w="1638"/>
        <w:gridCol w:w="4111"/>
      </w:tblGrid>
      <w:tr>
        <w:trPr>
          <w:trHeight w:val="24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именование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Ед. изме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Объем </w:t>
            </w:r>
          </w:p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0/2022.г.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Периодичность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становка дорожных в т.ч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 предписаниям надзорных органов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без сто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со стойк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 по разделу 14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6"/>
                <w:szCs w:val="16"/>
              </w:rPr>
              <w:t>82 шт.*0,81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66,42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32 к муниципальному заданию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Нанесение дорожной размет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06"/>
        <w:gridCol w:w="1426"/>
        <w:gridCol w:w="3402"/>
      </w:tblGrid>
      <w:tr>
        <w:trPr>
          <w:trHeight w:val="2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именование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Ед. измер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ъем 2020/2022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Периодичность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несение дорожной разметки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 предписаниям надзорных органов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15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  <w:bookmarkStart w:id="10" w:name="_GoBack"/>
      <w:bookmarkStart w:id="11" w:name="_GoBack"/>
      <w:bookmarkEnd w:id="11"/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_________________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X1a">
    <w:name w:val="x1a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b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C5110B017CC69A1D0D479257DAD09E70B94471869B8527A4B96E813CB9lDC" TargetMode="External"/><Relationship Id="rId4" Type="http://schemas.openxmlformats.org/officeDocument/2006/relationships/hyperlink" Target="consultantplus://offline/ref=55C5110B017CC69A1D0D479257DAD09E70B94C7E829B8527A4B96E813C9DD2B54DAAF5093C0B2EA2BElEC" TargetMode="External"/><Relationship Id="rId5" Type="http://schemas.openxmlformats.org/officeDocument/2006/relationships/hyperlink" Target="consultantplus://offline/ref=55C5110B017CC69A1D0D479257DAD09E70B8437284978527A4B96E813CB9lDC" TargetMode="External"/><Relationship Id="rId6" Type="http://schemas.openxmlformats.org/officeDocument/2006/relationships/hyperlink" Target="consultantplus://offline/ref=55C5110B017CC69A1D0D479257DAD09E70B8437284978527A4B96E813CB9lDC" TargetMode="External"/><Relationship Id="rId7" Type="http://schemas.openxmlformats.org/officeDocument/2006/relationships/hyperlink" Target="consultantplus://offline/ref=55C5110B017CC69A1D0D479257DAD09E70B8437284978527A4B96E813CB9lDC" TargetMode="External"/><Relationship Id="rId8" Type="http://schemas.openxmlformats.org/officeDocument/2006/relationships/hyperlink" Target="consultantplus://offline/ref=8936CCF3322B3B6187FE4EA77CAE1D715CC4D0DBBC9DE105F3CEAFA95EB7AC2926A9D455A59AFFAA21X8H" TargetMode="External"/><Relationship Id="rId9" Type="http://schemas.openxmlformats.org/officeDocument/2006/relationships/hyperlink" Target="consultantplus://offline/ref=55C5110B017CC69A1D0D479257DAD09E70B8437284978527A4B96E813CB9lDC" TargetMode="External"/><Relationship Id="rId10" Type="http://schemas.openxmlformats.org/officeDocument/2006/relationships/hyperlink" Target="consultantplus://offline/ref=992142BB143B39AF4BEED4B0EC4F01F5E3F9F0E10823E498D896E8F0E6ECA7CE9ABD5BB72CF57244t818G" TargetMode="External"/><Relationship Id="rId11" Type="http://schemas.openxmlformats.org/officeDocument/2006/relationships/hyperlink" Target="consultantplus://offline/ref=55C5110B017CC69A1D0D479257DAD09E70B8437284978527A4B96E813CB9lDC" TargetMode="External"/><Relationship Id="rId12" Type="http://schemas.openxmlformats.org/officeDocument/2006/relationships/hyperlink" Target="consultantplus://offline/ref=55C5110B017CC69A1D0D479257DAD09E70B8437284978527A4B96E813CB9lDC" TargetMode="External"/><Relationship Id="rId13" Type="http://schemas.openxmlformats.org/officeDocument/2006/relationships/hyperlink" Target="consultantplus://offline/ref=55C5110B017CC69A1D0D479257DAD09E70B8437284978527A4B96E813CB9lDC" TargetMode="External"/><Relationship Id="rId14" Type="http://schemas.openxmlformats.org/officeDocument/2006/relationships/hyperlink" Target="consultantplus://offline/ref=8936CCF3322B3B6187FE4EA77CAE1D715CC4D0DBBC9DE105F3CEAFA95EB7AC2926A9D455A59AFFAA21X8H" TargetMode="External"/><Relationship Id="rId15" Type="http://schemas.openxmlformats.org/officeDocument/2006/relationships/hyperlink" Target="consultantplus://offline/ref=C4A4886F2C8474044247BF445F49F68D8AB2F08DC10551F8293ADCA19394B74874260346191EEC8FR3YEH" TargetMode="External"/><Relationship Id="rId16" Type="http://schemas.openxmlformats.org/officeDocument/2006/relationships/hyperlink" Target="consultantplus://offline/ref=55C5110B017CC69A1D0D479257DAD09E70B8437284978527A4B96E813CB9lDC" TargetMode="External"/><Relationship Id="rId17" Type="http://schemas.openxmlformats.org/officeDocument/2006/relationships/hyperlink" Target="consultantplus://offline/ref=992142BB143B39AF4BEED4B0EC4F01F5E3F9F0E10823E498D896E8F0E6ECA7CE9ABD5BB72CF57244t818G" TargetMode="External"/><Relationship Id="rId18" Type="http://schemas.openxmlformats.org/officeDocument/2006/relationships/hyperlink" Target="consultantplus://offline/ref=55C5110B017CC69A1D0D479257DAD09E70B8437284978527A4B96E813CB9lDC" TargetMode="External"/><Relationship Id="rId19" Type="http://schemas.openxmlformats.org/officeDocument/2006/relationships/hyperlink" Target="consultantplus://offline/ref=55C5110B017CC69A1D0D479257DAD09E70B8437284978527A4B96E813CB9lDC" TargetMode="External"/><Relationship Id="rId20" Type="http://schemas.openxmlformats.org/officeDocument/2006/relationships/hyperlink" Target="consultantplus://offline/ref=55C5110B017CC69A1D0D479257DAD09E70B8437284978527A4B96E813CB9lDC" TargetMode="External"/><Relationship Id="rId21" Type="http://schemas.openxmlformats.org/officeDocument/2006/relationships/hyperlink" Target="consultantplus://offline/ref=8936CCF3322B3B6187FE4EA77CAE1D715CC4D0DBBC9DE105F3CEAFA95EB7AC2926A9D455A59AFFAA21X8H" TargetMode="External"/><Relationship Id="rId22" Type="http://schemas.openxmlformats.org/officeDocument/2006/relationships/hyperlink" Target="consultantplus://offline/ref=55C5110B017CC69A1D0D479257DAD09E70B8437284978527A4B96E813CB9lDC" TargetMode="External"/><Relationship Id="rId23" Type="http://schemas.openxmlformats.org/officeDocument/2006/relationships/hyperlink" Target="consultantplus://offline/ref=55C5110B017CC69A1D0D479257DAD09E70B8437284978527A4B96E813CB9lDC" TargetMode="External"/><Relationship Id="rId24" Type="http://schemas.openxmlformats.org/officeDocument/2006/relationships/hyperlink" Target="consultantplus://offline/ref=C4A4886F2C8474044247BF445F49F68D8AB2F08DC10551F8293ADCA19394B74874260346191EEC8FR3YEH" TargetMode="External"/><Relationship Id="rId25" Type="http://schemas.openxmlformats.org/officeDocument/2006/relationships/hyperlink" Target="consultantplus://offline/ref=55C5110B017CC69A1D0D479257DAD09E70B8437284978527A4B96E813CB9lDC" TargetMode="External"/><Relationship Id="rId26" Type="http://schemas.openxmlformats.org/officeDocument/2006/relationships/hyperlink" Target="consultantplus://offline/ref=55C5110B017CC69A1D0D479257DAD09E70B8437284978527A4B96E813CB9lDC" TargetMode="External"/><Relationship Id="rId27" Type="http://schemas.openxmlformats.org/officeDocument/2006/relationships/hyperlink" Target="consultantplus://offline/ref=55C5110B017CC69A1D0D479257DAD09E70B8437284978527A4B96E813CB9lDC" TargetMode="External"/><Relationship Id="rId28" Type="http://schemas.openxmlformats.org/officeDocument/2006/relationships/hyperlink" Target="consultantplus://offline/ref=55C5110B017CC69A1D0D479257DAD09E70B8437284978527A4B96E813CB9lDC" TargetMode="External"/><Relationship Id="rId29" Type="http://schemas.openxmlformats.org/officeDocument/2006/relationships/hyperlink" Target="consultantplus://offline/ref=8936CCF3322B3B6187FE4EA77CAE1D715CC4D0DBBC9DE105F3CEAFA95EB7AC2926A9D455A59AFFAA21X8H" TargetMode="External"/><Relationship Id="rId30" Type="http://schemas.openxmlformats.org/officeDocument/2006/relationships/hyperlink" Target="consultantplus://offline/ref=55C5110B017CC69A1D0D479257DAD09E70B8437284978527A4B96E813CB9lDC" TargetMode="External"/><Relationship Id="rId31" Type="http://schemas.openxmlformats.org/officeDocument/2006/relationships/hyperlink" Target="consultantplus://offline/ref=992142BB143B39AF4BEED4B0EC4F01F5E3F9F0E10823E498D896E8F0E6ECA7CE9ABD5BB72CF57244t818G" TargetMode="External"/><Relationship Id="rId32" Type="http://schemas.openxmlformats.org/officeDocument/2006/relationships/hyperlink" Target="consultantplus://offline/ref=55C5110B017CC69A1D0D479257DAD09E70B8437284978527A4B96E813CB9lDC" TargetMode="External"/><Relationship Id="rId33" Type="http://schemas.openxmlformats.org/officeDocument/2006/relationships/hyperlink" Target="consultantplus://offline/ref=55C5110B017CC69A1D0D479257DAD09E70B8437284978527A4B96E813CB9lDC" TargetMode="External"/><Relationship Id="rId34" Type="http://schemas.openxmlformats.org/officeDocument/2006/relationships/hyperlink" Target="consultantplus://offline/ref=55C5110B017CC69A1D0D479257DAD09E70B8437284978527A4B96E813CB9lDC" TargetMode="External"/><Relationship Id="rId35" Type="http://schemas.openxmlformats.org/officeDocument/2006/relationships/hyperlink" Target="consultantplus://offline/ref=55C5110B017CC69A1D0D479257DAD09E70B8437284978527A4B96E813CB9lDC" TargetMode="External"/><Relationship Id="rId36" Type="http://schemas.openxmlformats.org/officeDocument/2006/relationships/hyperlink" Target="consultantplus://offline/ref=55C5110B017CC69A1D0D479257DAD09E70B8437284978527A4B96E813CB9lDC" TargetMode="External"/><Relationship Id="rId37" Type="http://schemas.openxmlformats.org/officeDocument/2006/relationships/hyperlink" Target="consultantplus://offline/ref=55C5110B017CC69A1D0D479257DAD09E70B8437284978527A4B96E813CB9lDC" TargetMode="External"/><Relationship Id="rId38" Type="http://schemas.openxmlformats.org/officeDocument/2006/relationships/hyperlink" Target="consultantplus://offline/ref=55C5110B017CC69A1D0D479257DAD09E70B8437284978527A4B96E813CB9lDC" TargetMode="External"/><Relationship Id="rId39" Type="http://schemas.openxmlformats.org/officeDocument/2006/relationships/hyperlink" Target="consultantplus://offline/ref=55C5110B017CC69A1D0D479257DAD09E70B8437284978527A4B96E813CB9lDC" TargetMode="External"/><Relationship Id="rId40" Type="http://schemas.openxmlformats.org/officeDocument/2006/relationships/hyperlink" Target="consultantplus://offline/ref=55C5110B017CC69A1D0D479257DAD09E70B8437284978527A4B96E813CB9lDC" TargetMode="External"/><Relationship Id="rId41" Type="http://schemas.openxmlformats.org/officeDocument/2006/relationships/hyperlink" Target="consultantplus://offline/ref=55C5110B017CC69A1D0D479257DAD09E70B8437284978527A4B96E813CB9lDC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3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04-20T12:09:00Z</cp:lastPrinted>
  <dcterms:modified xsi:type="dcterms:W3CDTF">2020-04-20T02:15:00Z</dcterms:modified>
  <cp:revision>258</cp:revision>
  <dc:subject/>
  <dc:title/>
</cp:coreProperties>
</file>